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325</wp:posOffset>
            </wp:positionH>
            <wp:positionV relativeFrom="paragraph">
              <wp:posOffset>-457200</wp:posOffset>
            </wp:positionV>
            <wp:extent cx="1241425" cy="1257300"/>
            <wp:effectExtent l="0" t="0" r="0" b="0"/>
            <wp:wrapTight wrapText="bothSides">
              <wp:wrapPolygon edited="0">
                <wp:start x="-133" y="0"/>
                <wp:lineTo x="-133" y="21461"/>
                <wp:lineTo x="21595" y="21461"/>
                <wp:lineTo x="21595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K FK Spelordning Ettan Norr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gång 1 </w:t>
        <w:tab/>
        <w:tab/>
        <w:t>ESK-IFK Haninge</w:t>
        <w:tab/>
        <w:tab/>
        <w:t>Fre 28 mars kl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</w:t>
        <w:tab/>
        <w:tab/>
        <w:t>Athletic Eskilstuna-ESK</w:t>
        <w:tab/>
        <w:t>Fre 4 april kl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3</w:t>
        <w:tab/>
        <w:tab/>
        <w:t>ESK-Sollentuna FK</w:t>
        <w:tab/>
        <w:tab/>
        <w:t>Lör 12 april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4</w:t>
        <w:tab/>
        <w:tab/>
        <w:t>Karlbergs BK-ESK</w:t>
        <w:tab/>
        <w:tab/>
        <w:t>Fre 18 april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5</w:t>
        <w:tab/>
        <w:tab/>
        <w:t>ESK-Örebro Syrianska IF</w:t>
        <w:tab/>
        <w:t>Lör 26 april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6</w:t>
        <w:tab/>
        <w:tab/>
        <w:t>Hammarby TFF-ESK</w:t>
        <w:tab/>
        <w:tab/>
        <w:t>Lör 3 maj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7</w:t>
        <w:tab/>
        <w:tab/>
        <w:t>FC Arlanda-ESK</w:t>
        <w:tab/>
        <w:tab/>
        <w:t>Fre 9 maj kl 1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8</w:t>
        <w:tab/>
        <w:tab/>
        <w:t>ESK-IF Karlstad Fotboll</w:t>
        <w:tab/>
        <w:t>Lör 17 maj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9</w:t>
        <w:tab/>
        <w:tab/>
        <w:t>Stockholm Internazionale-ESK</w:t>
        <w:tab/>
        <w:t>Lör 24 maj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gång 10 </w:t>
        <w:tab/>
        <w:t>ESK-IFK Stocksund</w:t>
        <w:tab/>
        <w:tab/>
        <w:t>Ons 28 maj kl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1</w:t>
        <w:tab/>
        <w:t>Assyriska FF-ESK</w:t>
        <w:tab/>
        <w:tab/>
        <w:t>Sön 1 juni kl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2</w:t>
        <w:tab/>
        <w:t>ESK-Gefle IF FF</w:t>
        <w:tab/>
        <w:tab/>
        <w:t>Lör 7 juni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3</w:t>
        <w:tab/>
        <w:t>ESK-Team TG FF</w:t>
        <w:tab/>
        <w:tab/>
        <w:t>Sön 15 juni kl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4</w:t>
        <w:tab/>
        <w:t>Nordic United FC-ESK</w:t>
        <w:tab/>
        <w:t>Lör 21 juni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5</w:t>
        <w:tab/>
        <w:t>ESK-Vasalund</w:t>
        <w:tab/>
        <w:tab/>
        <w:t>Ons 25 juni kl 19:00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Uppehå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6</w:t>
        <w:tab/>
        <w:t>Sollentuna FK-ESK</w:t>
        <w:tab/>
        <w:tab/>
        <w:t>Lör 2 augusti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7</w:t>
        <w:tab/>
        <w:t>ESK-Athletic Eskilstuna</w:t>
        <w:tab/>
        <w:t>Fre 8 augusti kl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8</w:t>
        <w:tab/>
        <w:t>Gefle IF FF-ESK</w:t>
        <w:tab/>
        <w:tab/>
        <w:t>Lör 16 augusti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19</w:t>
        <w:tab/>
        <w:t>ESK-Karlbergs BK</w:t>
        <w:tab/>
        <w:tab/>
        <w:t>Sön 24 augusti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0</w:t>
        <w:tab/>
        <w:t>Vasalund-ESK</w:t>
        <w:tab/>
        <w:tab/>
        <w:t>Sön 31 augusti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1</w:t>
        <w:tab/>
        <w:t>ESK-Hammarby TFF</w:t>
        <w:tab/>
        <w:tab/>
        <w:t>Fre 5 september kl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2</w:t>
        <w:tab/>
        <w:t>Team TG FF-ESK</w:t>
        <w:tab/>
        <w:tab/>
        <w:t>Sön 14 september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3</w:t>
        <w:tab/>
        <w:t>ESK-Nordic United FC</w:t>
        <w:tab/>
        <w:t>Lör 20 september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4</w:t>
        <w:tab/>
        <w:t>IF Karlstad Fotboll-ESK</w:t>
        <w:tab/>
        <w:t>Lör 27 september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5</w:t>
        <w:tab/>
        <w:t>ESK-Assyriska FF</w:t>
        <w:tab/>
        <w:tab/>
        <w:t xml:space="preserve">Lör 4 oktober kl 16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6</w:t>
        <w:tab/>
        <w:t>Örebro Syrianska IF-ESK</w:t>
        <w:tab/>
        <w:t>Fre 10 oktober kl 1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7</w:t>
        <w:tab/>
        <w:t>ESK-FC Arlanda</w:t>
        <w:tab/>
        <w:tab/>
        <w:t>Sön 19 oktober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8</w:t>
        <w:tab/>
        <w:t>IFK Stocksund-ESK</w:t>
        <w:tab/>
        <w:tab/>
        <w:t>Lör 25 oktober kl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29</w:t>
        <w:tab/>
        <w:t>ESK-Stockholm Internazionale</w:t>
        <w:tab/>
        <w:t>Sön 2 november kl 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gång 30</w:t>
        <w:tab/>
        <w:t>IFK Haninge-ESK</w:t>
        <w:tab/>
        <w:tab/>
        <w:t>Sön 9 november kl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25-01-28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Marianne</dc:creator>
  <dc:description/>
  <cp:keywords/>
  <dc:language>en-US</dc:language>
  <cp:lastModifiedBy>Marianne</cp:lastModifiedBy>
  <cp:lastPrinted>2025-01-23T13:54:00Z</cp:lastPrinted>
  <dcterms:modified xsi:type="dcterms:W3CDTF">2025-01-28T08:04:00Z</dcterms:modified>
  <cp:revision>26</cp:revision>
  <dc:subject/>
  <dc:title>ESK FK Spelordning Ettan Norra 2025</dc:title>
</cp:coreProperties>
</file>