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j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är kommer spelschema för poolspelet på Pukevallen söndagen den 17/6.</w:t>
      </w:r>
    </w:p>
    <w:p>
      <w:pPr>
        <w:pStyle w:val="Normal"/>
        <w:rPr/>
      </w:pPr>
      <w:r>
        <w:rPr>
          <w:b/>
          <w:bCs/>
          <w:sz w:val="28"/>
          <w:szCs w:val="28"/>
        </w:rPr>
        <w:t>Första matcherna börjar kl 09.10. Två matcher spelas samtidigt och precis som förra gången spelar vi 2 x 15 min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osk kommer att hållas öppen och spelare och ledare bjuds på korv och dric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äl mött på Söndag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er, Göran &amp; Christi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60"/>
        <w:gridCol w:w="38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keberg-Tvärskog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bro IF 2-Emmaboda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sterbro-Emmaboda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bro IF 1-Orrefors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keberg-Emmaboda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ärskog-Nybro IF 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refors-Alsterbr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maboda 2-Nybro IF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7:00Z</dcterms:created>
  <dc:creator>2121</dc:creator>
  <dc:description/>
  <dc:language>en-US</dc:language>
  <cp:lastModifiedBy>Windows User</cp:lastModifiedBy>
  <cp:lastPrinted>2012-06-11T09:27:00Z</cp:lastPrinted>
  <dcterms:modified xsi:type="dcterms:W3CDTF">2012-06-11T07:27:00Z</dcterms:modified>
  <cp:revision>2</cp:revision>
  <dc:subject/>
  <dc:title>Hej</dc:title>
</cp:coreProperties>
</file>