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unktionärsschema Masse och Mulle cup 20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05"/>
        <w:gridCol w:w="1384"/>
        <w:gridCol w:w="1496"/>
        <w:gridCol w:w="1496"/>
        <w:gridCol w:w="923"/>
        <w:gridCol w:w="923"/>
        <w:gridCol w:w="1824"/>
        <w:gridCol w:w="1824"/>
        <w:gridCol w:w="138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lda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svarigt la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dspas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kretariat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kretariat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osk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osk 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osk 3/kl.10-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osk 4/kl.10-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äd 14-1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ö 18/4 F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12 (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-12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ö 18/4 F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12 (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6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ö 19/4 P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12 (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-12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ö 19/4 P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12 (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6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05"/>
        <w:gridCol w:w="1384"/>
        <w:gridCol w:w="1496"/>
        <w:gridCol w:w="1496"/>
        <w:gridCol w:w="923"/>
        <w:gridCol w:w="923"/>
        <w:gridCol w:w="1824"/>
        <w:gridCol w:w="1824"/>
        <w:gridCol w:w="138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lda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svarigt la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dspas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kretariat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kretariat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osk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osk 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osk 3/kl.10-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osk 4/kl.10-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äd 14-1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ö 25/4 F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11 (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-12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ö 25/4 F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11 (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6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Sö 26/4 P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highlight w:val="yellow"/>
              </w:rPr>
              <w:t>P11 (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7.30-12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Jo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Lazaro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Marc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Hugo 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Oska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Patry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emir,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Sö 26/4 P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highlight w:val="yellow"/>
              </w:rPr>
              <w:t>P11 (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12.00-16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Linu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Pel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Mån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Sim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Jonatha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Feli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 xml:space="preserve">Edvin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männa riktlinjer:</w:t>
      </w:r>
    </w:p>
    <w:p>
      <w:pPr>
        <w:pStyle w:val="Normal"/>
        <w:rPr/>
      </w:pPr>
      <w:r>
        <w:rPr>
          <w:rFonts w:cs="Calibri" w:ascii="Calibri" w:hAnsi="Calibri"/>
          <w:b/>
        </w:rPr>
        <w:t>I sekretariatet ingår resultaträkning, föra tabell (även slutspel), förskriva domarlappar samt svara på enklare frågor från lage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Även behjälpliga vid prisutdelning samt tillsammans med huvudfunktionärer utse finalens bäste spelar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llan klockan 10.00-14.00 är det fullt ös i kiosken, grillen tänds och intensiteten ökar, därför behövs under denna tid FYRA arbetand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ioskfunktionärer, kiosk 1 och 2 följer ALLTID respektive angivet tidspass, mellan klockan 10-15 fyller man alltså på med kiosk 3 och 4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mäl till Damklubbens journummer i </w:t>
      </w:r>
      <w:r>
        <w:rPr>
          <w:rFonts w:cs="Calibri" w:ascii="Calibri" w:hAnsi="Calibri"/>
          <w:b/>
          <w:u w:val="single"/>
        </w:rPr>
        <w:t>god tid</w:t>
      </w:r>
      <w:r>
        <w:rPr>
          <w:rFonts w:cs="Calibri" w:ascii="Calibri" w:hAnsi="Calibri"/>
          <w:b/>
        </w:rPr>
        <w:t xml:space="preserve"> om det behövs mer mat eller annat till kiosken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a arbetande funktionärer hjälps åt med den allmänna ordningen under cupdagarna.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lutstädningen efter varje cupdag omfattar HELA anläggningen, alltså omklädningsrum, toaletter, kiosken samt skräpplockning utvändigt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etta hjälps vi självklart också åt med. 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Extra städhjälp för den huvudsakliga städningen mellan 14-16.30 enligt schemat ovan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14:00Z</dcterms:created>
  <dc:creator>Dennis Niklasson</dc:creator>
  <dc:description/>
  <cp:keywords/>
  <dc:language>en-US</dc:language>
  <cp:lastModifiedBy>Windows User</cp:lastModifiedBy>
  <cp:lastPrinted>2011-02-17T13:37:00Z</cp:lastPrinted>
  <dcterms:modified xsi:type="dcterms:W3CDTF">2015-04-14T19:36:00Z</dcterms:modified>
  <cp:revision>6</cp:revision>
  <dc:subject/>
  <dc:title>Funktionärsschema Masse och Mulle cup 2010</dc:title>
</cp:coreProperties>
</file>