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-Seriespel</w:t>
      </w:r>
    </w:p>
    <w:p>
      <w:pPr>
        <w:pStyle w:val="Normal"/>
        <w:ind w:left="1304" w:hanging="0"/>
        <w:rPr/>
      </w:pPr>
      <w:r>
        <w:rPr/>
        <w:t>-Simhallsplanen är hemmaplan detta år- 9-manna.</w:t>
        <w:br/>
        <w:t>-Fika till hemmamatcher:</w:t>
        <w:br/>
        <w:t>-Enligt schema F-04 2017. (se nedan på händelser)</w:t>
        <w:br/>
        <w:t>(kan man inte sin tilldelade tid är det dennes ansvar att ordna ersättare)</w:t>
        <w:br/>
        <w:t>-Fikat igång 1 timme innan matchstart och tills alla är klara efter match.</w:t>
        <w:br/>
        <w:t>-Ordna (minst) 4 termosar med kaffe.</w:t>
        <w:br/>
        <w:t>Förslag övrigt:</w:t>
      </w:r>
    </w:p>
    <w:p>
      <w:pPr>
        <w:pStyle w:val="Normal"/>
        <w:ind w:left="2608" w:hanging="0"/>
        <w:rPr/>
      </w:pPr>
      <w:r>
        <w:rPr/>
        <w:t>-Frallor minst 20 halvor med ost/korv/skinka</w:t>
        <w:br/>
        <w:t>-Chokladbollar (20 stycken)</w:t>
        <w:br/>
        <w:t>-Någon kaka (20 stycken)</w:t>
      </w:r>
    </w:p>
    <w:p>
      <w:pPr>
        <w:pStyle w:val="Normal"/>
        <w:ind w:left="1304" w:hanging="0"/>
        <w:rPr/>
      </w:pPr>
      <w:r>
        <w:rPr/>
        <w:br/>
        <w:t>-Fikagruppen delar upp vem som tar med vad.</w:t>
        <w:br/>
        <w:t>-Utöver detta har laget lite annat som vi också säljer och detta har ledarna till fikanasvariga.</w:t>
        <w:br/>
        <w:t>Tänk på att allt vi kan göra i vinst på fika går till tjejerna för att vi ska kunna hitta på mycket roligheter och trevligheter.</w:t>
        <w:br/>
        <w:t>Sälj och köp mycket!</w:t>
        <w:br/>
        <w:t>Om det är någon som har andra ideér där vi kan tjäna lite pengar till laget- hör av er.</w:t>
        <w:br/>
        <w:br/>
        <w:t>Matchvärd</w:t>
      </w:r>
    </w:p>
    <w:p>
      <w:pPr>
        <w:pStyle w:val="Normal"/>
        <w:rPr/>
      </w:pPr>
      <w:r>
        <w:rPr>
          <w:b/>
        </w:rPr>
        <w:t>-Händelser</w:t>
      </w:r>
      <w:r>
        <w:rPr/>
        <w:br/>
        <w:tab/>
        <w:t>-Se sammanställt dokument F-04 2017 samt på</w:t>
        <w:br/>
        <w:tab/>
      </w:r>
      <w:hyperlink r:id="rId2">
        <w:r>
          <w:rPr>
            <w:rStyle w:val="InternetLink"/>
          </w:rPr>
          <w:t>http://www.laget.se/EMMABODA_KOMB_F04/Document</w:t>
        </w:r>
      </w:hyperlink>
      <w:r>
        <w:rPr/>
        <w:t xml:space="preserve">  /Mappen F-04 2017</w:t>
      </w:r>
    </w:p>
    <w:p>
      <w:pPr>
        <w:pStyle w:val="Normal"/>
        <w:ind w:left="1304" w:hanging="0"/>
        <w:rPr/>
      </w:pPr>
      <w:r>
        <w:rPr>
          <w:b/>
        </w:rPr>
        <w:t>Tvättschema</w:t>
      </w:r>
      <w:r>
        <w:rPr/>
        <w:br/>
        <w:t>-Enligt schema på F-04 2017.</w:t>
        <w:br/>
        <w:t>-Nytt lagställ, gör enligt detta vid tvätt:</w:t>
        <w:br/>
        <w:t>Ej sköljmedel. Vänd tröjorna Ut/In, sparar trycken.</w:t>
        <w:br/>
        <w:t>-Lämna tillbaka matchställ minst 2 dagar innan nästa match.</w:t>
      </w:r>
    </w:p>
    <w:p>
      <w:pPr>
        <w:pStyle w:val="Normal"/>
        <w:ind w:left="1304" w:hanging="0"/>
        <w:rPr/>
      </w:pPr>
      <w:r>
        <w:rPr>
          <w:b/>
        </w:rPr>
        <w:t>Träningar</w:t>
      </w:r>
      <w:r>
        <w:rPr/>
        <w:br/>
        <w:t xml:space="preserve">-Se kalendern på </w:t>
      </w:r>
      <w:hyperlink r:id="rId3">
        <w:r>
          <w:rPr>
            <w:rStyle w:val="InternetLink"/>
          </w:rPr>
          <w:t>http://www.laget.se/EMMABODA_KOMB_F04</w:t>
        </w:r>
      </w:hyperlink>
      <w:r>
        <w:rPr/>
        <w:t xml:space="preserve"> </w:t>
        <w:br/>
        <w:t>Normalt men kommer att bli ändringar:</w:t>
        <w:tab/>
        <w:br/>
        <w:t>-Tisdagar 1830-2000, Simhallsplanen</w:t>
        <w:br/>
        <w:t>-Torsdagar 1830-2000, Simhallsplanen</w:t>
      </w:r>
    </w:p>
    <w:p>
      <w:pPr>
        <w:pStyle w:val="Normal"/>
        <w:rPr/>
      </w:pPr>
      <w:r>
        <w:rPr>
          <w:b/>
        </w:rPr>
        <w:t>Matcher</w:t>
      </w:r>
      <w:r>
        <w:rPr/>
        <w:br/>
        <w:tab/>
        <w:t>-Se spelschema.</w:t>
        <w:br/>
      </w:r>
      <w:r>
        <w:rPr>
          <w:b/>
        </w:rPr>
        <w:t>Kalendern</w:t>
      </w:r>
      <w:r>
        <w:rPr/>
        <w:tab/>
        <w:t>-Viktigt där den mest uppdaterade infon finns.</w:t>
        <w:br/>
        <w:br/>
      </w:r>
      <w:r>
        <w:rPr>
          <w:b/>
        </w:rPr>
        <w:t>Körschema</w:t>
      </w:r>
      <w:r>
        <w:rPr/>
        <w:tab/>
        <w:t>-Bestämdes gemensamt att vi inte har till att börja med. (Införs vid behov.)</w:t>
      </w:r>
    </w:p>
    <w:p>
      <w:pPr>
        <w:pStyle w:val="Normal"/>
        <w:rPr/>
      </w:pPr>
      <w:r>
        <w:rPr>
          <w:b/>
        </w:rPr>
        <w:t>Telefonlista + maillista</w:t>
      </w:r>
      <w:r>
        <w:rPr/>
        <w:br/>
        <w:tab/>
        <w:t>-Skickas ut ett uppdaterat ex samt finns på</w:t>
        <w:br/>
        <w:tab/>
      </w:r>
      <w:hyperlink r:id="rId4">
        <w:r>
          <w:rPr>
            <w:rStyle w:val="InternetLink"/>
          </w:rPr>
          <w:t>http://www.laget.se/EMMABODA_KOMB_F04/Document</w:t>
        </w:r>
      </w:hyperlink>
      <w:r>
        <w:rPr/>
        <w:br/>
        <w:tab/>
        <w:t>(Denna är endast synlig och åtkomlig för alla F-04 när man loggar in)</w:t>
      </w:r>
    </w:p>
    <w:p>
      <w:pPr>
        <w:pStyle w:val="Normal"/>
        <w:rPr>
          <w:b/>
          <w:b/>
        </w:rPr>
      </w:pPr>
      <w:r>
        <w:rPr>
          <w:b/>
        </w:rPr>
        <w:t>Bollflickor EIS damlaget och Lindås BK</w:t>
      </w:r>
      <w:r>
        <w:rPr/>
        <w:br/>
        <w:tab/>
        <w:t>- Se schema på F-04 2017 och kalendern.</w:t>
      </w:r>
    </w:p>
    <w:p>
      <w:pPr>
        <w:pStyle w:val="Normal"/>
        <w:rPr/>
      </w:pPr>
      <w:r>
        <w:rPr>
          <w:b/>
        </w:rPr>
        <w:t>Cup</w:t>
      </w:r>
      <w:r>
        <w:rPr/>
        <w:br/>
        <w:tab/>
        <w:t>-Grimslöv Cup, söndag 23 april.</w:t>
        <w:br/>
        <w:tab/>
        <w:t>Samling ca kl.0700. Mer info kommer.</w:t>
      </w:r>
    </w:p>
    <w:p>
      <w:pPr>
        <w:pStyle w:val="Normal"/>
        <w:ind w:firstLine="1304"/>
        <w:rPr/>
      </w:pPr>
      <w:r>
        <w:rPr/>
        <w:t>-Skadevi Cup, 29 juni -2 juli.</w:t>
      </w:r>
    </w:p>
    <w:p>
      <w:pPr>
        <w:pStyle w:val="Normal"/>
        <w:ind w:left="1304" w:hanging="0"/>
        <w:rPr/>
      </w:pPr>
      <w:r>
        <w:rPr/>
        <w:t>Kostar ca 1400 kr/spelare i deltagaravgift.(lagavgift 1200kr bet.av förening)</w:t>
        <w:br/>
        <w:t>Vi kommer att ta 200 kr/spelare i anmälningsavgift och detta ska vara insatt på lagets konto senast 30 april. Märk med namn. Se nedan konto, står på Utbildningsläger.</w:t>
        <w:br/>
        <w:t>Detta för att inte tömma lagkassan helt.</w:t>
        <w:br/>
        <w:t>I detta ingår logi torsdag-söndag.</w:t>
        <w:br/>
        <w:t>Middag torsdag</w:t>
        <w:br/>
        <w:t>Frukost, lunch, middag-Fredag/Lördag</w:t>
        <w:br/>
        <w:t>Frukost, lunch-söndag.</w:t>
        <w:br/>
        <w:t>Badhus Skövde.</w:t>
        <w:br/>
        <w:t>Disco.</w:t>
        <w:br/>
        <w:t>Transporter till/från Skövde. Laget åker minibussar.</w:t>
        <w:br/>
        <w:t>Övrigt Skövde?</w:t>
        <w:br/>
        <w:t>Mer info kommer längre fram när vi fått detta.</w:t>
      </w:r>
    </w:p>
    <w:p>
      <w:pPr>
        <w:pStyle w:val="Normal"/>
        <w:rPr>
          <w:b/>
          <w:b/>
        </w:rPr>
      </w:pPr>
      <w:r>
        <w:rPr>
          <w:b/>
        </w:rPr>
        <w:t>Utbildningsläger 1-2</w:t>
      </w:r>
    </w:p>
    <w:p>
      <w:pPr>
        <w:pStyle w:val="Normal"/>
        <w:ind w:left="1304" w:hanging="0"/>
        <w:rPr/>
      </w:pPr>
      <w:r>
        <w:rPr/>
        <w:t>Utbildningsläger 1-2 arrangeras på 12 olika platser i Småland.</w:t>
        <w:br/>
        <w:t xml:space="preserve">Läger 1-2 är 2 stycken träningsdagar och de första spelarutbildningslägren </w:t>
        <w:br/>
        <w:t>inom Smålands FF.</w:t>
        <w:br/>
        <w:t>Datum som gäller är söndag 4 juni (Utb.läger 1) och söndag 27 augusti (Utb.läger 2)</w:t>
        <w:br/>
        <w:t>När man anmält spelare och de närvarat på Utb.läger1 kommer de kallas till Utb.läger2.</w:t>
        <w:br/>
        <w:t>Om man inte närvarat på ett Utb.läger stryks man och måste anmälas igen om</w:t>
        <w:br/>
        <w:t>man är intresserad att gå vidare.</w:t>
        <w:br/>
        <w:t>Detta är för de som har intresse av att bli duktiga fotbollspelare.</w:t>
        <w:br/>
        <w:t>Kostnad är 300 kr/tillfälle.</w:t>
        <w:br/>
        <w:t>I kostnaden ingår mat, t-shirt och fotbollsinstruktion.</w:t>
        <w:br/>
        <w:t>Sista anmälningsdag till läger 1 är fredag 21 april och ni anmäler genom att</w:t>
        <w:br/>
        <w:t>sätta in 300 kr på vårt lagkonto:</w:t>
        <w:br/>
        <w:t>Swedbank, Clearingnr: 8169-5, Kontonummer: 943 716 679-7</w:t>
        <w:br/>
        <w:t>märkt med namn</w:t>
        <w:br/>
        <w:t>samt meddela mig.</w:t>
        <w:br/>
        <w:br/>
        <w:t>De spelare som deltar på Utb1 får automatiskt en kallelse till Utb2.</w:t>
        <w:br/>
        <w:t>Kan man inte delta på Utb1 går det bra att anmäla sig till Utb2.</w:t>
        <w:br/>
        <w:t>Plats är Skruv eller Vissefjärda, ej klart ä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ntaMera</w:t>
      </w:r>
      <w:r>
        <w:rPr/>
        <w:br/>
        <w:tab/>
        <w:t>-Egen PantaMera insamling fortsätter. Har hittills gått mycket bra.</w:t>
        <w:br/>
        <w:tab/>
      </w:r>
    </w:p>
    <w:p>
      <w:pPr>
        <w:pStyle w:val="Normal"/>
        <w:ind w:firstLine="1304"/>
        <w:rPr/>
      </w:pPr>
      <w:r>
        <w:rPr/>
        <w:t>-Rasslebygd-Emmaboda-festivalen, 25 juli-30 juli.</w:t>
        <w:br/>
        <w:tab/>
        <w:t>Desto mer timmar vi lägger och är med samt registrerar på vårt lag</w:t>
        <w:br/>
        <w:tab/>
        <w:t>ger mer pengar in på vårt lagkonto.</w:t>
        <w:br/>
        <w:tab/>
        <w:t>Kan man bara 1 timme är det bättre än inget.</w:t>
        <w:br/>
        <w:tab/>
        <w:t>Förra året la några i laget massor med timmar vilket renderade i</w:t>
        <w:br/>
        <w:tab/>
        <w:t>att F04 fick oöverträffat mer än andra lag.</w:t>
        <w:br/>
        <w:tab/>
        <w:t>Detta gör att vi har lite ekonomi i lagkassan.</w:t>
      </w:r>
    </w:p>
    <w:p>
      <w:pPr>
        <w:pStyle w:val="Normal"/>
        <w:rPr/>
      </w:pPr>
      <w:r>
        <w:rPr>
          <w:b/>
        </w:rPr>
        <w:t>Ekonomi</w:t>
      </w:r>
      <w:r>
        <w:rPr/>
        <w:b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rväntar vi oss:</w:t>
      </w:r>
    </w:p>
    <w:p>
      <w:pPr>
        <w:pStyle w:val="Normal"/>
        <w:rPr/>
      </w:pPr>
      <w:r>
        <w:rPr/>
        <w:t>-Alla kan om man inte hör av sig. Dvs hör av er om man inte kan.</w:t>
      </w:r>
    </w:p>
    <w:p>
      <w:pPr>
        <w:pStyle w:val="Normal"/>
        <w:rPr/>
      </w:pPr>
      <w:r>
        <w:rPr/>
        <w:t>-Komma i rätt tid och med rätt utrustning.</w:t>
        <w:br/>
        <w:t>Börjar träningen vid 1830 förväntar vi oss att alla är ombytta och klara på rätt plats tills 1830.</w:t>
      </w:r>
    </w:p>
    <w:p>
      <w:pPr>
        <w:pStyle w:val="Normal"/>
        <w:rPr/>
      </w:pPr>
      <w:r>
        <w:rPr/>
        <w:t>-Se till att tjejerna får i sig ”energi” innan träning/match.</w:t>
      </w:r>
    </w:p>
    <w:p>
      <w:pPr>
        <w:pStyle w:val="Normal"/>
        <w:rPr/>
      </w:pPr>
      <w:r>
        <w:rPr/>
        <w:t>-Ta med frukt/macka eller dylikt till bortamatcher.</w:t>
      </w:r>
    </w:p>
    <w:p>
      <w:pPr>
        <w:pStyle w:val="Normal"/>
        <w:rPr/>
      </w:pPr>
      <w:r>
        <w:rPr/>
        <w:t>-Om man ska köra men det ”strular” till sig, använd telefonlista och hör med andra i laget.</w:t>
      </w:r>
    </w:p>
    <w:p>
      <w:pPr>
        <w:pStyle w:val="Normal"/>
        <w:rPr/>
      </w:pPr>
      <w:r>
        <w:rPr/>
        <w:t>-Till träning/match- hjälp tjejerna att sätta upp håret innan.</w:t>
      </w:r>
    </w:p>
    <w:p>
      <w:pPr>
        <w:pStyle w:val="Normal"/>
        <w:rPr/>
      </w:pPr>
      <w:r>
        <w:rPr/>
        <w:t>-Gärna smycken och dylikt kvar hem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d kan ni förvänta er:</w:t>
      </w:r>
    </w:p>
    <w:p>
      <w:pPr>
        <w:pStyle w:val="Normal"/>
        <w:rPr/>
      </w:pPr>
      <w:r>
        <w:rPr/>
        <w:t>-Vi försöker se till att alla har roligt.</w:t>
      </w:r>
    </w:p>
    <w:p>
      <w:pPr>
        <w:pStyle w:val="Normal"/>
        <w:rPr/>
      </w:pPr>
      <w:r>
        <w:rPr/>
        <w:t>-Vi vill att ni säger till oss om det är något som vi behöver veta.</w:t>
      </w:r>
    </w:p>
    <w:p>
      <w:pPr>
        <w:pStyle w:val="Normal"/>
        <w:rPr/>
      </w:pPr>
      <w:r>
        <w:rPr/>
        <w:t>-Ni säger till oss om ni tycker något är mindre bra.</w:t>
      </w:r>
    </w:p>
    <w:p>
      <w:pPr>
        <w:pStyle w:val="Normal"/>
        <w:rPr/>
      </w:pPr>
      <w:r>
        <w:rPr/>
        <w:t>-Vi lägger en del tid för att vi tycker det är roligt och utmanande.</w:t>
      </w:r>
    </w:p>
    <w:p>
      <w:pPr>
        <w:pStyle w:val="Normal"/>
        <w:rPr/>
      </w:pPr>
      <w:r>
        <w:rPr/>
        <w:t>-Vi kan och kommer att göra fel.</w:t>
        <w:br/>
        <w:tab/>
        <w:t>-Hjälp oss då och säg till oss och så snart som möjl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räna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vrigt/annat?</w:t>
      </w:r>
    </w:p>
    <w:p>
      <w:pPr>
        <w:pStyle w:val="Normal"/>
        <w:rPr/>
      </w:pPr>
      <w:r>
        <w:rPr/>
        <w:t>-Försäljning Newbody</w:t>
        <w:br/>
        <w:t>29 apri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Målkronan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</w:rPr>
      <w:t>Föräldramöte 170408.</w:t>
    </w:r>
  </w:p>
  <w:p>
    <w:pPr>
      <w:pStyle w:val="Header"/>
      <w:spacing w:before="0" w:after="16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EMMABODA_KOMB_F04/Document" TargetMode="External"/><Relationship Id="rId3" Type="http://schemas.openxmlformats.org/officeDocument/2006/relationships/hyperlink" Target="http://www.laget.se/EMMABODA_KOMB_F04" TargetMode="External"/><Relationship Id="rId4" Type="http://schemas.openxmlformats.org/officeDocument/2006/relationships/hyperlink" Target="http://www.laget.se/EMMABODA_KOMB_F04/Documen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07:00Z</dcterms:created>
  <dc:creator>Niclas Zackrisson</dc:creator>
  <dc:description/>
  <cp:keywords/>
  <dc:language>en-US</dc:language>
  <cp:lastModifiedBy>Zackrisson</cp:lastModifiedBy>
  <cp:lastPrinted>2017-04-07T10:56:00Z</cp:lastPrinted>
  <dcterms:modified xsi:type="dcterms:W3CDTF">2017-05-03T22:07:00Z</dcterms:modified>
  <cp:revision>2</cp:revision>
  <dc:subject/>
  <dc:title/>
</cp:coreProperties>
</file>