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LUTSPEL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2700"/>
        <w:gridCol w:w="2700"/>
        <w:gridCol w:w="10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val till semif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upp 4-Grupp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Semifinal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Grupp 2:a-Grupp 3: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15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Semifinal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upp 1:a-Vinnare 14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:e P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örl semi 1-Förl semi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15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F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>Segr semi 1-Segr semi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</w:r>
          </w:p>
        </w:tc>
      </w:tr>
    </w:tbl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6:34:00Z</dcterms:created>
  <dc:creator>Greger</dc:creator>
  <dc:description/>
  <dc:language>en-US</dc:language>
  <cp:lastModifiedBy>Greger</cp:lastModifiedBy>
  <cp:lastPrinted>2014-03-30T18:08:00Z</cp:lastPrinted>
  <dcterms:modified xsi:type="dcterms:W3CDTF">2014-03-30T16:33:00Z</dcterms:modified>
  <cp:revision>3</cp:revision>
  <dc:subject/>
  <dc:title>SLUTSPEL</dc:title>
</cp:coreProperties>
</file>