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RVRETA    WARBERG      AIK</w:t>
        <w:tab/>
        <w:t xml:space="preserve">    HELSINGBORG  PIXBO     </w:t>
      </w:r>
    </w:p>
    <w:p>
      <w:pPr>
        <w:pStyle w:val="Normal"/>
        <w:rPr>
          <w:lang w:val="en-GB"/>
        </w:rPr>
      </w:pPr>
      <w:r>
        <w:rPr>
          <w:lang w:val="en-GB"/>
        </w:rPr>
        <w:t>Coach Tim</w:t>
        <w:tab/>
        <w:t xml:space="preserve">           Coach Stefan        Coach Marcus       Coach Benny             Coach Magn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bin</w:t>
        <w:tab/>
        <w:t xml:space="preserve">           Daniel                   Milton                   Calle                           Anja</w:t>
      </w:r>
    </w:p>
    <w:p>
      <w:pPr>
        <w:pStyle w:val="Normal"/>
        <w:rPr>
          <w:lang w:val="en-GB"/>
        </w:rPr>
      </w:pPr>
      <w:r>
        <w:rPr>
          <w:lang w:val="en-GB"/>
        </w:rPr>
        <w:t>Elias</w:t>
        <w:tab/>
        <w:t xml:space="preserve">           Adam                    Jonatan                 Albert                          Luc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muel                     Carl                      Alex                      Kasper P                     Simon </w:t>
      </w:r>
    </w:p>
    <w:p>
      <w:pPr>
        <w:pStyle w:val="Normal"/>
        <w:rPr>
          <w:lang w:val="fi-FI"/>
        </w:rPr>
      </w:pPr>
      <w:r>
        <w:rPr>
          <w:lang w:val="fi-FI"/>
        </w:rPr>
        <w:t>Jakob</w:t>
        <w:tab/>
        <w:t xml:space="preserve">           Jonatan Lj             Olle (02)               Emil G                        Rasmus</w:t>
      </w:r>
    </w:p>
    <w:p>
      <w:pPr>
        <w:pStyle w:val="Normal"/>
        <w:rPr>
          <w:lang w:val="en-GB"/>
        </w:rPr>
      </w:pPr>
      <w:r>
        <w:rPr>
          <w:lang w:val="en-GB"/>
        </w:rPr>
        <w:t>Theodor                   Filip S                   Hugo                     Simon                         William E</w:t>
      </w:r>
    </w:p>
    <w:p>
      <w:pPr>
        <w:pStyle w:val="Normal"/>
        <w:rPr>
          <w:lang w:val="en-GB"/>
        </w:rPr>
      </w:pPr>
      <w:r>
        <w:rPr>
          <w:lang w:val="en-GB"/>
        </w:rPr>
        <w:t>Isac P                       Viktor                   Casper W               Isac S                         Olle G</w:t>
      </w:r>
    </w:p>
    <w:p>
      <w:pPr>
        <w:pStyle w:val="Normal"/>
        <w:rPr>
          <w:lang w:val="en-GB"/>
        </w:rPr>
      </w:pPr>
      <w:r>
        <w:rPr>
          <w:lang w:val="en-GB"/>
        </w:rPr>
        <w:t>Denny</w:t>
        <w:tab/>
        <w:t xml:space="preserve">          William B              Oscar                     August                        Alvin</w:t>
      </w:r>
    </w:p>
    <w:p>
      <w:pPr>
        <w:pStyle w:val="Normal"/>
        <w:rPr>
          <w:lang w:val="en-GB"/>
        </w:rPr>
      </w:pPr>
      <w:r>
        <w:rPr>
          <w:lang w:val="en-GB"/>
        </w:rPr>
        <w:t>Lucas                       Isac H                    Isak J                                                        San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tchtid i gruppspel 12 min. Alla möter alla.</w:t>
      </w:r>
    </w:p>
    <w:p>
      <w:pPr>
        <w:pStyle w:val="Normal"/>
        <w:rPr/>
      </w:pPr>
      <w:r>
        <w:rPr/>
        <w:t>Vinst 3 poäng, oavgjord 1 poäng.</w:t>
      </w:r>
    </w:p>
    <w:p>
      <w:pPr>
        <w:pStyle w:val="Normal"/>
        <w:rPr/>
      </w:pPr>
      <w:r>
        <w:rPr/>
        <w:t>Grupplacering enligt följande: Poäng, målskillnad, flest gjorda mål, inbördes möte, straffar 3-3, 1-1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lacering 1-3 går direkt till semifinal. Grupp 4 &amp; 5 möts i en kvalmatch om semifinalplats. I semifinalen möts 2:an och 3:an och1:an möter vinnaren i kvalmat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tid i slutspel 2x10 min</w:t>
      </w:r>
    </w:p>
    <w:p>
      <w:pPr>
        <w:pStyle w:val="Normal"/>
        <w:rPr/>
      </w:pPr>
      <w:r>
        <w:rPr/>
        <w:t>Vid lika efter full tid sudden death, straffar 3-3, 1-1 o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a mål när målvakt är född 99/00/01, mellan målen för målvakter födda 04/03/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kronor per barn betalas till kios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ppas på en trevlig gemensam  avslutning för våra duktiga innebandykillar!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32:00Z</dcterms:created>
  <dc:creator>Greger</dc:creator>
  <dc:description/>
  <dc:language>en-US</dc:language>
  <cp:lastModifiedBy>Greger</cp:lastModifiedBy>
  <cp:lastPrinted>2014-03-30T18:26:00Z</cp:lastPrinted>
  <dcterms:modified xsi:type="dcterms:W3CDTF">2014-03-30T16:32:00Z</dcterms:modified>
  <cp:revision>2</cp:revision>
  <dc:subject/>
  <dc:title>STORVRETA    WARBERG      AIK</dc:title>
</cp:coreProperties>
</file>