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5200"/>
        <w:gridCol w:w="272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ESULTA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2.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Warberg – Storvre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2.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AIK-Pixb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2.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Helsingborg – Warber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2.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torvreta – AI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3.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Pixbo – Helsingbor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3.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Warberg – AI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3.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torvreta – Pixb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3.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AIK – Helsingbor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4.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Warberg – Pixb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4.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torvreta - Helsingbor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Beskrivning"/>
        <w:rPr>
          <w:sz w:val="48"/>
        </w:rPr>
      </w:pPr>
      <w:r>
        <w:rPr>
          <w:sz w:val="48"/>
        </w:rPr>
        <w:t>GRUPPSPELSMATC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27:00Z</dcterms:created>
  <dc:creator>Greger</dc:creator>
  <dc:description/>
  <dc:language>en-US</dc:language>
  <cp:lastModifiedBy>Greger</cp:lastModifiedBy>
  <cp:lastPrinted>2014-03-27T19:39:00Z</cp:lastPrinted>
  <dcterms:modified xsi:type="dcterms:W3CDTF">2014-03-27T18:39:00Z</dcterms:modified>
  <cp:revision>2</cp:revision>
  <dc:subject/>
  <dc:title>LAG</dc:title>
</cp:coreProperties>
</file>