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40"/>
          <w:u w:val="single"/>
        </w:rPr>
      </w:pPr>
      <w:bookmarkStart w:id="0" w:name="OLE_LINK2"/>
      <w:bookmarkStart w:id="1" w:name="OLE_LINK1"/>
      <w:r>
        <w:rPr>
          <w:b/>
          <w:sz w:val="40"/>
          <w:u w:val="single"/>
        </w:rPr>
        <w:t>Regler för Swedbank Cup 2017</w:t>
      </w:r>
    </w:p>
    <w:p>
      <w:pPr>
        <w:pStyle w:val="Normal"/>
        <w:ind w:left="567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rPr/>
      </w:pPr>
      <w:r>
        <w:rPr>
          <w:b/>
          <w:u w:val="single"/>
        </w:rPr>
        <w:t>Spelplan:</w:t>
      </w:r>
      <w:r>
        <w:rPr/>
        <w:tab/>
        <w:t>A-hallen i Emmaboda sporthall.  (Uppvärmning i B-hallen)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  <w:lang w:val="en-US"/>
        </w:rPr>
        <w:t>Boll:</w:t>
      </w:r>
      <w:r>
        <w:rPr>
          <w:lang w:val="en-US"/>
        </w:rPr>
        <w:t xml:space="preserve">                  </w:t>
        <w:tab/>
        <w:t xml:space="preserve">Lågstudsande Futsalboll 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Antal spelare:</w:t>
      </w:r>
      <w:r>
        <w:rPr/>
        <w:t xml:space="preserve"> </w:t>
        <w:tab/>
        <w:t>1 målvakt och 4 utespelare. (Max 15 spelare/lag)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Byten:</w:t>
      </w:r>
      <w:r>
        <w:rPr/>
        <w:t xml:space="preserve">                 </w:t>
        <w:tab/>
        <w:t xml:space="preserve"> ”Flygande byten”, gäller även målvakten. Byten ska ske vid avbytarbåsen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Bollen ur spel:</w:t>
      </w:r>
      <w:r>
        <w:rPr/>
        <w:t xml:space="preserve">     </w:t>
        <w:tab/>
        <w:t>När hela bollen passerat sid- eller mållinjen, är den ur spel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b/>
          <w:u w:val="single"/>
        </w:rPr>
        <w:t>Bollen i spel:</w:t>
      </w:r>
      <w:r>
        <w:rPr>
          <w:b/>
        </w:rPr>
        <w:tab/>
      </w:r>
      <w:r>
        <w:rPr/>
        <w:t xml:space="preserve"> Allt igångsättande av spelet måste göras inom 4 sekunder från det man har fått boll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hanging="0"/>
        <w:rPr/>
      </w:pPr>
      <w:r>
        <w:rPr/>
        <w:t xml:space="preserve">                       </w:t>
      </w:r>
      <w:r>
        <w:rPr/>
        <w:t>Gäller även målvakt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/>
        <w:tab/>
        <w:tab/>
        <w:t>I annat fall så tilldöms motståndaren indirekt frispark. (Gäller ej avspark och straffspark)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ind w:left="1695" w:hanging="1695"/>
        <w:rPr/>
      </w:pPr>
      <w:r>
        <w:rPr>
          <w:b/>
          <w:u w:val="single"/>
        </w:rPr>
        <w:t>Utvisning:</w:t>
      </w:r>
      <w:r>
        <w:rPr>
          <w:b/>
        </w:rPr>
        <w:tab/>
        <w:tab/>
      </w:r>
      <w:r>
        <w:rPr/>
        <w:t>Två varningar (=lindrig utvisning) under en match medför utvisning resten av matchen. Spelare som utvisats får ej delta i sitt lags nästa match i turneringen. (Vid grov utvisning kan spelare åläggas ytterligare bestraffning av resp. arrangerande SDF.) Domaren ska lämna särskild redogörelse för de omständigheter som föranlett utvisningen. Utvisad spelare får inte återinträda i spelet. En avbytare får sättas in efter 2 min. Om mål gjorts innan de 2 min gått gäller följande: Om det är spel 5 mot 4 alt. 4 mot 3 och det lag som har flest spelare gör mål får det lag som har 4 el.3 spelare komplettera med en spelare. Om båda lagen har samma antal spelare fortsätter lagen med samma antal spelare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Avspark:</w:t>
      </w:r>
      <w:r>
        <w:rPr>
          <w:b/>
        </w:rPr>
        <w:tab/>
      </w:r>
      <w:r>
        <w:rPr/>
        <w:t xml:space="preserve"> Mål får </w:t>
      </w:r>
      <w:r>
        <w:rPr>
          <w:u w:val="single"/>
        </w:rPr>
        <w:t>inte</w:t>
      </w:r>
      <w:r>
        <w:rPr/>
        <w:t xml:space="preserve"> göras direkt på avspark. 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Inspark:</w:t>
      </w:r>
      <w:r>
        <w:rPr/>
        <w:t xml:space="preserve"> </w:t>
        <w:tab/>
        <w:t xml:space="preserve"> Inspark ersätter inkast och motspelaren skall vara minst 5 m från den plats där insparken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567" w:right="-284" w:hanging="0"/>
        <w:rPr/>
      </w:pPr>
      <w:r>
        <w:rPr/>
        <w:t xml:space="preserve">                        </w:t>
      </w:r>
      <w:r>
        <w:rPr/>
        <w:t>sker. Mål får inte göras direkt på inspark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/>
        <w:tab/>
        <w:tab/>
        <w:t xml:space="preserve"> Bollen är ur spel, när den vidrör taket eller annan anordning ovanför spelplanen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/>
        <w:tab/>
        <w:tab/>
        <w:t xml:space="preserve"> Spelet sätts igång med en inspark till det lag som inte rörde bollen sist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/>
      </w:pPr>
      <w:r>
        <w:rPr/>
      </w:r>
    </w:p>
    <w:p>
      <w:pPr>
        <w:pStyle w:val="Heading1"/>
        <w:tabs>
          <w:tab w:val="clear" w:pos="1304"/>
          <w:tab w:val="left" w:pos="567" w:leader="none"/>
          <w:tab w:val="left" w:pos="1701" w:leader="none"/>
        </w:tabs>
        <w:ind w:left="0" w:right="-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/>
        <w:t>Straffspark:</w:t>
      </w:r>
      <w:r>
        <w:rPr>
          <w:b w:val="false"/>
          <w:u w:val="none"/>
        </w:rPr>
        <w:t xml:space="preserve">       </w:t>
        <w:tab/>
        <w:t>Straffpunkt på straffområdeslinjen. Målvakten får röra sig på mållinje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Hörn- och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rispark:</w:t>
      </w:r>
      <w:r>
        <w:rPr/>
        <w:t xml:space="preserve">            </w:t>
        <w:tab/>
        <w:t>Vid hörn- och frispark ska motståndaren vara minst 5 m från bollen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/>
      </w:pPr>
      <w:r>
        <w:rPr>
          <w:b/>
          <w:u w:val="single"/>
        </w:rPr>
        <w:t>Frispark – 10 m:</w:t>
      </w:r>
      <w:r>
        <w:rPr/>
        <w:t xml:space="preserve"> </w:t>
        <w:tab/>
        <w:t>Fr.o.m. det 4:e och därpå varje följande ackumulerade regelbrottet (direkt frispark eller straff), som ett lag tilldelas i varje halvlek, utdöms frispark med fritt skottfält från 10 m. Målvakten ska placera sig inom sitt målområde och minst 5 m från bollen. Om förseelsen sker närmare mål än 10 m, får man välja att slå frisparken därifrån eller från 10 m.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695" w:right="-284" w:hanging="1695"/>
        <w:rPr/>
      </w:pPr>
      <w:r>
        <w:rPr>
          <w:b/>
          <w:u w:val="single"/>
        </w:rPr>
        <w:t>Målvakten:</w:t>
      </w:r>
      <w:r>
        <w:rPr>
          <w:b/>
        </w:rPr>
        <w:tab/>
        <w:tab/>
      </w:r>
      <w:r>
        <w:rPr/>
        <w:t>När bollen genom att passera kortlinjen varit ”död”, skall målvakten kasta bollen i spel ut ur eget straffområde. Bollen får kastas direkt över halva planen.</w:t>
      </w:r>
    </w:p>
    <w:p>
      <w:pPr>
        <w:pStyle w:val="Normal"/>
        <w:tabs>
          <w:tab w:val="clear" w:pos="1304"/>
          <w:tab w:val="left" w:pos="1701" w:leader="none"/>
        </w:tabs>
        <w:ind w:left="1695" w:right="-284" w:hanging="0"/>
        <w:rPr/>
      </w:pPr>
      <w:r>
        <w:rPr>
          <w:b/>
        </w:rPr>
        <w:tab/>
      </w:r>
      <w:r>
        <w:rPr/>
        <w:t>Målvakten får efter en räddning/mottagning sparka och kasta bollen över hela planen. Bollen får inte kastas direkt in i motståndarnas mål, men däremot sparkas in i mål.</w:t>
      </w:r>
    </w:p>
    <w:p>
      <w:pPr>
        <w:pStyle w:val="Normal"/>
        <w:tabs>
          <w:tab w:val="clear" w:pos="1304"/>
          <w:tab w:val="left" w:pos="1701" w:leader="none"/>
        </w:tabs>
        <w:ind w:left="1695" w:right="-284" w:hanging="0"/>
        <w:rPr/>
      </w:pPr>
      <w:r>
        <w:rPr/>
        <w:tab/>
      </w:r>
      <w:r>
        <w:rPr>
          <w:u w:val="single"/>
        </w:rPr>
        <w:t>När målvakten kastat eller sparkat ut bollen får han inte spela bollen igen förrän den vidrörts av en motståndare.</w:t>
      </w:r>
      <w:r>
        <w:rPr/>
        <w:t xml:space="preserve"> (Gäller ej under ”Golden Goal” med målvakt + 1 utespelare.)</w:t>
      </w:r>
    </w:p>
    <w:p>
      <w:pPr>
        <w:pStyle w:val="Normal"/>
        <w:tabs>
          <w:tab w:val="clear" w:pos="1304"/>
          <w:tab w:val="left" w:pos="1701" w:leader="none"/>
        </w:tabs>
        <w:ind w:left="1701" w:right="-284" w:hanging="1729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ind w:left="1701" w:right="-284" w:hanging="1729"/>
        <w:rPr>
          <w:b/>
          <w:b/>
        </w:rPr>
      </w:pPr>
      <w:r>
        <w:rPr/>
        <w:tab/>
        <w:t>Vid avsiktligt spel till egen målvakt får denne inte ta bollen med händerna. Målvakten får inte kontrollera bollen mer än 4 sek på egen planhalva. Detta gäller även med fötterna när bollen är i spel, dock inte under ”Golden Goal” med målvakt + 1 utespelare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</w:tabs>
        <w:ind w:left="1701" w:right="-284" w:hanging="1701"/>
        <w:rPr/>
      </w:pPr>
      <w:r>
        <w:rPr>
          <w:b/>
          <w:u w:val="single"/>
        </w:rPr>
        <w:t>Gruppspel:</w:t>
      </w:r>
      <w:r>
        <w:rPr/>
        <w:tab/>
        <w:t xml:space="preserve">Matchtid 16 min. Går det inte att skilja lagen åt efter gruppspelet går det/de lag med lägst serietillhörighet/ sämst placering i serien året innan vidare till slutspel. (Emmabodas båda lag har serietillhörighet/placering enligt EIS A-lag.)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01" w:right="-284" w:hanging="1701"/>
        <w:rPr/>
      </w:pPr>
      <w:r>
        <w:rPr>
          <w:b/>
          <w:u w:val="single"/>
        </w:rPr>
        <w:t>Slutspel:</w:t>
      </w:r>
      <w:r>
        <w:rPr/>
        <w:tab/>
        <w:t>Matchtid 18 min. Går det inte att skilja lagen åt efter slutspelet går det/de lag med bäst placering i gruppspelet vidare till semifinal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left="1701" w:right="-284" w:hanging="1701"/>
        <w:rPr>
          <w:b/>
          <w:b/>
          <w:u w:val="single"/>
        </w:rPr>
      </w:pPr>
      <w:r>
        <w:rPr>
          <w:b/>
          <w:u w:val="single"/>
        </w:rPr>
        <w:t>Semi &amp; Final:</w:t>
      </w:r>
      <w:r>
        <w:rPr>
          <w:b/>
        </w:rPr>
        <w:t xml:space="preserve"> </w:t>
        <w:tab/>
      </w:r>
      <w:r>
        <w:rPr/>
        <w:t xml:space="preserve">Matchtid 2x10 min. Vid oavgjort resultat vid full tid i semi eller final avgörs matcherna med Golden Goal på följande vis: 1 min med målvakt + 3 ute; 1 min med mv + 2 ute; spel tills det avgörs med  mv + 1 ute. Målvaktsbyte får endast ske </w:t>
      </w:r>
      <w:r>
        <w:rPr>
          <w:u w:val="single"/>
        </w:rPr>
        <w:t xml:space="preserve">innan Golden Goal startar </w:t>
      </w:r>
      <w:r>
        <w:rPr/>
        <w:t xml:space="preserve">.                                                                      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Time out:</w:t>
      </w:r>
      <w:r>
        <w:rPr/>
        <w:tab/>
        <w:t>För att kunna följa tiderna i spelschemat är ”Time out” inte tillåtet.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</w:tabs>
        <w:ind w:left="567" w:right="-284" w:hanging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ind w:right="-284" w:hanging="0"/>
        <w:rPr/>
      </w:pPr>
      <w:r>
        <w:rPr>
          <w:b/>
          <w:u w:val="single"/>
        </w:rPr>
        <w:t>Övrigt:</w:t>
      </w:r>
      <w:r>
        <w:rPr>
          <w:b/>
        </w:rPr>
        <w:tab/>
      </w:r>
      <w:bookmarkEnd w:id="0"/>
      <w:bookmarkEnd w:id="1"/>
      <w:r>
        <w:rPr/>
        <w:t>Avbytarna behöver inte använda västar.</w:t>
      </w:r>
    </w:p>
    <w:sectPr>
      <w:type w:val="nextPage"/>
      <w:pgSz w:w="11906" w:h="16838"/>
      <w:pgMar w:left="85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4" w:hanging="0"/>
      <w:outlineLvl w:val="0"/>
    </w:pPr>
    <w:rPr>
      <w:b/>
      <w:u w:val="singl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7:00Z</dcterms:created>
  <dc:creator>Ulf Runesson</dc:creator>
  <dc:description/>
  <dc:language>en-US</dc:language>
  <cp:lastModifiedBy>Uffe_admin</cp:lastModifiedBy>
  <cp:lastPrinted>2016-10-16T16:24:00Z</cp:lastPrinted>
  <dcterms:modified xsi:type="dcterms:W3CDTF">2017-01-06T13:27:00Z</dcterms:modified>
  <cp:revision>3</cp:revision>
  <dc:subject/>
  <dc:title>Regler för EIS Inomhuscup</dc:title>
</cp:coreProperties>
</file>