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ördag 18/2  F13  9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/>
      </w:pPr>
      <w:r>
        <w:rPr/>
        <w:t>Grupp 1</w:t>
        <w:tab/>
        <w:tab/>
        <w:tab/>
        <w:t>Grupp 2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mmaboda IS Gul</w:t>
        <w:tab/>
        <w:tab/>
        <w:tab/>
        <w:t>Krokstorps IF Gul/Svart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indsdals IF Svart</w:t>
        <w:tab/>
        <w:tab/>
        <w:tab/>
        <w:t>Madesjö IF Röd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Nättraby GoIF Gul</w:t>
        <w:tab/>
        <w:tab/>
        <w:tab/>
        <w:t>Tvärskogs IF Gul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adesjö IF Blå</w:t>
        <w:tab/>
        <w:tab/>
        <w:tab/>
        <w:t>Emmaboda IS Gul/Svart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SK Röd</w:t>
        <w:tab/>
        <w:tab/>
        <w:tab/>
        <w:tab/>
        <w:t>Vissefjärda GIF Röd/Vi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4961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maboda Gul- Lindsd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ättraby – Madesjö Bl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okstorp – Madesjö Rö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äskog – Emmaboda Gul/Svar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SK – Emmaboda Gu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okstorp – Vissefjär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ndsdal – Madesjö Bl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ättraby – LS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desjö Röd - Emmaboda Gul/Svar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värskog – Vissefjär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desjö Blå – Emmaboda Gu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maboda Gul/Svart – Krokstor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ndsdal – Nättrab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SK – Madesjö Bl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desjö Röd – Tvärsko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ssefjärda - Emmaboda Gul/Svar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maboda Gul – Nättrab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ndsdal – LS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okstorp – Tvärsko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ssefjärda – Madesjö Rö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gr Grupp 1-2:an Grupp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gr Grupp 2-2:an Grupp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gr Match 64 -Segr Match 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i &amp; final 2x8 minu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ser till finalla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1:00Z</dcterms:created>
  <dc:creator>kicki.</dc:creator>
  <dc:description/>
  <cp:keywords/>
  <dc:language>en-US</dc:language>
  <cp:lastModifiedBy>Madesjö</cp:lastModifiedBy>
  <cp:lastPrinted>2010-02-02T10:01:00Z</cp:lastPrinted>
  <dcterms:modified xsi:type="dcterms:W3CDTF">2012-02-03T10:21:00Z</dcterms:modified>
  <cp:revision>2</cp:revision>
  <dc:subject/>
  <dc:title>Lördag 18-2-06   P15    91</dc:title>
</cp:coreProperties>
</file>