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unktionärsschema Masse och Mulle cup 20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32"/>
        <w:gridCol w:w="1315"/>
        <w:gridCol w:w="1459"/>
        <w:gridCol w:w="1459"/>
        <w:gridCol w:w="1479"/>
        <w:gridCol w:w="1088"/>
        <w:gridCol w:w="1648"/>
        <w:gridCol w:w="1648"/>
        <w:gridCol w:w="138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da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varigt la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dspas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3/kl.10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osk 4/kl.10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äd 14-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16/4 F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2 (9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e 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n, Linne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e 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ca, Bea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nie, Ma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 16/4 F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2 (9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, Ebb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ie 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lie, Nan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 17/4 P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12 (9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ö 17/4 P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12 (99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männa riktlinjer:</w:t>
      </w:r>
    </w:p>
    <w:p>
      <w:pPr>
        <w:pStyle w:val="Normal"/>
        <w:rPr/>
      </w:pPr>
      <w:r>
        <w:rPr>
          <w:rFonts w:cs="Calibri" w:ascii="Calibri" w:hAnsi="Calibri"/>
          <w:b/>
        </w:rPr>
        <w:t>I sekretariatet ingår resultaträkning, föra tabell (även slutspel), förskriva domarlappar samt svara på enklare frågor från lag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Även behjälpliga vid prisutdelning samt tillsammans med huvudfunktionärer utse finalens bäste spela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llan klockan 10.00-14.00 är det fullt ös i kiosken, grillen tänds och intensiteten ökar, därför behövs under denna tid FYRA arbetan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ioskfunktionärer, kiosk 1 och 2 följer ALLTID respektive angivet tidspass, mellan klockan 10-15 fyller man alltså på med kiosk 3 och 4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mäl till Damklubbens journummer i </w:t>
      </w:r>
      <w:r>
        <w:rPr>
          <w:rFonts w:cs="Calibri" w:ascii="Calibri" w:hAnsi="Calibri"/>
          <w:b/>
          <w:u w:val="single"/>
        </w:rPr>
        <w:t>god tid</w:t>
      </w:r>
      <w:r>
        <w:rPr>
          <w:rFonts w:cs="Calibri" w:ascii="Calibri" w:hAnsi="Calibri"/>
          <w:b/>
        </w:rPr>
        <w:t xml:space="preserve"> om det behövs mer mat eller annat till kiosken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a arbetande funktionärer hjälps åt med den allmänna ordningen under cupdagarna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lutstädningen efter varje cupdag omfattar HELA anläggningen, alltså omklädningsrum, toaletter, kiosken samt skräpplockning utvändig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etta hjälps vi självklart också åt med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Extra städhjälp för den huvudsakliga städningen mellan 14-16.30 enligt schemat ovan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6:00Z</dcterms:created>
  <dc:creator>Dennis Niklasson</dc:creator>
  <dc:description/>
  <cp:keywords/>
  <dc:language>en-US</dc:language>
  <cp:lastModifiedBy>Catrin</cp:lastModifiedBy>
  <cp:lastPrinted>2011-02-17T13:37:00Z</cp:lastPrinted>
  <dcterms:modified xsi:type="dcterms:W3CDTF">2011-04-13T07:57:00Z</dcterms:modified>
  <cp:revision>5</cp:revision>
  <dc:subject/>
  <dc:title>Funktionärsschema Masse och Mulle cup 2010</dc:title>
</cp:coreProperties>
</file>