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dag 22/2-11  F12  9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Grupp 1</w:t>
        <w:tab/>
        <w:tab/>
        <w:tab/>
        <w:t>Grupp 2</w:t>
      </w:r>
    </w:p>
    <w:p>
      <w:pPr>
        <w:pStyle w:val="Subtitle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Madesjö IF Röd</w:t>
        <w:tab/>
        <w:tab/>
        <w:tab/>
        <w:t>Madesjö IF Blå</w:t>
      </w:r>
    </w:p>
    <w:p>
      <w:pPr>
        <w:pStyle w:val="Subtitle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Emmaboda IS 1 Gul</w:t>
        <w:tab/>
        <w:tab/>
        <w:t>Emmaboda IS 2 Gul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andsbro AIK 1 Gul</w:t>
        <w:tab/>
        <w:tab/>
        <w:t>Växjö BK Svart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ärjestadens GoIF Röd</w:t>
        <w:tab/>
        <w:tab/>
        <w:t>LSK Röd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äxjö BK Gul</w:t>
        <w:tab/>
        <w:tab/>
        <w:tab/>
        <w:t>Sandsbro AIK 2 Gu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496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Röd – Emmaboda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sbro 1 – Färjestad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Blå – Emmaboda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äxjö Svart – LS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äxjö Gul – Madesjö Rö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sbro 2 – Madesjö Bl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1 – Färjestad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sbro 1 – Växjö Gu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K – Emmaboda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äxjö Svart – Sandsbro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ärjestaden – Madesjö Rö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K – Madesjö Bl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1 – Sandsbro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ärjestaden – Växjö Gu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2 – Växjö Sv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sbro 2 – LS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Röd – Sandsbro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äxjö Gul – Emmaboda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Blå – Växjö Sv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2 – Sandsbro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Grupp 1-2:an Grupp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Grupp 2-2:an Grupp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Match 21-Segr Match 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 &amp; final 2x8 minu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ser till finall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7:00Z</dcterms:created>
  <dc:creator>kicki.</dc:creator>
  <dc:description/>
  <cp:keywords/>
  <dc:language>en-US</dc:language>
  <cp:lastModifiedBy>Madesjö</cp:lastModifiedBy>
  <cp:lastPrinted>2010-02-02T10:01:00Z</cp:lastPrinted>
  <dcterms:modified xsi:type="dcterms:W3CDTF">2011-02-01T16:47:00Z</dcterms:modified>
  <cp:revision>2</cp:revision>
  <dc:subject/>
  <dc:title>Lördag 18-2-06   P15    91</dc:title>
</cp:coreProperties>
</file>