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Cup Kristianstad 25-26 januari 2014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/>
        <w:t>Vi har anmält oss till Kristianstad Arena cup och kommer att spela match den 26 /1, tanken är att vi åker redan den 25:e och övernattar med laget. Vi har fått följande förslag gällande övernattning för laget. (vg se nedan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oend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lubbstugan  under hela helg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nkomst lörda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Övernattning 1 000: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ddag 90: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önda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ukost i arenan 50:-/pe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tagande i Kristianstad Arena Cu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nch i arenan 60:-/pe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mfär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 bor 30 meter från arenan, löser omklädningsrum för duschar m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ddagen på lördagen är baserat på att den hämtas alternativt att ni går ut på stan och äte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!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Har ni föräldrar som vill bo på hotell så får vi ta fram specialpriser på det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u w:val="single"/>
        </w:rPr>
      </w:pPr>
      <w:r>
        <w:rPr>
          <w:rFonts w:cs="Calibri" w:ascii="Calibri" w:hAnsi="Calibri"/>
          <w:color w:val="1F497D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Vi vill ha Er återkoppling snarast möjligt (dock senast fredag 27 dec)  för att vi skall ha möjlighet att boka enl nedan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Återkom via sm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/Ledarna F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46:00Z</dcterms:created>
  <dc:creator>annikalin</dc:creator>
  <dc:description/>
  <cp:keywords/>
  <dc:language>en-US</dc:language>
  <cp:lastModifiedBy>Mathias Ekström</cp:lastModifiedBy>
  <dcterms:modified xsi:type="dcterms:W3CDTF">2013-12-19T09:45:00Z</dcterms:modified>
  <cp:revision>2</cp:revision>
  <dc:subject/>
  <dc:title>Cup Kristianstad 25-26 januari 2014</dc:title>
</cp:coreProperties>
</file>