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Föräldramöte 20131011 Bollahallen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ärvaran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 Rizkall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las And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a Jakob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net Erik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Erik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Ol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ofer Wennerströ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ola J ordnar tv funktionärslistor som t.ex kiosk, städning efter event, speaker på hemmacuper(vintercupen), tvätt, körning enligt principen rullande lista där föräldrarna får byta med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å klubbens hemsida http://www.laget.se/EDSFFP03  ligger 2 dokument som alla bör ha läst, vi gick igenom dem på mötet ”riktlinjer” och ”ansvarsfördelning” i Eds FF ungdomsverksamh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istofer önskar besked från de föräldrar som ej vill att deras pojkar skall få synas på hemsidan med namn och bil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Årets ungdomsavslutning sker 17/11 kl 1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öräldramötet bestämde att vid cuper som anger maxantal spelare är det antal träningstillfällen som avgör vilka som får åka, t ex vintercupen anger maxantal 12 spelare, tränaran kan vid svåra gränsdragningar få ge dispa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thia cup är ett äventyr som klubben brukar deltaga i när spelarna är 15 år. För att minska kostnaden då erbjuds nu att vi börjar månadsspara 5o kr från 1/12. Mona L startar ett bankkonto och vi återkommer med mer info längre fra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id tangentbordet kristo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5:00Z</dcterms:created>
  <dc:creator>kriwe</dc:creator>
  <dc:description/>
  <cp:keywords/>
  <dc:language>en-US</dc:language>
  <cp:lastModifiedBy>kriwe</cp:lastModifiedBy>
  <dcterms:modified xsi:type="dcterms:W3CDTF">2013-10-12T07:55:00Z</dcterms:modified>
  <cp:revision>2</cp:revision>
  <dc:subject/>
  <dc:title>Föräldramöte 20131010 Bollahallen Ed</dc:title>
</cp:coreProperties>
</file>