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GDOMSVERKSAMHET EDS FF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KTLINJ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 – 9 Å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2 fotbollsaktiviteter/veck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l skall vara med i allt vi gö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knikträning där motoriken utveckla, passningar, mottagningar och vändninga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cket matchspel i småla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kfull styrketräning för att förbygga framtida skado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ndläggande fotbollsregler, termer och positionsspel för 5/7-manna (inkast, back, forward, domartecken etc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å match skall alla spela lika mycket och få prova olika position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kt skall vara ett grundläggande begrepp – spelarna skall visa varandra, tränare, föräldrar, domare och motståndare respek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daren bestämmer i alla läg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ta med lagkänsla och samarbe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a på övernattningsläger i närområde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träning med äldre träningsgrupper för de som vill och är redo (8-9 år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– 12 Å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3 fotbollsaktiviteter/veck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elbunden styrketräning för att förebygga skad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veckla spelarnas teknik och spelförståel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veckla positionsspelet för 7/9-manna och förbereda inför 11-manna samt lära sig regler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lare som visar samma träningsflit och rätt attityd får spela lika mycket – oavsett talang och utvecklingsnivå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satt arbete med grundläggande begreppet respekt – spelarna skall visa respekt för varandra, tränare, föräldrar, domare och motståndar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ta vidare med lag och klubbkänsl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ka på första övernattningscup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träning med äldre träningsgrupp skall uppmuntras. Dock alltid egna lagets träning för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3 – 17 Å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5 fotbollsaktiviteter/veck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elbunden styrketräning för att förebygga skador och utveckla snabbh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åanpassad trän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knikträning, finter och passningsträn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tionssp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lförståelse både teori och prakti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öpteknik  och snabbh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ordinati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d 13 års ålder är det obligatoriskt att gå domarutbildning för 5/7-mannafotbol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pmuntra till att engagera sig i föreningen som domare, ledare, stå i kiosken et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ta med lag och klubbkäns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ldersindelning så långt det går; div 3 13-14 år, div 2 15-16 år, div 1 16-17 å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lare som tränar mer och visar rätt inställning och attityd på träning kan få spela m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v på att spelarna visar varandra, tränare, föräldrar, domare och motståndare respe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01:00Z</dcterms:created>
  <dc:creator>Elizabeth Johansson</dc:creator>
  <dc:description/>
  <cp:keywords/>
  <dc:language>en-US</dc:language>
  <cp:lastModifiedBy>kriwe</cp:lastModifiedBy>
  <cp:lastPrinted>2013-09-25T15:44:00Z</cp:lastPrinted>
  <dcterms:modified xsi:type="dcterms:W3CDTF">2013-10-12T07:01:00Z</dcterms:modified>
  <cp:revision>2</cp:revision>
  <dc:subject/>
  <dc:title>UNGDOMSVERKSAMHET EDS FF</dc:title>
</cp:coreProperties>
</file>