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nader Eslöv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nadspla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voli Ekevalla grus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nad: Odengatan, Trollsjöga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nadskontor: Ekevallah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s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nads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ufogdar: Cirka 8 personer utsedda av Eslövs B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voliansvarig för Eslövs B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domssektion: Ansvarsområde bemmanning tiv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sektion: Ansvarsområde städ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manning tivo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lövs BK bemannar 3st karuseller samt 3st lotteristånd åt Möllers tivoli på Eslövs vårmarknad samt Mikaeli marknad i Eslö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tliga stationer skall vara bemmanade med person över 18 å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ling morg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ling vid biljettkassan på utsatt tid enligt sch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 samlingen skall Eslövs BK:s tivoliansvarig, representant från ungdomssektionen samt personer som skall bemanna karuseller och lotteristånd närvara. Här ges instruktioner för respektive uppgi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iftby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 vid avgående skift instruerar person för nästkommande ski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 eller kring skiftbyte skall Eslövs BK:s tivoliansvarig eller annan utsedd person bland gatufogdarna kontrollera att instruktioner vid skiftbytet fungerat fullt ut. Vid karusellerna skall biljettpåse bytas efter varje ski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slut kväl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änta Eslövs BK:s tivoliansvarig eller personal från Möllers tivoli för nedstängning av respektive s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identer: Försök att direkt få kontakt med personal från Möllers tivoli ute på plats. Tex växlare som rör sig på området. Kontakta Eslövs BK:s tivoliansvarig vars telefonnummer finns på respektive s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nadskontor: Ekevallah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aletter för personal från Eslövs BK: Ekevallah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 behov kontakta Eslövs BK:s tivoliansvarig för tillfällig avlös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järtstartare: Ekevallah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ukvårdsväska: På marknadskontoret i Ekevallah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lövs BK kontaktperson under marknaden: Stefan Sandell 0709-787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GB"/>
      </w:rPr>
      <w:t>_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737373"/>
                              <w:sz w:val="16"/>
                              <w:lang w:val="en-US"/>
                            </w:rPr>
                            <w:t>Classified by Alfa Laval as: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color w:val="737373"/>
                        <w:sz w:val="16"/>
                        <w:lang w:val="en-US"/>
                      </w:rPr>
                      <w:t>Classified by Alfa Laval as: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lang w:val="en-GB"/>
      </w:rPr>
    </w:pPr>
    <w:r>
      <w:rPr>
        <w:sz w:val="16"/>
        <w:lang w:val="en-GB"/>
      </w:rPr>
      <w:t>Box 65</w:t>
    </w:r>
  </w:p>
  <w:p>
    <w:pPr>
      <w:pStyle w:val="Footer"/>
      <w:tabs>
        <w:tab w:val="left" w:pos="4536" w:leader="none"/>
        <w:tab w:val="left" w:pos="6663" w:leader="none"/>
        <w:tab w:val="right" w:pos="9072" w:leader="none"/>
      </w:tabs>
      <w:rPr>
        <w:sz w:val="16"/>
      </w:rPr>
    </w:pPr>
    <w:r>
      <w:rPr>
        <w:sz w:val="16"/>
      </w:rPr>
      <w:t xml:space="preserve">241 21 Eslöv                                                     Tel: 0413-169 40 </w:t>
      <w:tab/>
      <w:t xml:space="preserve">                                  Org.nr. 842000-5764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6521" w:leader="none"/>
        <w:tab w:val="right" w:pos="9072" w:leader="none"/>
      </w:tabs>
      <w:jc w:val="center"/>
      <w:rPr/>
    </w:pPr>
    <w:r>
      <w:rPr>
        <w:rFonts w:eastAsia="Arial"/>
        <w:sz w:val="16"/>
      </w:rPr>
      <w:t xml:space="preserve">                                                                                                     </w:t>
    </w:r>
    <w:r>
      <w:rPr>
        <w:sz w:val="16"/>
      </w:rPr>
      <w:t>Bankgiro: 414-4168</w:t>
    </w:r>
  </w:p>
  <w:p>
    <w:pPr>
      <w:pStyle w:val="Footer"/>
      <w:rPr/>
    </w:pPr>
    <w:r>
      <w:rPr>
        <w:sz w:val="16"/>
      </w:rPr>
      <w:t>Lev adress Pål Klemedsväg 13                  www.eslovsbk.se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241 35 Eslöv                                               </w:t>
    </w:r>
    <w:hyperlink r:id="rId1">
      <w:r>
        <w:rPr>
          <w:rStyle w:val="InternetLink"/>
          <w:sz w:val="16"/>
          <w:lang w:val="en-US"/>
        </w:rPr>
        <w:t>kansli@eslovsbk.se</w:t>
      </w:r>
    </w:hyperlink>
    <w:r>
      <w:rPr>
        <w:sz w:val="16"/>
        <w:lang w:val="en-US"/>
      </w:rPr>
      <w:t xml:space="preserve">                                     </w:t>
    </w:r>
    <w:r>
      <w:rPr>
        <w:color w:val="FF0000"/>
        <w:sz w:val="16"/>
        <w:lang w:val="en-US"/>
      </w:rPr>
      <w:t>SWISH : 123 354 8393</w:t>
    </w:r>
  </w:p>
  <w:p>
    <w:pPr>
      <w:pStyle w:val="Footer"/>
      <w:tabs>
        <w:tab w:val="left" w:pos="3402" w:leader="none"/>
        <w:tab w:val="center" w:pos="4536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Eslövs BK                                </w:t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sli@eslovsbk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1:00Z</dcterms:created>
  <dc:creator>Rolf Klang</dc:creator>
  <dc:description/>
  <cp:keywords/>
  <dc:language>en-US</dc:language>
  <cp:lastModifiedBy>Stefan Sandell</cp:lastModifiedBy>
  <cp:lastPrinted>2019-02-13T11:44:00Z</cp:lastPrinted>
  <dcterms:modified xsi:type="dcterms:W3CDTF">2023-08-11T14:55:00Z</dcterms:modified>
  <cp:revision>12</cp:revision>
  <dc:subject/>
  <dc:title>TRÄNARE UTBI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4af057-89d0-49a5-911d-fe542bdab1f7_ActionId">
    <vt:lpwstr>939808b5-969b-4d80-bafa-5565df1c94a4</vt:lpwstr>
  </property>
  <property fmtid="{D5CDD505-2E9C-101B-9397-08002B2CF9AE}" pid="3" name="MSIP_Label_c14af057-89d0-49a5-911d-fe542bdab1f7_ContentBits">
    <vt:lpwstr>2</vt:lpwstr>
  </property>
  <property fmtid="{D5CDD505-2E9C-101B-9397-08002B2CF9AE}" pid="4" name="MSIP_Label_c14af057-89d0-49a5-911d-fe542bdab1f7_Enabled">
    <vt:lpwstr>true</vt:lpwstr>
  </property>
  <property fmtid="{D5CDD505-2E9C-101B-9397-08002B2CF9AE}" pid="5" name="MSIP_Label_c14af057-89d0-49a5-911d-fe542bdab1f7_Method">
    <vt:lpwstr>Standard</vt:lpwstr>
  </property>
  <property fmtid="{D5CDD505-2E9C-101B-9397-08002B2CF9AE}" pid="6" name="MSIP_Label_c14af057-89d0-49a5-911d-fe542bdab1f7_Name">
    <vt:lpwstr>(Pilot) Business</vt:lpwstr>
  </property>
  <property fmtid="{D5CDD505-2E9C-101B-9397-08002B2CF9AE}" pid="7" name="MSIP_Label_c14af057-89d0-49a5-911d-fe542bdab1f7_SetDate">
    <vt:lpwstr>2022-04-07T10:51:56Z</vt:lpwstr>
  </property>
  <property fmtid="{D5CDD505-2E9C-101B-9397-08002B2CF9AE}" pid="8" name="MSIP_Label_c14af057-89d0-49a5-911d-fe542bdab1f7_SiteId">
    <vt:lpwstr>ed5d5f47-52dd-48af-90ca-f7bd83624eb9</vt:lpwstr>
  </property>
</Properties>
</file>