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Division 5B Göteborg 1999</w:t>
      </w:r>
      <w:r>
        <w:rPr>
          <w:rFonts w:cs="Verdana" w:ascii="Verdana" w:hAnsi="Verdana"/>
          <w:b/>
          <w:bCs/>
          <w:color w:val="5F5F5F"/>
          <w:sz w:val="36"/>
          <w:szCs w:val="36"/>
        </w:rPr>
        <w:br/>
        <w:br/>
      </w:r>
      <w:r>
        <w:rPr>
          <w:rFonts w:cs="Verdana" w:ascii="Verdana" w:hAnsi="Verdana"/>
          <w:bCs/>
          <w:sz w:val="36"/>
          <w:szCs w:val="36"/>
          <w:u w:val="single"/>
        </w:rPr>
        <w:t>Donsö             22 16 1 5 72- 29 49</w:t>
      </w:r>
      <w:r>
        <w:rPr>
          <w:rFonts w:cs="Verdana" w:ascii="Verdana" w:hAnsi="Verdana"/>
          <w:sz w:val="36"/>
          <w:szCs w:val="36"/>
        </w:rPr>
        <w:br/>
        <w:t>Tuve            </w:t>
        <w:tab/>
        <w:t xml:space="preserve"> 22 15 4 3 63- 24 49</w:t>
        <w:br/>
        <w:t>Hovås             22 15 2 5 57- 33 47</w:t>
        <w:br/>
        <w:t>Utsikten          22 13 3 6 52- 40 42</w:t>
        <w:br/>
        <w:t>Dalen/KFF       22 11 2 9 52- 37 35</w:t>
        <w:br/>
        <w:t>GFF                22   9 6 7 37- 36 33</w:t>
        <w:br/>
        <w:t>Eriksberg        22 9 2 11 49- 42 29</w:t>
        <w:br/>
        <w:t>Älvsborg         22  7 7 8 39- 39  28</w:t>
        <w:br/>
        <w:t>Färjenäs         22 7 5 10 39- 49 26</w:t>
        <w:br/>
      </w:r>
      <w:r>
        <w:rPr>
          <w:rFonts w:cs="Verdana" w:ascii="Verdana" w:hAnsi="Verdana"/>
          <w:sz w:val="36"/>
          <w:szCs w:val="36"/>
          <w:u w:val="single"/>
        </w:rPr>
        <w:t>Kaverös          22 6 5 11 40- 36 23</w:t>
      </w:r>
      <w:r>
        <w:rPr>
          <w:rFonts w:cs="Verdana" w:ascii="Verdana" w:hAnsi="Verdana"/>
          <w:sz w:val="36"/>
          <w:szCs w:val="36"/>
        </w:rPr>
        <w:br/>
        <w:t>Kungsladugård22 2 4 16 25- 57 10</w:t>
        <w:br/>
        <w:t>Önnered         22 0 3 19 9- 112  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52:00Z</dcterms:created>
  <dc:creator>Magnus &amp; Lisa</dc:creator>
  <dc:description/>
  <cp:keywords/>
  <dc:language>en-US</dc:language>
  <cp:lastModifiedBy>Magnus &amp; Lisa</cp:lastModifiedBy>
  <dcterms:modified xsi:type="dcterms:W3CDTF">2008-01-05T18:55:00Z</dcterms:modified>
  <cp:revision>2</cp:revision>
  <dc:subject/>
  <dc:title> Division 5B Göteborg 1999</dc:title>
</cp:coreProperties>
</file>