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225425</wp:posOffset>
                </wp:positionV>
                <wp:extent cx="11430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838200"/>
                                  <wp:effectExtent l="0" t="0" r="0" b="0"/>
                                  <wp:docPr id="2" name="Bildobjekt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objekt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25pt;mso-wrap-distance-left:9.05pt;mso-wrap-distance-right:9.05pt;mso-wrap-distance-top:0pt;mso-wrap-distance-bottom:0pt;margin-top:17.75pt;mso-position-vertical-relative:text;margin-left:4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080" cy="838200"/>
                            <wp:effectExtent l="0" t="0" r="0" b="0"/>
                            <wp:docPr id="3" name="Bildobjekt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objekt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52"/>
          <w:szCs w:val="52"/>
        </w:rPr>
      </w:pPr>
      <w:r>
        <w:rPr>
          <w:sz w:val="52"/>
          <w:szCs w:val="52"/>
        </w:rPr>
        <w:t>Deje Innebandyförening</w: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16"/>
          <w:szCs w:val="16"/>
          <w:lang w:val="en-US" w:eastAsia="en-US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2048510" cy="2779395"/>
            <wp:effectExtent l="0" t="0" r="0" b="0"/>
            <wp:wrapNone/>
            <wp:docPr id="4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10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Träningarna startar…</w: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27940</wp:posOffset>
                </wp:positionV>
                <wp:extent cx="4572000" cy="5513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1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Måndagar B-hall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jkar B (-03,04) v.38            Kl:18.00 – 1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ickor 3 (-99,00,01) v.35       Kl.19.30 – 2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Tisdagar A-hall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ojkar B (-03,04) v.38            Kl: 17.00 – 18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ojkar 4 (-01,02) v.38             Kl: 18.30 – 20.0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jkar 2 (-98,99,00)</w:t>
                              <w:tab/>
                              <w:t xml:space="preserve"> v.35        Kl: 20.00 – 21.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-lag Herrar v.35</w:t>
                              <w:tab/>
                              <w:t xml:space="preserve">                Kl: 20.00 – 21.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Onsdagar B-hall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lickor A (-02,03,04) v.39       Kl: 19.00 – 20.3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Torsdagar A-hal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jkar 4 (-01,02) v.38              Kl: 17.00 – 18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ickor 3 (-99,00,01) v.35        Kl: 18.15 – 1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jkar 2 (-98,99,00)</w:t>
                              <w:tab/>
                              <w:t xml:space="preserve"> v.35         Kl: 19.30 – 21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-lag Herrar v.35</w:t>
                              <w:tab/>
                              <w:t xml:space="preserve">                 Kl: 21.00 – 22.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redagar A-hal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ickor A (-02,03,04) v.35        Kl: 16.30 -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öndagar A-halle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jkar 07-08 v.38                     Kl: 16.00 – 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ickor D (-05,06.07,08) v.37   Kl: 17.00 – 1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ojkar D (-05,06) v.38              Kl: 18.00 – 19.0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xinnebandy v.38                   Kl: 19.00 –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-lag Herrar v.35                      Kl: 20.00 – 2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* O.B.S! Senare träningsstar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4.15pt;mso-wrap-distance-left:9.05pt;mso-wrap-distance-right:9.05pt;mso-wrap-distance-top:0pt;mso-wrap-distance-bottom:0pt;margin-top:2.2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Måndagar B-hallen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jkar B (-03,04) v.38            Kl:18.00 – 19.3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lickor 3 (-99,00,01) v.35       Kl.19.30 – 21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Tisdagar A-hallen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ojkar B (-03,04) v.38            Kl: 17.00 – 18.30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ojkar 4 (-01,02) v.38             Kl: 18.30 – 20.00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jkar 2 (-98,99,00)</w:t>
                        <w:tab/>
                        <w:t xml:space="preserve"> v.35        Kl: 20.00 – 21.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-lag Herrar v.35</w:t>
                        <w:tab/>
                        <w:t xml:space="preserve">                Kl: 20.00 – 21.3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Onsdagar B-hallen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lickor A (-02,03,04) v.39       Kl: 19.00 – 20.3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Torsdagar A-halle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jkar 4 (-01,02) v.38              Kl: 17.00 – 18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lickor 3 (-99,00,01) v.35        Kl: 18.15 – 19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jkar 2 (-98,99,00)</w:t>
                        <w:tab/>
                        <w:t xml:space="preserve"> v.35         Kl: 19.30 – 21.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-lag Herrar v.35</w:t>
                        <w:tab/>
                        <w:t xml:space="preserve">                 Kl: 21.00 – 22.3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redagar A-halle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lickor A (-02,03,04) v.35        Kl: 16.30 -18.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öndagar A-hallen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jkar 07-08 v.38                     Kl: 16.00 – 17.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lickor D (-05,06.07,08) v.37   Kl: 17.00 – 1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ojkar D (-05,06) v.38              Kl: 18.00 – 19.0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xinnebandy v.38                   Kl: 19.00 –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-lag Herrar v.35                      Kl: 20.00 – 22.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* O.B.S! Senare träningssta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86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.8pt;margin-top:10.95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189865</wp:posOffset>
                </wp:positionV>
                <wp:extent cx="1351915" cy="1158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1066165"/>
                                  <wp:effectExtent l="0" t="0" r="0" b="0"/>
                                  <wp:docPr id="8" name="Bildobjek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objek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91.25pt;mso-wrap-distance-left:9.05pt;mso-wrap-distance-right:9.05pt;mso-wrap-distance-top:0pt;mso-wrap-distance-bottom:0pt;margin-top:14.9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7130" cy="1066165"/>
                            <wp:effectExtent l="0" t="0" r="0" b="0"/>
                            <wp:docPr id="9" name="Bildobjek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objek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tabs>
          <w:tab w:val="clear" w:pos="1304"/>
          <w:tab w:val="left" w:pos="630" w:leader="none"/>
        </w:tabs>
        <w:jc w:val="left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NYHET!</w: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tabs>
          <w:tab w:val="clear" w:pos="1304"/>
          <w:tab w:val="left" w:pos="630" w:leader="none"/>
        </w:tabs>
        <w:jc w:val="left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>MIXINNEBANDY på</w: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tabs>
          <w:tab w:val="clear" w:pos="1304"/>
          <w:tab w:val="left" w:pos="630" w:leader="none"/>
        </w:tabs>
        <w:jc w:val="left"/>
        <w:rPr/>
      </w:pPr>
      <w:r>
        <w:rPr>
          <w:rFonts w:eastAsia="Bookman Old Style"/>
          <w:sz w:val="28"/>
          <w:szCs w:val="28"/>
        </w:rPr>
        <w:t xml:space="preserve">  </w:t>
      </w:r>
      <w:r>
        <w:rPr>
          <w:sz w:val="28"/>
          <w:szCs w:val="28"/>
        </w:rPr>
        <w:t xml:space="preserve">söndagar för både </w: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tabs>
          <w:tab w:val="clear" w:pos="1304"/>
          <w:tab w:val="left" w:pos="630" w:leader="none"/>
        </w:tabs>
        <w:jc w:val="left"/>
        <w:rPr/>
      </w:pPr>
      <w:r>
        <w:rPr>
          <w:rFonts w:eastAsia="Bookman Old Style"/>
          <w:sz w:val="28"/>
          <w:szCs w:val="28"/>
        </w:rPr>
        <w:t xml:space="preserve">    </w:t>
      </w:r>
      <w:r>
        <w:rPr>
          <w:sz w:val="28"/>
          <w:szCs w:val="28"/>
        </w:rPr>
        <w:t xml:space="preserve">killar &amp; tjejer </w: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tabs>
          <w:tab w:val="clear" w:pos="1304"/>
          <w:tab w:val="left" w:pos="630" w:leader="none"/>
        </w:tabs>
        <w:jc w:val="left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 från 15 år &amp; uppåt!</w: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Välkommen DU också till vår innebandyförening - Deje IBF</w: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5610</wp:posOffset>
                </wp:positionH>
                <wp:positionV relativeFrom="paragraph">
                  <wp:posOffset>14605</wp:posOffset>
                </wp:positionV>
                <wp:extent cx="904875" cy="809625"/>
                <wp:effectExtent l="16510" t="15875" r="1587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09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34.3pt;margin-top:1.15pt;width:71.2pt;height:63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119380</wp:posOffset>
                </wp:positionV>
                <wp:extent cx="973455" cy="847725"/>
                <wp:effectExtent l="16510" t="15240" r="1587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47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.65pt;margin-top:9.4pt;width:76.6pt;height:66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tabs>
          <w:tab w:val="clear" w:pos="1304"/>
          <w:tab w:val="left" w:pos="1065" w:leader="none"/>
          <w:tab w:val="center" w:pos="5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Föreningen alla gärna vill vara med i!</w:t>
      </w:r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tabs>
          <w:tab w:val="clear" w:pos="1304"/>
          <w:tab w:val="left" w:pos="2850" w:leader="none"/>
        </w:tabs>
        <w:jc w:val="left"/>
        <w:rPr>
          <w:i/>
          <w:i/>
          <w:szCs w:val="32"/>
        </w:rPr>
      </w:pPr>
      <w:r>
        <w:rPr>
          <w:rFonts w:eastAsia="Bookman Old Style"/>
          <w:sz w:val="28"/>
          <w:szCs w:val="28"/>
        </w:rPr>
        <w:t xml:space="preserve">                                    </w:t>
      </w:r>
      <w:hyperlink r:id="rId7">
        <w:r>
          <w:rPr>
            <w:rStyle w:val="InternetLink"/>
            <w:i/>
            <w:color w:val="000000"/>
            <w:szCs w:val="32"/>
          </w:rPr>
          <w:t>www.laget.se/dejeibf</w:t>
        </w:r>
      </w:hyperlink>
    </w:p>
    <w:p>
      <w:pPr>
        <w:pStyle w:val="Heading"/>
        <w:pBdr>
          <w:top w:val="thickThinMediumGap" w:sz="24" w:space="1" w:color="000000"/>
          <w:left w:val="thickThinMediumGap" w:sz="24" w:space="0" w:color="000000"/>
          <w:bottom w:val="thickThinMediumGap" w:sz="24" w:space="31" w:color="000000"/>
          <w:right w:val="thickThinMediumGap" w:sz="24" w:space="0" w:color="000000"/>
        </w:pBdr>
        <w:tabs>
          <w:tab w:val="clear" w:pos="1304"/>
          <w:tab w:val="left" w:pos="2850" w:leader="none"/>
        </w:tabs>
        <w:jc w:val="left"/>
        <w:rPr/>
      </w:pPr>
      <w:r>
        <w:rPr>
          <w:rFonts w:eastAsia="Bookman Old Style"/>
          <w:i/>
          <w:szCs w:val="32"/>
        </w:rPr>
        <w:t xml:space="preserve">                               </w:t>
      </w:r>
      <w:r>
        <w:rPr>
          <w:i/>
          <w:szCs w:val="32"/>
          <w:u w:val="single"/>
        </w:rPr>
        <w:t>www.facebook.com/dejeibf</w:t>
      </w:r>
    </w:p>
    <w:sectPr>
      <w:type w:val="nextPage"/>
      <w:pgSz w:w="11906" w:h="16838"/>
      <w:pgMar w:left="539" w:right="56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0" w:color="000000"/>
        <w:bottom w:val="thickThinMediumGap" w:sz="24" w:space="1" w:color="000000"/>
        <w:right w:val="thickThinMediumGap" w:sz="24" w:space="0" w:color="000000"/>
      </w:pBdr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left w:val="thickThinMediumGap" w:sz="24" w:space="0" w:color="000000"/>
        <w:bottom w:val="thickThinMediumGap" w:sz="24" w:space="1" w:color="000000"/>
        <w:right w:val="thickThinMediumGap" w:sz="24" w:space="0" w:color="000000"/>
      </w:pBd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24" w:space="1" w:color="000000"/>
        <w:left w:val="thickThinMediumGap" w:sz="24" w:space="0" w:color="000000"/>
        <w:bottom w:val="thickThinMediumGap" w:sz="24" w:space="1" w:color="000000"/>
        <w:right w:val="thickThinMediumGap" w:sz="24" w:space="0" w:color="000000"/>
      </w:pBdr>
      <w:jc w:val="center"/>
      <w:outlineLvl w:val="4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0" w:color="000000"/>
        <w:bottom w:val="thickThinMediumGap" w:sz="24" w:space="1" w:color="000000"/>
        <w:right w:val="thickThinMediumGap" w:sz="24" w:space="0" w:color="000000"/>
      </w:pBd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pBdr>
        <w:top w:val="thickThinMediumGap" w:sz="24" w:space="1" w:color="000000"/>
        <w:left w:val="thickThinMediumGap" w:sz="24" w:space="0" w:color="000000"/>
        <w:bottom w:val="thickThinMediumGap" w:sz="24" w:space="1" w:color="000000"/>
        <w:right w:val="thickThinMediumGap" w:sz="24" w:space="0" w:color="000000"/>
      </w:pBd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ickThinMediumGap" w:sz="24" w:space="1" w:color="000000"/>
        <w:left w:val="thickThinMediumGap" w:sz="24" w:space="0" w:color="000000"/>
        <w:bottom w:val="thickThinMediumGap" w:sz="24" w:space="1" w:color="000000"/>
        <w:right w:val="thickThinMediumGap" w:sz="24" w:space="0" w:color="000000"/>
      </w:pBdr>
      <w:jc w:val="center"/>
    </w:pPr>
    <w:rPr>
      <w:rFonts w:ascii="Bookman Old Style" w:hAnsi="Bookman Old Style" w:cs="Bookman Old Style"/>
      <w:b/>
      <w:bCs/>
      <w:sz w:val="5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laget.se/dejei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31:00Z</dcterms:created>
  <dc:creator>Benny Östman</dc:creator>
  <dc:description/>
  <cp:keywords/>
  <dc:language>en-US</dc:language>
  <cp:lastModifiedBy>Jessica</cp:lastModifiedBy>
  <cp:lastPrinted>2014-08-22T16:29:00Z</cp:lastPrinted>
  <dcterms:modified xsi:type="dcterms:W3CDTF">2014-10-17T11:59:00Z</dcterms:modified>
  <cp:revision>10</cp:revision>
  <dc:subject/>
  <dc:title>Regionslutspel</dc:title>
</cp:coreProperties>
</file>