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doni MT;LuzSans-Book" w:hAnsi="Bodoni MT;LuzSans-Book" w:cs="Copperplate Gothic Bold"/>
          <w:b/>
          <w:b/>
          <w:b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7150</wp:posOffset>
            </wp:positionV>
            <wp:extent cx="1551940" cy="1410970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Bodoni MT;LuzSans-Book" w:hAnsi="Bodoni MT;LuzSans-Book"/>
          <w:b/>
          <w:bCs/>
          <w:color w:val="000000"/>
          <w:sz w:val="72"/>
          <w:szCs w:val="72"/>
        </w:rPr>
        <w:tab/>
        <w:tab/>
        <w:t>Deje Innebandy-</w:t>
      </w:r>
    </w:p>
    <w:p>
      <w:pPr>
        <w:pStyle w:val="TextBodyIndent"/>
        <w:ind w:left="707" w:firstLine="707"/>
        <w:rPr>
          <w:rFonts w:ascii="Bodoni MT;LuzSans-Book" w:hAnsi="Bodoni MT;LuzSans-Book"/>
          <w:b/>
          <w:b/>
          <w:bCs/>
          <w:color w:val="000000"/>
          <w:sz w:val="72"/>
          <w:szCs w:val="72"/>
        </w:rPr>
      </w:pPr>
      <w:r>
        <w:rPr>
          <w:rFonts w:eastAsia="Bodoni MT;LuzSans-Book" w:cs="Bodoni MT;LuzSans-Book" w:ascii="Bodoni MT;LuzSans-Book" w:hAnsi="Bodoni MT;LuzSans-Book"/>
          <w:b/>
          <w:bCs/>
          <w:color w:val="000000"/>
          <w:sz w:val="72"/>
          <w:szCs w:val="72"/>
        </w:rPr>
        <w:t xml:space="preserve">          </w:t>
      </w:r>
      <w:r>
        <w:rPr>
          <w:rFonts w:cs="Copperplate Gothic Bold" w:ascii="Bodoni MT;LuzSans-Book" w:hAnsi="Bodoni MT;LuzSans-Book"/>
          <w:b/>
          <w:bCs/>
          <w:color w:val="000000"/>
          <w:sz w:val="72"/>
          <w:szCs w:val="72"/>
        </w:rPr>
        <w:t>förenings</w:t>
      </w:r>
    </w:p>
    <w:p>
      <w:pPr>
        <w:pStyle w:val="TextBodyIndent"/>
        <w:rPr>
          <w:rFonts w:ascii="Bodoni MT;LuzSans-Book" w:hAnsi="Bodoni MT;LuzSans-Book" w:cs="Copperplate Gothic Bold"/>
          <w:b/>
          <w:b/>
          <w:bCs/>
          <w:color w:val="000000"/>
          <w:sz w:val="36"/>
          <w:szCs w:val="36"/>
        </w:rPr>
      </w:pPr>
      <w:r>
        <w:rPr>
          <w:rFonts w:cs="Copperplate Gothic Bold" w:ascii="Bodoni MT;LuzSans-Book" w:hAnsi="Bodoni MT;LuzSans-Book"/>
          <w:b/>
          <w:bCs/>
          <w:color w:val="000000"/>
          <w:sz w:val="36"/>
          <w:szCs w:val="36"/>
        </w:rPr>
        <w:tab/>
        <w:tab/>
        <w:t>Verksamhetsberättelse 2011-2012</w:t>
      </w:r>
    </w:p>
    <w:p>
      <w:pPr>
        <w:pStyle w:val="TextBodyIndent"/>
        <w:rPr>
          <w:rFonts w:ascii="Bodoni MT;LuzSans-Book" w:hAnsi="Bodoni MT;LuzSans-Book" w:cs="Copperplate Gothic Bold"/>
          <w:b/>
          <w:b/>
          <w:bCs/>
          <w:color w:val="000000"/>
          <w:sz w:val="36"/>
          <w:szCs w:val="36"/>
        </w:rPr>
      </w:pPr>
      <w:r>
        <w:rPr>
          <w:rFonts w:cs="Copperplate Gothic Bold" w:ascii="Bodoni MT;LuzSans-Book" w:hAnsi="Bodoni MT;LuzSans-Book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Styrelsens sammansättning</w:t>
      </w:r>
    </w:p>
    <w:p>
      <w:pPr>
        <w:pStyle w:val="TextBody"/>
        <w:rPr/>
      </w:pPr>
      <w:r>
        <w:rPr>
          <w:rFonts w:cs="Bodoni MT;LuzSans-Book" w:ascii="Bodoni MT;LuzSans-Book" w:hAnsi="Bodoni MT;LuzSans-Book"/>
        </w:rPr>
        <w:t>Ordförande:</w:t>
        <w:tab/>
        <w:tab/>
        <w:tab/>
        <w:t>Jessica Blomberg</w:t>
        <w:tab/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Sekreterare:</w:t>
        <w:tab/>
        <w:tab/>
        <w:tab/>
        <w:t>Hanna Jonsson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Kassör:</w:t>
        <w:tab/>
        <w:tab/>
        <w:tab/>
        <w:t>Elizabeth Ahlm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Ledamöter:</w:t>
        <w:tab/>
        <w:tab/>
        <w:t xml:space="preserve">            Pontus Berglind</w:t>
      </w:r>
    </w:p>
    <w:p>
      <w:pPr>
        <w:pStyle w:val="TextBody"/>
        <w:ind w:left="2121" w:firstLine="707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Ronny Greus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Suppleanter:</w:t>
        <w:tab/>
        <w:t xml:space="preserve">            </w:t>
        <w:tab/>
        <w:t>Jonas Olsson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ab/>
        <w:tab/>
        <w:tab/>
        <w:tab/>
        <w:t>Carl Nilsson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ab/>
        <w:tab/>
        <w:tab/>
        <w:tab/>
        <w:tab/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Medlemmar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 xml:space="preserve">Föreningen har under året haft 172 aktiva medlemmar. Antalet stödmedlemmar i föreningen uppgår till 14 st. </w:t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Möten och sammanträden</w:t>
      </w:r>
    </w:p>
    <w:p>
      <w:pPr>
        <w:pStyle w:val="TextBody"/>
        <w:tabs>
          <w:tab w:val="clear" w:pos="707"/>
          <w:tab w:val="left" w:pos="4253" w:leader="none"/>
        </w:tabs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Föreningens styrelse har under verksamhetsåret haft 12 protokollförda ordinarie styrelsemöten, 2 protokollförda möten med styrelsen och ledare samt ledarträffar.</w:t>
      </w:r>
    </w:p>
    <w:p>
      <w:pPr>
        <w:pStyle w:val="TextBody"/>
        <w:rPr/>
      </w:pPr>
      <w:r>
        <w:rPr>
          <w:rFonts w:cs="Bodoni MT;LuzSans-Book" w:ascii="Bodoni MT;LuzSans-Book" w:hAnsi="Bodoni MT;LuzSans-Book"/>
        </w:rPr>
        <w:t>På detta tillkommer även föräldramöten &amp; upptaktsträffar som lagen haft.</w:t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Ekonomi</w:t>
      </w:r>
    </w:p>
    <w:p>
      <w:pPr>
        <w:pStyle w:val="TextBody"/>
        <w:ind w:right="-291" w:hanging="0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Beträffande bokslut och ekonomiska dispositioner hänvisas till bifogade sammanställning.</w:t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Arrangemang</w:t>
      </w:r>
    </w:p>
    <w:p>
      <w:pPr>
        <w:pStyle w:val="TextBody"/>
        <w:rPr/>
      </w:pPr>
      <w:r>
        <w:rPr/>
        <w:t>Utöver föreningens hemmamatcher har Lilla VM P12 arrangerats.</w:t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Medlemsavgifter</w:t>
      </w:r>
    </w:p>
    <w:p>
      <w:pPr>
        <w:pStyle w:val="TextBody"/>
        <w:rPr/>
      </w:pPr>
      <w:r>
        <w:rPr>
          <w:rFonts w:cs="Bodoni MT;LuzSans-Book" w:ascii="Bodoni MT;LuzSans-Book" w:hAnsi="Bodoni MT;LuzSans-Book"/>
        </w:rPr>
        <w:t>Under den gångna säsongen har föreningen fått in medlemsavgifter från i stort sett samtliga medlemmar. De som inte har betalat full medlemsavgift för säsongen får den obetalda summa tillförd på nästa säsongs medlemsavgift.</w:t>
      </w:r>
    </w:p>
    <w:p>
      <w:pPr>
        <w:pStyle w:val="TextBody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</w:r>
    </w:p>
    <w:p>
      <w:pPr>
        <w:pStyle w:val="Heading2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 xml:space="preserve">IDROTTSVERKSAMHETEN </w:t>
      </w:r>
    </w:p>
    <w:p>
      <w:pPr>
        <w:pStyle w:val="Heading2"/>
        <w:rPr/>
      </w:pPr>
      <w:r>
        <w:rPr>
          <w:rFonts w:cs="Bodoni MT;LuzSans-Book" w:ascii="Bodoni MT;LuzSans-Book" w:hAnsi="Bodoni MT;LuzSans-Book"/>
        </w:rPr>
        <w:t>Innebandy   ( hösten 2011 – våren 2012)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  <w:bCs w:val="false"/>
          <w:sz w:val="24"/>
          <w:szCs w:val="24"/>
        </w:rPr>
      </w:pPr>
      <w:r>
        <w:rPr>
          <w:rFonts w:cs="Bodoni MT;LuzSans-Book" w:ascii="Bodoni MT;LuzSans-Book" w:hAnsi="Bodoni MT;LuzSans-Book"/>
        </w:rPr>
        <w:t>Herrar Div. 4</w:t>
        <w:tab/>
      </w:r>
      <w:r>
        <w:rPr>
          <w:rFonts w:cs="Bodoni MT;LuzSans-Book" w:ascii="Bodoni MT;LuzSans-Book" w:hAnsi="Bodoni MT;LuzSans-Book"/>
          <w:b w:val="false"/>
          <w:bCs w:val="false"/>
          <w:sz w:val="24"/>
          <w:szCs w:val="24"/>
        </w:rPr>
        <w:t>Ledare: Stefan Karlsson, Johnny Larsson, Anders Berglind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  <w:bCs w:val="false"/>
          <w:sz w:val="24"/>
          <w:szCs w:val="24"/>
        </w:rPr>
      </w:pPr>
      <w:r>
        <w:rPr>
          <w:rFonts w:cs="Bodoni MT;LuzSans-Book" w:ascii="Bodoni MT;LuzSans-Book" w:hAnsi="Bodoni MT;LuzSans-Book"/>
        </w:rPr>
        <w:t>Herrar Div.5</w:t>
      </w:r>
      <w:r>
        <w:rPr>
          <w:rFonts w:cs="Bodoni MT;LuzSans-Book" w:ascii="Bodoni MT;LuzSans-Book" w:hAnsi="Bodoni MT;LuzSans-Book"/>
          <w:b w:val="false"/>
        </w:rPr>
        <w:tab/>
      </w:r>
      <w:r>
        <w:rPr>
          <w:rFonts w:cs="Bodoni MT;LuzSans-Book" w:ascii="Bodoni MT;LuzSans-Book" w:hAnsi="Bodoni MT;LuzSans-Book"/>
          <w:b w:val="false"/>
          <w:bCs w:val="false"/>
          <w:sz w:val="24"/>
          <w:szCs w:val="24"/>
        </w:rPr>
        <w:t>Ledare: Elizabeth Ahlm, Jonas Skogh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</w:rPr>
      </w:pPr>
      <w:r>
        <w:rPr>
          <w:rFonts w:cs="Bodoni MT;LuzSans-Book" w:ascii="Bodoni MT;LuzSans-Book" w:hAnsi="Bodoni MT;LuzSans-Book"/>
        </w:rPr>
        <w:t>Pojkar Klass A</w:t>
      </w:r>
      <w:r>
        <w:rPr>
          <w:rFonts w:cs="Bodoni MT;LuzSans-Book" w:ascii="Bodoni MT;LuzSans-Book" w:hAnsi="Bodoni MT;LuzSans-Book"/>
          <w:b w:val="false"/>
        </w:rPr>
        <w:tab/>
      </w:r>
      <w:r>
        <w:rPr>
          <w:rFonts w:cs="Bodoni MT;LuzSans-Book" w:ascii="Bodoni MT;LuzSans-Book" w:hAnsi="Bodoni MT;LuzSans-Book"/>
          <w:b w:val="false"/>
          <w:bCs w:val="false"/>
          <w:sz w:val="24"/>
          <w:szCs w:val="24"/>
        </w:rPr>
        <w:t>Ledare: Björn Persson, Belinda Glozigova, Linda Greus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</w:rPr>
      </w:pPr>
      <w:r>
        <w:rPr>
          <w:rFonts w:cs="Bodoni MT;LuzSans-Book" w:ascii="Bodoni MT;LuzSans-Book" w:hAnsi="Bodoni MT;LuzSans-Book"/>
        </w:rPr>
        <w:t>Pojkar Klass C</w:t>
      </w:r>
      <w:r>
        <w:rPr>
          <w:rFonts w:cs="Bodoni MT;LuzSans-Book" w:ascii="Bodoni MT;LuzSans-Book" w:hAnsi="Bodoni MT;LuzSans-Book"/>
          <w:b w:val="false"/>
        </w:rPr>
        <w:tab/>
        <w:t>Le</w:t>
      </w:r>
      <w:r>
        <w:rPr>
          <w:rFonts w:cs="Bodoni MT;LuzSans-Book" w:ascii="Bodoni MT;LuzSans-Book" w:hAnsi="Bodoni MT;LuzSans-Book"/>
          <w:b w:val="false"/>
          <w:bCs w:val="false"/>
          <w:sz w:val="24"/>
          <w:szCs w:val="24"/>
        </w:rPr>
        <w:t>dare: Sören Magnusson, Anders Eng, Jonas Olsson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  <w:bCs w:val="false"/>
          <w:sz w:val="24"/>
          <w:szCs w:val="24"/>
        </w:rPr>
      </w:pPr>
      <w:r>
        <w:rPr>
          <w:rFonts w:cs="Bodoni MT;LuzSans-Book" w:ascii="Bodoni MT;LuzSans-Book" w:hAnsi="Bodoni MT;LuzSans-Book"/>
        </w:rPr>
        <w:t xml:space="preserve">Knattar </w:t>
      </w:r>
      <w:r>
        <w:rPr>
          <w:rFonts w:cs="Bodoni MT;LuzSans-Book" w:ascii="Bodoni MT;LuzSans-Book" w:hAnsi="Bodoni MT;LuzSans-Book"/>
          <w:b w:val="false"/>
        </w:rPr>
        <w:t>Pojkar &amp; Flickor</w:t>
      </w:r>
      <w:r>
        <w:rPr>
          <w:rFonts w:cs="Bodoni MT;LuzSans-Book" w:ascii="Bodoni MT;LuzSans-Book" w:hAnsi="Bodoni MT;LuzSans-Book"/>
          <w:b w:val="false"/>
          <w:bCs w:val="false"/>
          <w:sz w:val="24"/>
          <w:szCs w:val="24"/>
        </w:rPr>
        <w:t xml:space="preserve">  Ledare: Fredrik Lind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</w:rPr>
      </w:pPr>
      <w:r>
        <w:rPr>
          <w:rFonts w:cs="Bodoni MT;LuzSans-Book" w:ascii="Bodoni MT;LuzSans-Book" w:hAnsi="Bodoni MT;LuzSans-Book"/>
        </w:rPr>
        <w:t>Damkôrp</w:t>
      </w:r>
      <w:r>
        <w:rPr>
          <w:rFonts w:cs="Bodoni MT;LuzSans-Book" w:ascii="Bodoni MT;LuzSans-Book" w:hAnsi="Bodoni MT;LuzSans-Book"/>
          <w:b w:val="false"/>
        </w:rPr>
        <w:tab/>
        <w:t>Ledare: Tony Lundman, Ann-Christine Lundman, Hanna Lindberg</w:t>
      </w:r>
    </w:p>
    <w:p>
      <w:pPr>
        <w:pStyle w:val="Heading3"/>
        <w:tabs>
          <w:tab w:val="clear" w:pos="707"/>
          <w:tab w:val="left" w:pos="1418" w:leader="none"/>
        </w:tabs>
        <w:rPr/>
      </w:pPr>
      <w:r>
        <w:rPr>
          <w:rFonts w:cs="Bodoni MT;LuzSans-Book" w:ascii="Bodoni MT;LuzSans-Book" w:hAnsi="Bodoni MT;LuzSans-Book"/>
        </w:rPr>
        <w:t>Herrkôrp</w:t>
      </w:r>
      <w:r>
        <w:rPr>
          <w:rFonts w:cs="Bodoni MT;LuzSans-Book" w:ascii="Bodoni MT;LuzSans-Book" w:hAnsi="Bodoni MT;LuzSans-Book"/>
          <w:b w:val="false"/>
        </w:rPr>
        <w:tab/>
        <w:t>Ledare: Dennis Höglund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</w:rPr>
      </w:pPr>
      <w:r>
        <w:rPr>
          <w:rFonts w:cs="Bodoni MT;LuzSans-Book" w:ascii="Bodoni MT;LuzSans-Book" w:hAnsi="Bodoni MT;LuzSans-Book"/>
        </w:rPr>
        <w:t>Pojkar 96 &amp; 97</w:t>
      </w:r>
      <w:r>
        <w:rPr>
          <w:rFonts w:cs="Bodoni MT;LuzSans-Book" w:ascii="Bodoni MT;LuzSans-Book" w:hAnsi="Bodoni MT;LuzSans-Book"/>
          <w:b w:val="false"/>
        </w:rPr>
        <w:tab/>
        <w:t>Ledare: Carl Nilsson, Niklas Holmberg m.flera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</w:rPr>
      </w:pPr>
      <w:r>
        <w:rPr>
          <w:rFonts w:cs="Bodoni MT;LuzSans-Book" w:ascii="Bodoni MT;LuzSans-Book" w:hAnsi="Bodoni MT;LuzSans-Book"/>
        </w:rPr>
        <w:t>Flickor 99-02</w:t>
      </w:r>
      <w:r>
        <w:rPr>
          <w:rFonts w:cs="Bodoni MT;LuzSans-Book" w:ascii="Bodoni MT;LuzSans-Book" w:hAnsi="Bodoni MT;LuzSans-Book"/>
          <w:b w:val="false"/>
        </w:rPr>
        <w:tab/>
        <w:t>Ledare: Fredrik Lind, Ulf Clarström, Tony Larsson</w:t>
      </w:r>
    </w:p>
    <w:p>
      <w:pPr>
        <w:pStyle w:val="Heading3"/>
        <w:tabs>
          <w:tab w:val="clear" w:pos="707"/>
          <w:tab w:val="left" w:pos="1418" w:leader="none"/>
        </w:tabs>
        <w:rPr>
          <w:rFonts w:ascii="Bodoni MT;LuzSans-Book" w:hAnsi="Bodoni MT;LuzSans-Book" w:cs="Bodoni MT;LuzSans-Book"/>
          <w:b w:val="false"/>
          <w:b w:val="false"/>
        </w:rPr>
      </w:pPr>
      <w:r>
        <w:rPr>
          <w:rFonts w:cs="Bodoni MT;LuzSans-Book" w:ascii="Bodoni MT;LuzSans-Book" w:hAnsi="Bodoni MT;LuzSans-Book"/>
        </w:rPr>
        <w:t>Flickor 03-06</w:t>
      </w:r>
      <w:r>
        <w:rPr>
          <w:rFonts w:cs="Bodoni MT;LuzSans-Book" w:ascii="Bodoni MT;LuzSans-Book" w:hAnsi="Bodoni MT;LuzSans-Book"/>
          <w:b w:val="false"/>
        </w:rPr>
        <w:tab/>
        <w:t>Ledare: Fredrik Lind, Ulf Clarström, Tony Larsson</w:t>
      </w:r>
    </w:p>
    <w:p>
      <w:pPr>
        <w:pStyle w:val="Normal"/>
        <w:rPr>
          <w:rFonts w:ascii="Bodoni MT;LuzSans-Book" w:hAnsi="Bodoni MT;LuzSans-Book" w:cs="Bodoni MT;LuzSans-Book"/>
          <w:b/>
          <w:b/>
        </w:rPr>
      </w:pPr>
      <w:r>
        <w:rPr>
          <w:rFonts w:cs="Bodoni MT;LuzSans-Book" w:ascii="Bodoni MT;LuzSans-Book" w:hAnsi="Bodoni MT;LuzSans-Book"/>
          <w:b/>
        </w:rPr>
      </w:r>
    </w:p>
    <w:p>
      <w:pPr>
        <w:pStyle w:val="Heading5"/>
        <w:rPr>
          <w:rFonts w:ascii="Bodoni MT;LuzSans-Book" w:hAnsi="Bodoni MT;LuzSans-Book" w:cs="Bodoni MT;LuzSans-Book"/>
        </w:rPr>
      </w:pPr>
      <w:r>
        <w:rPr>
          <w:rFonts w:cs="Bodoni MT;LuzSans-Book" w:ascii="Bodoni MT;LuzSans-Book" w:hAnsi="Bodoni MT;LuzSans-Book"/>
        </w:rPr>
        <w:t>Lag rapporter</w:t>
      </w:r>
    </w:p>
    <w:p>
      <w:pPr>
        <w:pStyle w:val="Normal"/>
        <w:rPr>
          <w:rFonts w:ascii="Bodoni MT;LuzSans-Book" w:hAnsi="Bodoni MT;LuzSans-Book" w:cs="Bodoni MT;LuzSans-Book"/>
          <w:b/>
          <w:b/>
          <w:bCs/>
          <w:color w:val="000000"/>
          <w:sz w:val="28"/>
          <w:szCs w:val="28"/>
        </w:rPr>
      </w:pPr>
      <w:r>
        <w:rPr>
          <w:rFonts w:cs="Bodoni MT;LuzSans-Book" w:ascii="Bodoni MT;LuzSans-Book" w:hAnsi="Bodoni MT;LuzSans-Boo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doni MT;LuzSans-Book" w:hAnsi="Bodoni MT;LuzSans-Book" w:cs="Bodoni MT;LuzSans-Book"/>
          <w:bCs/>
          <w:color w:val="000000"/>
          <w:sz w:val="28"/>
          <w:szCs w:val="28"/>
        </w:rPr>
      </w:pPr>
      <w:r>
        <w:rPr>
          <w:rFonts w:cs="Bodoni MT;LuzSans-Book" w:ascii="Bodoni MT;LuzSans-Book" w:hAnsi="Bodoni MT;LuzSans-Book"/>
          <w:bCs/>
          <w:color w:val="000000"/>
          <w:sz w:val="28"/>
          <w:szCs w:val="28"/>
          <w:u w:val="single"/>
        </w:rPr>
        <w:t>Herrar Div.4</w:t>
      </w:r>
      <w:r>
        <w:rPr>
          <w:rFonts w:cs="Bodoni MT;LuzSans-Book" w:ascii="Bodoni MT;LuzSans-Book" w:hAnsi="Bodoni MT;LuzSans-Book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</w:rPr>
        <w:t>Herrarna har tränat och spelat matcher med varierande resultat. Säsongen slutade med att de lyckades hålla sig kvar i  Div 4.</w:t>
      </w:r>
    </w:p>
    <w:p>
      <w:pPr>
        <w:pStyle w:val="Normal"/>
        <w:rPr>
          <w:rFonts w:ascii="Bodoni MT;LuzSans-Book" w:hAnsi="Bodoni MT;LuzSans-Book" w:cs="Bodoni MT;LuzSans-Book"/>
          <w:bCs/>
          <w:color w:val="00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Bodoni MT;LuzSans-Book" w:hAnsi="Bodoni MT;LuzSans-Book" w:cs="Bodoni MT;LuzSans-Book"/>
          <w:bCs/>
          <w:color w:val="000000"/>
        </w:rPr>
      </w:pPr>
      <w:r>
        <w:rPr>
          <w:rFonts w:cs="Bodoni MT;LuzSans-Book" w:ascii="Bodoni MT;LuzSans-Book" w:hAnsi="Bodoni MT;LuzSans-Book"/>
          <w:bCs/>
          <w:color w:val="000000"/>
          <w:sz w:val="28"/>
          <w:szCs w:val="28"/>
          <w:u w:val="single"/>
        </w:rPr>
        <w:t>Herrar Div.5</w:t>
      </w:r>
      <w:r>
        <w:rPr>
          <w:rFonts w:cs="Bodoni MT;LuzSans-Book" w:ascii="Bodoni MT;LuzSans-Book" w:hAnsi="Bodoni MT;LuzSans-Book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</w:rPr>
        <w:t>Ny konstillation där spelarna själva ansåg att det var bättre att ha ett U-lag då vi inte hade tillräckligt med spelare för att spela i K-serien. Samarbete mellan A-laget Herrar &amp; U-laget gjorde att serien kunde genomföras. Spelarna har kämpat på.</w:t>
      </w:r>
    </w:p>
    <w:p>
      <w:pPr>
        <w:pStyle w:val="Normal"/>
        <w:rPr>
          <w:rFonts w:ascii="Bodoni MT;LuzSans-Book" w:hAnsi="Bodoni MT;LuzSans-Book" w:cs="Bodoni MT;LuzSans-Book"/>
          <w:bCs/>
          <w:color w:val="000000"/>
          <w:u w:val="single"/>
        </w:rPr>
      </w:pPr>
      <w:r>
        <w:rPr>
          <w:rFonts w:cs="Bodoni MT;LuzSans-Book" w:ascii="Bodoni MT;LuzSans-Book" w:hAnsi="Bodoni MT;LuzSans-Book"/>
          <w:bCs/>
          <w:color w:val="000000"/>
          <w:u w:val="single"/>
        </w:rPr>
      </w:r>
    </w:p>
    <w:p>
      <w:pPr>
        <w:pStyle w:val="Normal"/>
        <w:rPr>
          <w:rFonts w:ascii="Bodoni MT;LuzSans-Book" w:hAnsi="Bodoni MT;LuzSans-Book" w:cs="Bodoni MT;LuzSans-Book"/>
          <w:bCs/>
          <w:color w:val="00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Bodoni MT;LuzSans-Book" w:hAnsi="Bodoni MT;LuzSans-Book" w:cs="Bodoni MT;LuzSans-Book"/>
          <w:bCs/>
          <w:color w:val="00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color w:val="000000"/>
          <w:sz w:val="28"/>
          <w:szCs w:val="28"/>
          <w:u w:val="single"/>
        </w:rPr>
        <w:t>Pojkar Klass A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Killar som har spelat tillsammans länge.  Några tjejer var även med &amp; spelade i laget denna säsong. Laget var även matchvärdar på Lilla Vm som vi arrangerade &amp; gjorde ett mycket bra arbete. De kämpat på bra trots att det tidvis varit få spelare.</w:t>
      </w:r>
    </w:p>
    <w:p>
      <w:pPr>
        <w:pStyle w:val="TextBody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Pojkar Klass C</w:t>
      </w:r>
      <w:r>
        <w:rPr>
          <w:rFonts w:cs="Bodoni MT;LuzSans-Book" w:ascii="Bodoni MT;LuzSans-Book" w:hAnsi="Bodoni MT;LuzSans-Book"/>
          <w:bCs/>
          <w:sz w:val="28"/>
          <w:szCs w:val="28"/>
        </w:rPr>
        <w:br/>
        <w:t>Också ett stort gäng killar samt några tjejer som spelat tillsammans i några år.</w:t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</w:rPr>
      </w:pPr>
      <w:r>
        <w:rPr>
          <w:rFonts w:cs="Bodoni MT;LuzSans-Book" w:ascii="Bodoni MT;LuzSans-Book" w:hAnsi="Bodoni MT;LuzSans-Book"/>
          <w:bCs/>
          <w:sz w:val="28"/>
          <w:szCs w:val="28"/>
        </w:rPr>
        <w:t>Träningsflitiga &amp; kämpar på bra.</w:t>
      </w:r>
    </w:p>
    <w:p>
      <w:pPr>
        <w:pStyle w:val="TextBody"/>
        <w:rPr>
          <w:rFonts w:ascii="Bodoni MT;LuzSans-Book" w:hAnsi="Bodoni MT;LuzSans-Book" w:cs="Bodoni MT;LuzSans-Book"/>
          <w:bCs/>
          <w:color w:val="FF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color w:val="FF0000"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Knattarna</w:t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t gäng flickor &amp; pojkar som har spelglädje &amp; utvecklas hela tiden.</w:t>
      </w:r>
    </w:p>
    <w:p>
      <w:pPr>
        <w:pStyle w:val="TextBody"/>
        <w:rPr>
          <w:rFonts w:ascii="Bodoni MT;LuzSans-Book" w:hAnsi="Bodoni MT;LuzSans-Book" w:cs="Bodoni MT;LuzSans-Book"/>
          <w:bCs/>
          <w:color w:val="FF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color w:val="FF0000"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Damkôrp</w:t>
      </w:r>
    </w:p>
    <w:p>
      <w:pPr>
        <w:pStyle w:val="TextBody"/>
        <w:rPr>
          <w:color w:val="FF0000"/>
          <w:u w:val="single"/>
        </w:rPr>
      </w:pPr>
      <w:r>
        <w:rPr>
          <w:rFonts w:cs="Arial" w:ascii="Arial" w:hAnsi="Arial"/>
          <w:sz w:val="28"/>
          <w:szCs w:val="28"/>
        </w:rPr>
        <w:t>Nystartat på våren 2012. Många olika åldrar – från 14 år &amp; uppåt som samlats 1 gång i veckan för att röra på sig &amp; ha kul.</w:t>
      </w:r>
    </w:p>
    <w:p>
      <w:pPr>
        <w:pStyle w:val="TextBody"/>
        <w:rPr>
          <w:rFonts w:ascii="Bodoni MT;LuzSans-Book" w:hAnsi="Bodoni MT;LuzSans-Book" w:cs="Bodoni MT;LuzSans-Book"/>
          <w:color w:val="FF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color w:val="FF0000"/>
          <w:sz w:val="28"/>
          <w:szCs w:val="28"/>
          <w:u w:val="single"/>
        </w:rPr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Herrkör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Spelar i korpserie i Kil. Tränat 1 gång i veckan.</w:t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Pojkar 96 &amp; 9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Ett lag som enbart tränat – ej spelat seriespel. Laget uppstod på eget initiativ från en av spelarna – Rickard Olsson. Laget innehåller delvis pojkar som vi tappade för 2 säsonger sedan som nu är tillbaka. Målet är att de nästa säsong ska spela seriespel.</w:t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Flickor 99-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Nystartat våren 2012. En satsning på att kunna ha rena flicklag i föreningen. Tillräckligt många flickor i laget för att kunna spela seriespel nästa säsong.</w:t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</w:r>
    </w:p>
    <w:p>
      <w:pPr>
        <w:pStyle w:val="TextBody"/>
        <w:rPr>
          <w:rFonts w:ascii="Bodoni MT;LuzSans-Book" w:hAnsi="Bodoni MT;LuzSans-Book" w:cs="Bodoni MT;LuzSans-Book"/>
          <w:bCs/>
          <w:sz w:val="28"/>
          <w:szCs w:val="28"/>
        </w:rPr>
      </w:pPr>
      <w:r>
        <w:rPr>
          <w:rFonts w:cs="Bodoni MT;LuzSans-Book" w:ascii="Bodoni MT;LuzSans-Book" w:hAnsi="Bodoni MT;LuzSans-Book"/>
          <w:bCs/>
          <w:sz w:val="28"/>
          <w:szCs w:val="28"/>
          <w:u w:val="single"/>
        </w:rPr>
        <w:t>Flickor 03-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Nystartat våren 2012. En satsning för att få fler flickor i föreningen. </w:t>
      </w:r>
    </w:p>
    <w:p>
      <w:pPr>
        <w:pStyle w:val="TextBody"/>
        <w:rPr>
          <w:rFonts w:ascii="Bodoni MT;LuzSans-Book" w:hAnsi="Bodoni MT;LuzSans-Book" w:cs="Bodoni MT;LuzSans-Book"/>
          <w:color w:val="FF0000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color w:val="FF0000"/>
          <w:sz w:val="28"/>
          <w:szCs w:val="28"/>
          <w:u w:val="single"/>
        </w:rPr>
      </w:r>
    </w:p>
    <w:p>
      <w:pPr>
        <w:pStyle w:val="TextBody"/>
        <w:rPr>
          <w:rFonts w:ascii="Bodoni MT;LuzSans-Book" w:hAnsi="Bodoni MT;LuzSans-Book" w:cs="Bodoni MT;LuzSans-Book"/>
          <w:sz w:val="28"/>
          <w:szCs w:val="28"/>
          <w:u w:val="single"/>
        </w:rPr>
      </w:pPr>
      <w:r>
        <w:rPr>
          <w:rFonts w:cs="Bodoni MT;LuzSans-Book" w:ascii="Bodoni MT;LuzSans-Book" w:hAnsi="Bodoni MT;LuzSans-Book"/>
          <w:sz w:val="28"/>
          <w:szCs w:val="28"/>
          <w:u w:val="single"/>
        </w:rPr>
        <w:t>Utbildningar</w:t>
      </w:r>
    </w:p>
    <w:p>
      <w:pPr>
        <w:pStyle w:val="TextBody"/>
        <w:rPr>
          <w:rFonts w:ascii="Bodoni MT;LuzSans-Book" w:hAnsi="Bodoni MT;LuzSans-Book" w:cs="Bodoni MT;LuzSans-Book"/>
          <w:sz w:val="28"/>
          <w:szCs w:val="28"/>
        </w:rPr>
      </w:pPr>
      <w:r>
        <w:rPr>
          <w:rFonts w:cs="Bodoni MT;LuzSans-Book" w:ascii="Bodoni MT;LuzSans-Book" w:hAnsi="Bodoni MT;LuzSans-Book"/>
          <w:sz w:val="28"/>
          <w:szCs w:val="28"/>
        </w:rPr>
        <w:t>Skadevårdsutbildning – Ett antal tränare/ledare samt andra volontärer varit med.</w:t>
      </w:r>
    </w:p>
    <w:p>
      <w:pPr>
        <w:pStyle w:val="TextBody"/>
        <w:rPr>
          <w:sz w:val="28"/>
          <w:szCs w:val="28"/>
        </w:rPr>
      </w:pPr>
      <w:r>
        <w:rPr>
          <w:rFonts w:cs="Bodoni MT;LuzSans-Book" w:ascii="Bodoni MT;LuzSans-Book" w:hAnsi="Bodoni MT;LuzSans-Book"/>
          <w:sz w:val="28"/>
          <w:szCs w:val="28"/>
        </w:rPr>
        <w:t>GU – grundutbildning 4 tränare/ledare varit ivä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right="-574" w:hanging="0"/>
        <w:rPr>
          <w:rFonts w:ascii="Bodoni MT;LuzSans-Book" w:hAnsi="Bodoni MT;LuzSans-Book" w:cs="Bodoni MT;LuzSans-Book"/>
          <w:b/>
          <w:b/>
          <w:sz w:val="40"/>
          <w:szCs w:val="40"/>
          <w:u w:val="single"/>
        </w:rPr>
      </w:pPr>
      <w:r>
        <w:rPr>
          <w:rFonts w:cs="Bodoni MT;LuzSans-Book" w:ascii="Bodoni MT;LuzSans-Book" w:hAnsi="Bodoni MT;LuzSans-Book"/>
          <w:b/>
          <w:sz w:val="40"/>
          <w:szCs w:val="40"/>
          <w:u w:val="single"/>
        </w:rPr>
        <w:t>ORDFÖRANDENS SLUTORD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Ytterligare en säsong har genomförts. Föreningen växer &amp; det känns väldigt kul. Vi har lagt ned mycket energi på bl.a få ordning i förrådet i nya hallen, nya kiosken, få ett kansli/klubblokal, tillräckligt med volontärer i föreningen samt utveckla &amp; förbättra. Vi har kommit en bra bit på vägen, men det återstår en del att göra. För att föreningen ska fortsätta att utvecklas krävs engagemang från oss alla – spelare, tränare/ledare, styrelsen, övriga volontärer samt föräldrar. TACK för ditt engagemang. Tillsammans kan vi fortsätta skapa den förening vi vill ha = en förening där vi alla trivs &amp; utvecklas som spelare men även som individ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/ Jessica Blombe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ascii="Bodoni MT;LuzSans-Book" w:hAnsi="Bodoni MT;LuzSans-Book" w:cs="Bodoni MT;LuzSans-Book"/>
          <w:color w:val="000000"/>
        </w:rPr>
      </w:pPr>
      <w:r>
        <w:rPr>
          <w:rFonts w:cs="Bodoni MT;LuzSans-Book" w:ascii="Bodoni MT;LuzSans-Book" w:hAnsi="Bodoni MT;LuzSans-Book"/>
          <w:color w:val="000000"/>
        </w:rPr>
      </w:r>
    </w:p>
    <w:p>
      <w:pPr>
        <w:pStyle w:val="Normal"/>
        <w:tabs>
          <w:tab w:val="clear" w:pos="707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yrelsen</w:t>
      </w:r>
    </w:p>
    <w:p>
      <w:pPr>
        <w:pStyle w:val="Heading5"/>
        <w:rPr>
          <w:rFonts w:ascii="Bodoni MT;LuzSans-Book" w:hAnsi="Bodoni MT;LuzSans-Book" w:cs="Bodoni MT;LuzSans-Book"/>
          <w:b w:val="false"/>
          <w:b w:val="false"/>
          <w:color w:val="000000"/>
          <w:sz w:val="28"/>
          <w:szCs w:val="28"/>
        </w:rPr>
      </w:pPr>
      <w:r>
        <w:rPr>
          <w:rFonts w:cs="Bodoni MT;LuzSans-Book" w:ascii="Bodoni MT;LuzSans-Book" w:hAnsi="Bodoni MT;LuzSans-Book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rFonts w:eastAsia="Palatino;Book Antiqua"/>
          <w:color w:val="000000"/>
        </w:rPr>
        <w:t xml:space="preserve">           </w:t>
      </w: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 xml:space="preserve">           …………………………………</w:t>
        <w:tab/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rFonts w:eastAsia="Palatino;Book Antiqua"/>
          <w:color w:val="000000"/>
        </w:rPr>
        <w:t xml:space="preserve">           </w:t>
      </w:r>
      <w:r>
        <w:rPr>
          <w:color w:val="000000"/>
        </w:rPr>
        <w:t>Jessica Blomberg</w:t>
        <w:tab/>
        <w:tab/>
        <w:tab/>
        <w:tab/>
        <w:t>Hanna Jonsson</w:t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rFonts w:eastAsia="Palatino;Book Antiqua"/>
          <w:color w:val="000000"/>
        </w:rPr>
        <w:t xml:space="preserve">            </w:t>
      </w:r>
      <w:r>
        <w:rPr>
          <w:color w:val="000000"/>
        </w:rPr>
        <w:t>………………………………</w:t>
      </w:r>
      <w:r>
        <w:rPr>
          <w:rFonts w:eastAsia="Palatino;Book Antiqua"/>
          <w:color w:val="000000"/>
        </w:rPr>
        <w:t xml:space="preserve">  </w:t>
      </w:r>
      <w:r>
        <w:rPr>
          <w:color w:val="000000"/>
        </w:rPr>
        <w:tab/>
        <w:tab/>
        <w:t>……………………………………</w:t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color w:val="000000"/>
        </w:rPr>
        <w:tab/>
        <w:t>Ronny Greus</w:t>
        <w:tab/>
        <w:tab/>
        <w:tab/>
        <w:tab/>
        <w:t>Elizabeth Ahlm</w:t>
        <w:tab/>
      </w:r>
    </w:p>
    <w:p>
      <w:pPr>
        <w:pStyle w:val="Normal"/>
        <w:tabs>
          <w:tab w:val="clear" w:pos="707"/>
          <w:tab w:val="left" w:pos="720" w:leader="none"/>
        </w:tabs>
        <w:rPr>
          <w:rFonts w:eastAsia="Palatino;Book Antiqua"/>
          <w:color w:val="000000"/>
        </w:rPr>
      </w:pPr>
      <w:r>
        <w:rPr>
          <w:rFonts w:eastAsia="Palatino;Book Antiqua"/>
          <w:color w:val="000000"/>
        </w:rPr>
        <w:t xml:space="preserve">            </w:t>
      </w:r>
    </w:p>
    <w:p>
      <w:pPr>
        <w:pStyle w:val="Normal"/>
        <w:tabs>
          <w:tab w:val="clear" w:pos="707"/>
          <w:tab w:val="left" w:pos="720" w:leader="none"/>
        </w:tabs>
        <w:rPr>
          <w:rFonts w:eastAsia="Palatino;Book Antiqua"/>
          <w:i/>
          <w:i/>
          <w:color w:val="000000"/>
        </w:rPr>
      </w:pPr>
      <w:r>
        <w:rPr>
          <w:rFonts w:eastAsia="Palatino;Book Antiqua"/>
          <w:i/>
          <w:color w:val="000000"/>
        </w:rPr>
        <w:t xml:space="preserve">            </w:t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rFonts w:eastAsia="Palatino;Book Antiqua"/>
          <w:color w:val="000000"/>
        </w:rPr>
        <w:t xml:space="preserve">             </w:t>
      </w: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>…………………………………</w:t>
        <w:tab/>
      </w:r>
    </w:p>
    <w:p>
      <w:pPr>
        <w:pStyle w:val="Heading5"/>
        <w:rPr>
          <w:rFonts w:ascii="Bodoni MT;LuzSans-Book" w:hAnsi="Bodoni MT;LuzSans-Book" w:cs="Bodoni MT;LuzSans-Book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Palatino;Book Antiqua"/>
          <w:b w:val="false"/>
          <w:bCs w:val="false"/>
          <w:color w:val="000000"/>
          <w:u w:val="none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  <w:u w:val="none"/>
        </w:rPr>
        <w:t>Pontus Berglind</w:t>
        <w:tab/>
        <w:tab/>
        <w:tab/>
        <w:tab/>
        <w:t>Carl Nilsson</w:t>
      </w:r>
      <w:r>
        <w:rPr>
          <w:color w:val="000000"/>
        </w:rPr>
        <w:t xml:space="preserve">       </w:t>
      </w:r>
    </w:p>
    <w:p>
      <w:pPr>
        <w:pStyle w:val="Heading5"/>
        <w:rPr>
          <w:rFonts w:ascii="Bodoni MT;LuzSans-Book" w:hAnsi="Bodoni MT;LuzSans-Book" w:cs="Bodoni MT;LuzSans-Book"/>
          <w:b w:val="false"/>
          <w:b w:val="false"/>
          <w:bCs w:val="false"/>
          <w:sz w:val="24"/>
          <w:szCs w:val="24"/>
          <w:u w:val="none"/>
        </w:rPr>
      </w:pPr>
      <w:r>
        <w:rPr>
          <w:rFonts w:cs="Bodoni MT;LuzSans-Book" w:ascii="Bodoni MT;LuzSans-Book" w:hAnsi="Bodoni MT;LuzSans-Book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7"/>
          <w:tab w:val="left" w:pos="720" w:leader="none"/>
          <w:tab w:val="center" w:pos="4815" w:leader="none"/>
        </w:tabs>
        <w:rPr>
          <w:rFonts w:eastAsia="Palatino;Book Antiqua"/>
          <w:color w:val="000000"/>
        </w:rPr>
      </w:pPr>
      <w:r>
        <w:rPr>
          <w:rFonts w:eastAsia="Palatino;Book Antiqua"/>
          <w:color w:val="00000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7"/>
          <w:tab w:val="left" w:pos="720" w:leader="none"/>
        </w:tabs>
        <w:rPr/>
      </w:pPr>
      <w:r>
        <w:rPr>
          <w:color w:val="000000"/>
        </w:rPr>
        <w:tab/>
        <w:t>………………………………</w:t>
        <w:tab/>
        <w:tab/>
        <w:t xml:space="preserve">                      </w:t>
        <w:tab/>
        <w:t xml:space="preserve">                                             </w:t>
        <w:tab/>
        <w:tab/>
        <w:t>Jonas Olsson</w:t>
        <w:tab/>
        <w:tab/>
        <w:tab/>
        <w:t xml:space="preserve"> </w:t>
      </w:r>
    </w:p>
    <w:p>
      <w:pPr>
        <w:pStyle w:val="Normal"/>
        <w:tabs>
          <w:tab w:val="clear" w:pos="707"/>
          <w:tab w:val="left" w:pos="720" w:leader="none"/>
        </w:tabs>
        <w:rPr>
          <w:rFonts w:eastAsia="Palatino;Book Antiqua"/>
          <w:color w:val="000000"/>
        </w:rPr>
      </w:pPr>
      <w:r>
        <w:rPr>
          <w:rFonts w:eastAsia="Palatino;Book Antiqua"/>
          <w:color w:val="000000"/>
        </w:rPr>
        <w:t xml:space="preserve">               </w:t>
      </w:r>
    </w:p>
    <w:p>
      <w:pPr>
        <w:pStyle w:val="Normal"/>
        <w:tabs>
          <w:tab w:val="clear" w:pos="707"/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je Innebandy Fören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7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7"/>
          <w:tab w:val="left" w:pos="1276" w:leader="none"/>
          <w:tab w:val="left" w:pos="2268" w:leader="none"/>
          <w:tab w:val="right" w:pos="666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5"/>
        <w:rPr>
          <w:rFonts w:ascii="Bodoni MT;LuzSans-Book" w:hAnsi="Bodoni MT;LuzSans-Book" w:cs="Bodoni MT;LuzSans-Boo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odoni MT;LuzSans-Book" w:ascii="Bodoni MT;LuzSans-Book" w:hAnsi="Bodoni MT;LuzSans-Book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Bodoni MT;LuzSans-Book" w:hAnsi="Bodoni MT;LuzSans-Book" w:cs="Bodoni MT;LuzSans-Book"/>
          <w:b/>
          <w:b/>
          <w:bCs/>
          <w:sz w:val="40"/>
          <w:szCs w:val="40"/>
          <w:u w:val="none"/>
        </w:rPr>
      </w:pPr>
      <w:r>
        <w:rPr>
          <w:rFonts w:cs="Bodoni MT;LuzSans-Book" w:ascii="Bodoni MT;LuzSans-Book" w:hAnsi="Bodoni MT;LuzSans-Book"/>
          <w:b/>
          <w:bCs/>
          <w:sz w:val="40"/>
          <w:szCs w:val="40"/>
          <w:u w:val="none"/>
        </w:rPr>
      </w:r>
    </w:p>
    <w:p>
      <w:pPr>
        <w:pStyle w:val="Normal"/>
        <w:tabs>
          <w:tab w:val="clear" w:pos="707"/>
          <w:tab w:val="left" w:pos="709" w:leader="none"/>
          <w:tab w:val="left" w:pos="1016" w:leader="none"/>
        </w:tabs>
        <w:rPr>
          <w:rFonts w:ascii="Bodoni MT;LuzSans-Book" w:hAnsi="Bodoni MT;LuzSans-Book" w:cs="Bodoni MT;LuzSans-Book"/>
          <w:color w:val="000000"/>
          <w:sz w:val="40"/>
          <w:szCs w:val="40"/>
        </w:rPr>
      </w:pPr>
      <w:r>
        <w:rPr>
          <w:rFonts w:cs="Bodoni MT;LuzSans-Book" w:ascii="Bodoni MT;LuzSans-Book" w:hAnsi="Bodoni MT;LuzSans-Book"/>
          <w:color w:val="000000"/>
          <w:sz w:val="40"/>
          <w:szCs w:val="40"/>
        </w:rPr>
      </w:r>
    </w:p>
    <w:p>
      <w:pPr>
        <w:pStyle w:val="Normal"/>
        <w:tabs>
          <w:tab w:val="clear" w:pos="707"/>
          <w:tab w:val="left" w:pos="709" w:leader="none"/>
          <w:tab w:val="left" w:pos="10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rdtext1blankver"/>
        <w:tabs>
          <w:tab w:val="clear" w:pos="707"/>
          <w:tab w:val="left" w:pos="1276" w:leader="none"/>
          <w:tab w:val="left" w:pos="2268" w:leader="none"/>
          <w:tab w:val="right" w:pos="6663" w:leader="none"/>
          <w:tab w:val="right" w:pos="8505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7"/>
        <w:tab w:val="left" w:pos="3686" w:leader="none"/>
        <w:tab w:val="left" w:pos="4395" w:leader="none"/>
        <w:tab w:val="right" w:pos="9631" w:leader="none"/>
      </w:tabs>
      <w:rPr/>
    </w:pP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FILENAM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input.doc</w:t>
    </w:r>
    <w:r>
      <w:rPr>
        <w:sz w:val="14"/>
        <w:szCs w:val="14"/>
        <w:color w:val="000000"/>
      </w:rPr>
      <w:fldChar w:fldCharType="end"/>
    </w:r>
    <w:r>
      <w:rPr>
        <w:color w:val="000000"/>
        <w:sz w:val="14"/>
        <w:szCs w:val="14"/>
      </w:rPr>
      <w:tab/>
    </w:r>
    <w:r>
      <w:rPr>
        <w:color w:val="000000"/>
        <w:sz w:val="20"/>
        <w:szCs w:val="2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ab/>
      <w:t>2011-1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FF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0" w:after="400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00" w:after="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200" w:after="8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00" w:before="400" w:after="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indrag">
    <w:name w:val="Brödtext indrag"/>
    <w:basedOn w:val="TextBody"/>
    <w:qFormat/>
    <w:pPr>
      <w:ind w:firstLine="284"/>
    </w:pPr>
    <w:rPr/>
  </w:style>
  <w:style w:type="paragraph" w:styleId="Brdtextutmrkning">
    <w:name w:val="Brödtext utmärkning"/>
    <w:basedOn w:val="TextBody"/>
    <w:qFormat/>
    <w:pPr>
      <w:spacing w:before="200" w:after="0"/>
      <w:ind w:left="397" w:hanging="397"/>
    </w:pPr>
    <w:rPr/>
  </w:style>
  <w:style w:type="paragraph" w:styleId="Brdtext1blankver">
    <w:name w:val="Brödtext 1 blank över"/>
    <w:basedOn w:val="TextBody"/>
    <w:qFormat/>
    <w:pPr>
      <w:spacing w:before="200" w:after="0"/>
    </w:pPr>
    <w:rPr/>
  </w:style>
  <w:style w:type="paragraph" w:styleId="Bildtext">
    <w:name w:val="Bildtext"/>
    <w:basedOn w:val="TextBody"/>
    <w:qFormat/>
    <w:pPr/>
    <w:rPr>
      <w:i/>
      <w:iCs/>
    </w:rPr>
  </w:style>
  <w:style w:type="paragraph" w:styleId="Brdtextmindre">
    <w:name w:val="Brödtext mindre"/>
    <w:basedOn w:val="TextBody"/>
    <w:next w:val="Brdtextmindreindrag"/>
    <w:qFormat/>
    <w:pPr/>
    <w:rPr>
      <w:sz w:val="20"/>
      <w:szCs w:val="20"/>
    </w:rPr>
  </w:style>
  <w:style w:type="paragraph" w:styleId="Brdtextmindreindrag">
    <w:name w:val="Brödtext mindre indrag"/>
    <w:basedOn w:val="Brdtextmindre"/>
    <w:qFormat/>
    <w:pPr>
      <w:ind w:firstLine="284"/>
    </w:pPr>
    <w:rPr/>
  </w:style>
  <w:style w:type="paragraph" w:styleId="Numreradlista">
    <w:name w:val="Numrerad lista"/>
    <w:basedOn w:val="TextBody"/>
    <w:qFormat/>
    <w:pPr>
      <w:tabs>
        <w:tab w:val="clear" w:pos="707"/>
        <w:tab w:val="righ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Brdtextmindre1blver">
    <w:name w:val="Brödtext mindre 1 bl över"/>
    <w:basedOn w:val="Brdtextmindre"/>
    <w:qFormat/>
    <w:pPr>
      <w:spacing w:before="200" w:after="0"/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Brdtext">
    <w:name w:val="Brdtext"/>
    <w:basedOn w:val="Normal"/>
    <w:next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color w:val="00000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8:00Z</dcterms:created>
  <dc:creator>Mats Juhlin</dc:creator>
  <dc:description/>
  <cp:keywords/>
  <dc:language>en-US</dc:language>
  <cp:lastModifiedBy>Jessica</cp:lastModifiedBy>
  <cp:lastPrinted>2012-10-15T16:40:00Z</cp:lastPrinted>
  <dcterms:modified xsi:type="dcterms:W3CDTF">2012-10-15T14:53:00Z</dcterms:modified>
  <cp:revision>10</cp:revision>
  <dc:subject/>
  <dc:title>Innebandy</dc:title>
</cp:coreProperties>
</file>