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/>
        <w:drawing>
          <wp:inline distT="0" distB="0" distL="0" distR="0">
            <wp:extent cx="609790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10 – 12 Oktober 2014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1</w:t>
        <w:tab/>
        <w:t xml:space="preserve">                    A2</w:t>
        <w:tab/>
        <w:t xml:space="preserve">             B1</w:t>
        <w:tab/>
        <w:tab/>
        <w:t xml:space="preserve">              B2</w:t>
      </w:r>
    </w:p>
    <w:p>
      <w:pPr>
        <w:pStyle w:val="Normal"/>
        <w:tabs>
          <w:tab w:val="clear" w:pos="1304"/>
          <w:tab w:val="left" w:pos="2520" w:leader="none"/>
          <w:tab w:val="left" w:pos="4680" w:leader="none"/>
          <w:tab w:val="left" w:pos="7380" w:leader="none"/>
        </w:tabs>
        <w:rPr/>
      </w:pPr>
      <w:r>
        <w:rPr>
          <w:rFonts w:cs="Arial" w:ascii="Arial" w:hAnsi="Arial"/>
          <w:sz w:val="20"/>
          <w:szCs w:val="20"/>
        </w:rPr>
        <w:t>Kareby IS</w:t>
        <w:tab/>
        <w:t>Rekord Irkutsk</w:t>
        <w:tab/>
        <w:t>SKA Jekaterinburg</w:t>
        <w:tab/>
        <w:t xml:space="preserve">Sandvikens AIK Skirö AIK      </w:t>
        <w:tab/>
        <w:t>Söråkers IF</w:t>
        <w:tab/>
        <w:t>HaparandaTornio BF</w:t>
        <w:tab/>
        <w:t xml:space="preserve">Hammarby IF </w:t>
      </w:r>
    </w:p>
    <w:p>
      <w:pPr>
        <w:pStyle w:val="Normal"/>
        <w:tabs>
          <w:tab w:val="clear" w:pos="1304"/>
          <w:tab w:val="left" w:pos="2520" w:leader="none"/>
          <w:tab w:val="left" w:pos="4680" w:leader="none"/>
          <w:tab w:val="left" w:pos="7380" w:leader="none"/>
        </w:tabs>
        <w:ind w:left="2520" w:hanging="2520"/>
        <w:rPr/>
      </w:pPr>
      <w:r>
        <w:rPr>
          <w:rFonts w:cs="Arial" w:ascii="Arial" w:hAnsi="Arial"/>
          <w:sz w:val="20"/>
          <w:szCs w:val="20"/>
        </w:rPr>
        <w:t>Nordre Sande IL</w:t>
        <w:tab/>
        <w:t>Västerås SK</w:t>
        <w:tab/>
        <w:t>Härnösands AIK</w:t>
        <w:tab/>
        <w:t>Team Hälsingland</w:t>
      </w:r>
    </w:p>
    <w:p>
      <w:pPr>
        <w:pStyle w:val="Normal"/>
        <w:tabs>
          <w:tab w:val="clear" w:pos="1304"/>
          <w:tab w:val="left" w:pos="2520" w:leader="none"/>
          <w:tab w:val="left" w:pos="4680" w:leader="none"/>
          <w:tab w:val="left" w:pos="7380" w:leader="none"/>
        </w:tabs>
        <w:ind w:left="2520" w:hanging="2520"/>
        <w:rPr/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1304"/>
          <w:tab w:val="left" w:pos="2520" w:leader="none"/>
          <w:tab w:val="left" w:pos="4680" w:leader="none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4"/>
        <w:gridCol w:w="3119"/>
        <w:gridCol w:w="992"/>
        <w:gridCol w:w="311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eda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0 ok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rd Irkut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rö AIK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A Jekaterinb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ammarby IF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parandaTornio B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dvikens AIK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m Hälsing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ärnösands AIK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ästerås S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dre Sande I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reby 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öråkers IF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1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A Jekaterinbu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Hälsingland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mmarby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parandaTornio BF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0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dvikens 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ärnösands AIK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örda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1 o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rö 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öråkers IF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dre Sande 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kord Irkutsk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reby 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Västerås SK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dvikens 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A Jekaterinburg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am Hälsingla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HaparandaTornio BF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ärnösands 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mmarby IF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kirö A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ästerås SK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kord Irkutsk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areby IS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öråkers 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dre Sande IL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21: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darmöte med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örbundskaptenern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an grupp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:an grupp 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:an grup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:an grupp B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önda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2 ok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an grup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an grupp B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an grup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an grupp B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an grup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an grupp B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an grupp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an grupp B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ser Match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ser Match 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5: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nner Match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inner Match 20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520" w:leader="none"/>
                <w:tab w:val="left" w:pos="4680" w:leader="none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7:00Z</dcterms:created>
  <dc:creator>Blomsterboden</dc:creator>
  <dc:description/>
  <cp:keywords/>
  <dc:language>en-US</dc:language>
  <cp:lastModifiedBy>skola</cp:lastModifiedBy>
  <cp:lastPrinted>2014-09-11T10:47:00Z</cp:lastPrinted>
  <dcterms:modified xsi:type="dcterms:W3CDTF">2014-10-07T09:37:00Z</dcterms:modified>
  <cp:revision>2</cp:revision>
  <dc:subject/>
  <dc:title> </dc:title>
</cp:coreProperties>
</file>