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7143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2723515" cy="89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633730" cy="852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 – 13 okt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</w:t>
        <w:tab/>
        <w:t xml:space="preserve">                    B</w:t>
        <w:tab/>
        <w:t xml:space="preserve">             C</w:t>
        <w:tab/>
        <w:tab/>
        <w:t xml:space="preserve">              D</w:t>
      </w:r>
    </w:p>
    <w:p>
      <w:pPr>
        <w:pStyle w:val="Normal"/>
        <w:tabs>
          <w:tab w:val="clear" w:pos="1304"/>
          <w:tab w:val="left" w:pos="2520" w:leader="none"/>
          <w:tab w:val="left" w:pos="4680" w:leader="none"/>
          <w:tab w:val="left" w:pos="7380" w:leader="none"/>
        </w:tabs>
        <w:rPr/>
      </w:pPr>
      <w:r>
        <w:rPr/>
        <w:t>Rekord Irkutsk</w:t>
        <w:tab/>
        <w:t>AIK</w:t>
        <w:tab/>
        <w:t>Sandvikens AIK</w:t>
        <w:tab/>
        <w:t>Zorkij Moskva          Söråkers IF</w:t>
        <w:tab/>
        <w:t>Kareby IS</w:t>
        <w:tab/>
        <w:t>HaparandaTornio BF</w:t>
        <w:tab/>
        <w:t>Hammarby IF      Nordre Sande</w:t>
        <w:tab/>
        <w:t>Stabaek IF</w:t>
        <w:tab/>
        <w:t>Härnösands AIK</w:t>
        <w:tab/>
        <w:t>Skirö AIK             Team Hälsingland BK</w:t>
        <w:tab/>
      </w:r>
    </w:p>
    <w:p>
      <w:pPr>
        <w:pStyle w:val="Normal"/>
        <w:tabs>
          <w:tab w:val="clear" w:pos="1304"/>
          <w:tab w:val="left" w:pos="2520" w:leader="none"/>
          <w:tab w:val="left" w:pos="4680" w:leader="none"/>
          <w:tab w:val="left" w:pos="7380" w:leader="none"/>
        </w:tabs>
        <w:rPr/>
      </w:pPr>
      <w:r>
        <w:rPr/>
      </w:r>
    </w:p>
    <w:tbl>
      <w:tblPr>
        <w:tblW w:w="122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993"/>
        <w:gridCol w:w="2193"/>
        <w:gridCol w:w="1363"/>
        <w:gridCol w:w="2590"/>
        <w:gridCol w:w="2135"/>
        <w:gridCol w:w="1960"/>
      </w:tblGrid>
      <w:tr>
        <w:trPr>
          <w:trHeight w:val="26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DA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okt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kij Moskv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parandaTornio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rnösands AIK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irö AIK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marby IF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vikens AIK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e Sand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rd Irkutsk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Hälsingland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råkers IF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by IS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aek IF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rö AIK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parandaTornio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rnösands AIK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marby IF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ÖRDA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okt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vikens AIK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kij Moskva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aek IF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K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råkers IF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rd Irkutsk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e Sand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Hälsingland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parandaTornio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marby IF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kij Moskv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rnösands AIK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rö AIK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vikens AIK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K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by IS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Hälsingland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rd Irkutsk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e Sand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råkers IF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a grupp 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n grupp C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3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a grupp B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a grupp D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önda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okt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an grupp B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an grupp C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an grupp 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an grupp D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an grupp B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an grupp C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an grupp 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an grupp D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rl.match.1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rl.match 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gr. match 1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gr. match 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left" w:pos="624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1304"/>
          <w:tab w:val="left" w:pos="2160" w:leader="none"/>
          <w:tab w:val="left" w:pos="4680" w:leader="none"/>
          <w:tab w:val="left" w:pos="6840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37:00Z</dcterms:created>
  <dc:creator>Yvonne</dc:creator>
  <dc:description/>
  <dc:language>en-US</dc:language>
  <cp:lastModifiedBy>Blomsterboden</cp:lastModifiedBy>
  <cp:lastPrinted>2012-09-25T17:15:00Z</cp:lastPrinted>
  <dcterms:modified xsi:type="dcterms:W3CDTF">2013-10-07T19:37:00Z</dcterms:modified>
  <cp:revision>2</cp:revision>
  <dc:subject/>
  <dc:title>                                       </dc:title>
</cp:coreProperties>
</file>