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rPr>
      </w:pPr>
      <w:r>
        <w:rPr>
          <w:rFonts w:cs="Arial" w:ascii="Arial" w:hAnsi="Arial"/>
          <w:b/>
          <w:sz w:val="28"/>
          <w:szCs w:val="28"/>
        </w:rPr>
        <w:t>Registreringsblankett för spelare och övriga medlemmar i Dalen/Krokslätts FF</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pPr>
      <w:r>
        <w:rPr>
          <w:rFonts w:cs="Arial" w:ascii="Arial" w:hAnsi="Arial"/>
        </w:rPr>
        <w:t>Uppgifterna är nödvändiga för att ledare ska kunna nå föräldrar med nödvändig information. Dessutom ställer kommunen krav på medlemsregister för att vi ska kunna få bidrag för vår verksamhet. Om ni pga av t ex skyddad identitet inte vill uppge alla uppgifter kontakta fotbollsansvarig i föreningen. Lämna dock in blanketten med minst Namn och ett telefonnumme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Spelarens Nam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Personnummer (10 siffror)…………………………………</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Adres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amm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obiltelef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E-pos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Papp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obiltelef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E-pos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Normalt presenterar vi laget på hemsidan med nam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odkänner ni de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Ja  .....</w:t>
        <w:tab/>
        <w:t>Nej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ormalt lägger vi ut lite bilder på hemsidan från våra aktiviteter. Då bara som illustrationer och aldrig med nam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odkänner ni de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Ja ....</w:t>
        <w:tab/>
        <w:t>Nej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Underskrift av en förälde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11:00Z</dcterms:created>
  <dc:creator>Jonas</dc:creator>
  <dc:description/>
  <cp:keywords/>
  <dc:language>en-US</dc:language>
  <cp:lastModifiedBy>Jonas Wigh</cp:lastModifiedBy>
  <cp:lastPrinted>2019-03-18T17:19:00Z</cp:lastPrinted>
  <dcterms:modified xsi:type="dcterms:W3CDTF">2019-03-18T16:19:00Z</dcterms:modified>
  <cp:revision>6</cp:revision>
  <dc:subject/>
  <dc:title>Registreringsblankett för spelare och övriga medlemmar i Dalen/KFF</dc:title>
</cp:coreProperties>
</file>