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skrivning P-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nets namn:</w:t>
        <w:tab/>
        <w:t>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nummer:</w:t>
        <w:tab/>
        <w:t>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älders namn:</w:t>
        <w:tab/>
        <w:t>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:</w:t>
        <w:tab/>
        <w:tab/>
        <w:t>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nr/Ort:</w:t>
        <w:tab/>
        <w:tab/>
        <w:t>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nummer:</w:t>
        <w:tab/>
        <w:t>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nr:</w:t>
        <w:tab/>
        <w:tab/>
        <w:t>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post:</w:t>
        <w:tab/>
        <w:tab/>
        <w:t>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känner härmed att mitt barn publiceras med namn och bild på Dösjöbro IF:s officiella hemsida och på lagets hems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lsman för ........................... som spelar i 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skrift</w:t>
        <w:tab/>
        <w:tab/>
        <w:tab/>
        <w:tab/>
        <w:t>Namnförtydlig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21:00Z</dcterms:created>
  <dc:creator>JB</dc:creator>
  <dc:description/>
  <cp:keywords/>
  <dc:language>en-US</dc:language>
  <cp:lastModifiedBy>SELUDLN</cp:lastModifiedBy>
  <dcterms:modified xsi:type="dcterms:W3CDTF">2011-09-02T13:21:00Z</dcterms:modified>
  <cp:revision>2</cp:revision>
  <dc:subject/>
  <dc:title>Inskrivning 2009</dc:title>
</cp:coreProperties>
</file>