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1.xml" ContentType="application/vnd.ms-office.activeX+xml"/>
  <Override PartName="/word/activeX/activeX122.bin" ContentType="application/vnd.ms-office.activeX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88.xml" ContentType="application/vnd.ms-office.activeX+xml"/>
  <Override PartName="/word/activeX/activeX89.xml" ContentType="application/vnd.ms-office.activeX+xml"/>
  <Override PartName="/word/activeX/activeX72.xml" ContentType="application/vnd.ms-office.activeX+xml"/>
  <Override PartName="/word/activeX/activeX106.xml" ContentType="application/vnd.ms-office.activeX+xml"/>
  <Override PartName="/word/activeX/activeX88.bin" ContentType="application/vnd.ms-office.activeX"/>
  <Override PartName="/word/activeX/activeX100.bin" ContentType="application/vnd.ms-office.activeX"/>
  <Override PartName="/word/activeX/activeX73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77.bin" ContentType="application/vnd.ms-office.activeX"/>
  <Override PartName="/word/activeX/activeX98.xml" ContentType="application/vnd.ms-office.activeX+xml"/>
  <Override PartName="/word/activeX/activeX117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9.xml" ContentType="application/vnd.ms-office.activeX+xml"/>
  <Override PartName="/word/activeX/activeX118.xml" ContentType="application/vnd.ms-office.activeX+xml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122.xml" ContentType="application/vnd.ms-office.activeX+xml"/>
  <Override PartName="/word/activeX/activeX40.bin" ContentType="application/vnd.ms-office.activeX"/>
  <Override PartName="/word/activeX/activeX110.bin" ContentType="application/vnd.ms-office.activeX"/>
  <Override PartName="/word/activeX/activeX111.bin" ContentType="application/vnd.ms-office.activeX"/>
  <Override PartName="/word/activeX/activeX124.xml" ContentType="application/vnd.ms-office.activeX+xml"/>
  <Override PartName="/word/activeX/activeX42.bin" ContentType="application/vnd.ms-office.activeX"/>
  <Override PartName="/word/activeX/activeX112.bin" ContentType="application/vnd.ms-office.activeX"/>
  <Override PartName="/word/activeX/activeX61.xml" ContentType="application/vnd.ms-office.activeX+xml"/>
  <Override PartName="/word/activeX/activeX125.xml" ContentType="application/vnd.ms-office.activeX+xml"/>
  <Override PartName="/word/activeX/activeX43.bin" ContentType="application/vnd.ms-office.activeX"/>
  <Override PartName="/word/activeX/activeX126.xml" ContentType="application/vnd.ms-office.activeX+xml"/>
  <Override PartName="/word/activeX/activeX44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74.bin" ContentType="application/vnd.ms-office.activeX"/>
  <Override PartName="/word/activeX/activeX11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23.xml" ContentType="application/vnd.ms-office.activeX+xml"/>
  <Override PartName="/word/activeX/activeX41.bin" ContentType="application/vnd.ms-office.activeX"/>
  <Override PartName="/word/activeX/activeX102.bin" ContentType="application/vnd.ms-office.activeX"/>
  <Override PartName="/word/activeX/activeX73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107.bin" ContentType="application/vnd.ms-office.activeX"/>
  <Override PartName="/word/activeX/activeX113.xml" ContentType="application/vnd.ms-office.activeX+xml"/>
  <Override PartName="/word/activeX/activeX72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71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11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02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66.bin" ContentType="application/vnd.ms-office.activeX"/>
  <Override PartName="/word/activeX/activeX65.xml" ContentType="application/vnd.ms-office.activeX+xml"/>
  <Override PartName="/word/activeX/activeX85.bin" ContentType="application/vnd.ms-office.activeX"/>
  <Override PartName="/word/activeX/activeX17.bin" ContentType="application/vnd.ms-office.activeX"/>
  <Override PartName="/word/activeX/activeX65.bin" ContentType="application/vnd.ms-office.activeX"/>
  <Override PartName="/word/activeX/_rels/activeX24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120.xml.rels" ContentType="application/vnd.openxmlformats-package.relationships+xml"/>
  <Override PartName="/word/activeX/_rels/activeX116.xml.rels" ContentType="application/vnd.openxmlformats-package.relationships+xml"/>
  <Override PartName="/word/activeX/_rels/activeX121.xml.rels" ContentType="application/vnd.openxmlformats-package.relationships+xml"/>
  <Override PartName="/word/activeX/_rels/activeX117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80.xml.rels" ContentType="application/vnd.openxmlformats-package.relationships+xml"/>
  <Override PartName="/word/activeX/_rels/activeX123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4.xml.rels" ContentType="application/vnd.openxmlformats-package.relationships+xml"/>
  <Override PartName="/word/activeX/_rels/activeX82.xml.rels" ContentType="application/vnd.openxmlformats-package.relationships+xml"/>
  <Override PartName="/word/activeX/_rels/activeX115.xml.rels" ContentType="application/vnd.openxmlformats-package.relationships+xml"/>
  <Override PartName="/word/activeX/_rels/activeX125.xml.rels" ContentType="application/vnd.openxmlformats-package.relationships+xml"/>
  <Override PartName="/word/activeX/_rels/activeX83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2.xml.rels" ContentType="application/vnd.openxmlformats-package.relationships+xml"/>
  <Override PartName="/word/activeX/_rels/activeX126.xml.rels" ContentType="application/vnd.openxmlformats-package.relationships+xml"/>
  <Override PartName="/word/activeX/_rels/activeX84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109.bin" ContentType="application/vnd.ms-office.activeX"/>
  <Override PartName="/word/activeX/activeX94.xml" ContentType="application/vnd.ms-office.activeX+xml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108.bin" ContentType="application/vnd.ms-office.activeX"/>
  <Override PartName="/word/activeX/activeX93.xml" ContentType="application/vnd.ms-office.activeX+xml"/>
  <Override PartName="/word/activeX/activeX27.xml" ContentType="application/vnd.ms-office.activeX+xml"/>
  <Override PartName="/word/activeX/activeX95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9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72655</wp:posOffset>
                </wp:positionH>
                <wp:positionV relativeFrom="paragraph">
                  <wp:posOffset>266065</wp:posOffset>
                </wp:positionV>
                <wp:extent cx="2437765" cy="669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esultatrapportering via S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mmalaget skal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senas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 minuter efter spelad match registrera slutresultatet antingen via SMS eller via föreningsinloggningen i Fogi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ör att rapportera ett slutresultat via SMS skriver man i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matchnumme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ellanslag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antal hemmamå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ellanslag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ntal bortamå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MS skickas till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30-126 1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pelarförteckninge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fter spelad match ska domaren fylla i alla händelser. Lagets ansvarige ledare ska därefter tillsammans med domaren signera rapport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ärefter ska lagen byta spelarförteckning med varandra och föreningen ska spara spelar-förteckning minst under innevarande spelår. Spelarförteckning ska på anmodan insändas till Skåne FF:s tävlingskansl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Varning – tidsbestämd utvis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samband med varning utvisas spelaren i 5 min. Spelaren får återinträda i spelet vid första av-blåsningen efter avtjänat straff. Det åligger domaren att ta tiden och notera utvisningen på spelarförteckningen enligt nedan anvisning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Utvisningar (lindrig-, målchans-, grov förseels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ör samtliga utvisningar gäller att utvisad spelare ska stå över i samma tävlings näst-kommande match, i den match i vilken spelaren är behörig att delta (gäller även första höst-matchen i omlottad serie). Vid grov försselse ska domaren anmäla händelsen till Skånes FF för beslut om eventuell ytterligare bestraffning. För ungdomsfotboll upp tom 17 år innebär detta att en spelare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äger rätt delta i sin förening i något lag i samma åldersgrupp före det att straffet är avtjänat i den serie förseelsen begicks. Regeln för målchansutvisning gäller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barn-fotboll upp tom 12 å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527.25pt;mso-wrap-distance-left:9.05pt;mso-wrap-distance-right:9.05pt;mso-wrap-distance-top:0pt;mso-wrap-distance-bottom:0pt;margin-top:20.95pt;mso-position-vertical-relative:text;margin-left:5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esultatrapportering via SM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mmalaget skal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senast </w:t>
                      </w:r>
                      <w:r>
                        <w:rPr>
                          <w:sz w:val="18"/>
                          <w:szCs w:val="18"/>
                        </w:rPr>
                        <w:t>60 minuter efter spelad match registrera slutresultatet antingen via SMS eller via föreningsinloggningen i Fogi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ör att rapportera ett slutresultat via SMS skriver man in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matchnummer </w:t>
                      </w:r>
                      <w:r>
                        <w:rPr>
                          <w:sz w:val="18"/>
                          <w:szCs w:val="18"/>
                        </w:rPr>
                        <w:t xml:space="preserve">mellanslag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antal hemmamål </w:t>
                      </w:r>
                      <w:r>
                        <w:rPr>
                          <w:sz w:val="18"/>
                          <w:szCs w:val="18"/>
                        </w:rPr>
                        <w:t xml:space="preserve">mellanslag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ntal bortamål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MS skickas till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730-126 12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pelarförteckningen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fter spelad match ska domaren fylla i alla händelser. Lagets ansvarige ledare ska därefter tillsammans med domaren signera rapporte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ärefter ska lagen byta spelarförteckning med varandra och föreningen ska spara spelar-förteckning minst under innevarande spelår. Spelarförteckning ska på anmodan insändas till Skåne FF:s tävlingskansl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Varning – tidsbestämd utvis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samband med varning utvisas spelaren i 5 min. Spelaren får återinträda i spelet vid första av-blåsningen efter avtjänat straff. Det åligger domaren att ta tiden och notera utvisningen på spelarförteckningen enligt nedan anvisninga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Utvisningar (lindrig-, målchans-, grov förseels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ör samtliga utvisningar gäller att utvisad spelare ska stå över i samma tävlings näst-kommande match, i den match i vilken spelaren är behörig att delta (gäller även första höst-matchen i omlottad serie). Vid grov försselse ska domaren anmäla händelsen till Skånes FF för beslut om eventuell ytterligare bestraffning. För ungdomsfotboll upp tom 17 år innebär detta att en spelare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ej</w:t>
                      </w:r>
                      <w:r>
                        <w:rPr>
                          <w:sz w:val="18"/>
                          <w:szCs w:val="18"/>
                        </w:rPr>
                        <w:t xml:space="preserve"> äger rätt delta i sin förening i något lag i samma åldersgrupp före det att straffet är avtjänat i den serie förseelsen begicks. Regeln för målchansutvisning gäller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ej</w:t>
                      </w:r>
                      <w:r>
                        <w:rPr>
                          <w:sz w:val="18"/>
                          <w:szCs w:val="18"/>
                        </w:rPr>
                        <w:t xml:space="preserve"> i barn-fotboll upp tom 12 å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18795</wp:posOffset>
                </wp:positionH>
                <wp:positionV relativeFrom="paragraph">
                  <wp:posOffset>95250</wp:posOffset>
                </wp:positionV>
                <wp:extent cx="76295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67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 xml:space="preserve">Spelarförteckning Skånes Fotbollförbund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3470" cy="390525"/>
                                  <wp:effectExtent l="0" t="0" r="0" b="0"/>
                                  <wp:docPr id="3" name="Bildobjekt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objekt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00000"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45pt;mso-wrap-distance-left:9.05pt;mso-wrap-distance-right:9.05pt;mso-wrap-distance-top:0pt;mso-wrap-distance-bottom:0pt;margin-top:7.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567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pacing w:val="10"/>
                          <w:sz w:val="56"/>
                          <w:szCs w:val="56"/>
                          <w:lang w:val="en-US" w:eastAsia="en-US"/>
                        </w:rPr>
                        <w:t xml:space="preserve">Spelarförteckning Skånes Fotbollförbund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93470" cy="390525"/>
                            <wp:effectExtent l="0" t="0" r="0" b="0"/>
                            <wp:docPr id="4" name="Bildobjekt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objekt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00000"/>
                          <w:spacing w:val="10"/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right="-597" w:hanging="0"/>
        <w:rPr/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ind w:left="-567" w:right="-10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567" w:right="-1022" w:hanging="0"/>
        <w:rPr>
          <w:sz w:val="18"/>
          <w:szCs w:val="18"/>
        </w:rPr>
      </w:pPr>
      <w:r>
        <w:rPr>
          <w:sz w:val="18"/>
          <w:szCs w:val="18"/>
        </w:rPr>
        <w:t xml:space="preserve">Matchnummer                                                                              Serie/tävling  (ex.P10 SvA)          Datum                Klockan       Matchort/arena                             </w: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9pt;height:18.65pt" type="#_x0000_t75"/>
          <w:control r:id="rId4" w:name="TextBox1523" w:shapeid="control_shape_0"/>
        </w:object>
      </w:r>
      <w:r>
        <w:rPr>
          <w:b/>
          <w:sz w:val="16"/>
          <w:szCs w:val="16"/>
        </w:rPr>
        <w:object>
          <v:shape id="control_shape_1" o:allowincell="t" style="width:20.9pt;height:18.65pt" type="#_x0000_t75"/>
          <w:control r:id="rId5" w:name="TextBox152" w:shapeid="control_shape_1"/>
        </w:object>
      </w:r>
      <w:r>
        <w:rPr>
          <w:b/>
          <w:sz w:val="16"/>
          <w:szCs w:val="16"/>
        </w:rPr>
        <w:object>
          <v:shape id="control_shape_2" o:allowincell="t" style="width:20.9pt;height:18.65pt" type="#_x0000_t75"/>
          <w:control r:id="rId6" w:name="TextBox1521" w:shapeid="control_shape_2"/>
        </w:object>
      </w:r>
      <w:r>
        <w:rPr>
          <w:b/>
          <w:sz w:val="16"/>
          <w:szCs w:val="16"/>
        </w:rPr>
        <w:object>
          <v:shape id="control_shape_3" o:allowincell="t" style="width:20.9pt;height:18.65pt" type="#_x0000_t75"/>
          <w:control r:id="rId7" w:name="TextBox153" w:shapeid="control_shape_3"/>
        </w:object>
      </w:r>
      <w:r>
        <w:rPr>
          <w:b/>
          <w:sz w:val="16"/>
          <w:szCs w:val="16"/>
        </w:rPr>
        <w:object>
          <v:shape id="control_shape_4" o:allowincell="t" style="width:20.9pt;height:18.65pt" type="#_x0000_t75"/>
          <w:control r:id="rId8" w:name="TextBox154" w:shapeid="control_shape_4"/>
        </w:object>
      </w:r>
      <w:r>
        <w:rPr>
          <w:b/>
          <w:sz w:val="16"/>
          <w:szCs w:val="16"/>
        </w:rPr>
        <w:object>
          <v:shape id="control_shape_5" o:allowincell="t" style="width:20.9pt;height:18.65pt" type="#_x0000_t75"/>
          <w:control r:id="rId9" w:name="TextBox155" w:shapeid="control_shape_5"/>
        </w:object>
      </w:r>
      <w:r>
        <w:rPr>
          <w:b/>
          <w:sz w:val="16"/>
          <w:szCs w:val="16"/>
        </w:rPr>
        <w:object>
          <v:shape id="control_shape_6" o:allowincell="t" style="width:20.9pt;height:18.65pt" type="#_x0000_t75"/>
          <w:control r:id="rId10" w:name="TextBox1522" w:shapeid="control_shape_6"/>
        </w:object>
      </w:r>
      <w:r>
        <w:rPr>
          <w:b/>
          <w:sz w:val="16"/>
          <w:szCs w:val="16"/>
        </w:rPr>
        <w:object>
          <v:shape id="control_shape_7" o:allowincell="t" style="width:20.9pt;height:18.65pt" type="#_x0000_t75"/>
          <w:control r:id="rId11" w:name="TextBox156" w:shapeid="control_shape_7"/>
        </w:object>
      </w:r>
      <w:r>
        <w:rPr>
          <w:b/>
          <w:sz w:val="16"/>
          <w:szCs w:val="16"/>
        </w:rPr>
        <w:object>
          <v:shape id="control_shape_8" o:allowincell="t" style="width:20.9pt;height:18.65pt" type="#_x0000_t75"/>
          <w:control r:id="rId12" w:name="TextBox157" w:shapeid="control_shape_8"/>
        </w:object>
      </w:r>
      <w:r>
        <w:rPr>
          <w:rFonts w:cs="Calibri"/>
          <w:b/>
          <w:sz w:val="16"/>
          <w:szCs w:val="16"/>
        </w:rPr>
        <w:t xml:space="preserve">         </w: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9" o:allowincell="t" style="width:114.65pt;height:19.4pt" type="#_x0000_t75"/>
          <w:control r:id="rId13" w:name="TextBox15111613" w:shapeid="control_shape_9"/>
        </w:object>
      </w: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object>
          <v:shape id="control_shape_10" o:allowincell="t" style="width:53.15pt;height:19.4pt" type="#_x0000_t75"/>
          <w:control r:id="rId14" w:name="TextBox151116131" w:shapeid="control_shape_10"/>
        </w:object>
      </w: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object>
          <v:shape id="control_shape_11" o:allowincell="t" style="width:35.9pt;height:19.4pt" type="#_x0000_t75"/>
          <w:control r:id="rId15" w:name="TextBox1511161311" w:shapeid="control_shape_11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12" o:allowincell="t" style="width:163.4pt;height:19.4pt" type="#_x0000_t75"/>
          <w:control r:id="rId16" w:name="TextBox15111612" w:shapeid="control_shape_12"/>
        </w:object>
      </w:r>
    </w:p>
    <w:p>
      <w:pPr>
        <w:pStyle w:val="Normal"/>
        <w:spacing w:before="0" w:after="0"/>
        <w:ind w:left="-567" w:right="-1022" w:hanging="0"/>
        <w:rPr/>
      </w:pPr>
      <w:r>
        <w:rPr>
          <w:sz w:val="18"/>
          <w:szCs w:val="18"/>
        </w:rPr>
        <w:t xml:space="preserve">Förteckningen avser (lagets namn)                    Hemma/borta      Motståndare                                                              </w:t>
      </w:r>
      <w:r>
        <w:rPr>
          <w:b/>
          <w:sz w:val="18"/>
          <w:szCs w:val="18"/>
        </w:rPr>
        <w:t>Slutresultat</w:t>
      </w:r>
      <w:r>
        <w:rPr>
          <w:sz w:val="18"/>
          <w:szCs w:val="18"/>
        </w:rPr>
        <w:t xml:space="preserve">  Domarens signatur                   </w:t>
      </w:r>
    </w:p>
    <w:p>
      <w:pPr>
        <w:pStyle w:val="Normal"/>
        <w:spacing w:before="0" w:after="0"/>
        <w:ind w:left="-567" w:right="-1022" w:hanging="0"/>
        <w:rPr>
          <w:sz w:val="18"/>
          <w:szCs w:val="18"/>
        </w:rPr>
      </w:pPr>
      <w:r>
        <w:rPr>
          <w:b/>
          <w:sz w:val="18"/>
          <w:szCs w:val="18"/>
        </w:rPr>
        <w:object>
          <v:shape id="control_shape_13" o:allowincell="t" style="width:165.65pt;height:19.4pt" type="#_x0000_t75"/>
          <w:control r:id="rId17" w:name="TextBox15111611" w:shapeid="control_shape_13"/>
        </w:object>
      </w:r>
      <w:r>
        <w:rPr>
          <w:b/>
          <w:sz w:val="18"/>
          <w:szCs w:val="18"/>
        </w:rPr>
        <w:object>
          <v:shape id="control_shape_14" o:allowincell="t" style="width:63.65pt;height:19.4pt" type="#_x0000_t75"/>
          <w:control r:id="rId18" w:name="TextBox1511161312" w:shapeid="control_shape_14"/>
        </w:object>
      </w:r>
      <w:r>
        <w:rPr>
          <w:rFonts w:cs="Calibri"/>
          <w:sz w:val="14"/>
          <w:szCs w:val="14"/>
        </w:rPr>
        <w:t xml:space="preserve"> </w:t>
      </w:r>
      <w:r>
        <w:rPr>
          <w:b/>
          <w:sz w:val="18"/>
          <w:szCs w:val="18"/>
        </w:rPr>
        <w:object>
          <v:shape id="control_shape_15" o:allowincell="t" style="width:165.65pt;height:19.4pt" type="#_x0000_t75"/>
          <w:control r:id="rId19" w:name="TextBox151116111" w:shapeid="control_shape_15"/>
        </w:object>
      </w:r>
      <w:r>
        <w:rPr>
          <w:rFonts w:cs="Calibri"/>
          <w:sz w:val="14"/>
          <w:szCs w:val="14"/>
        </w:rPr>
        <w:t xml:space="preserve">    </w:t>
      </w: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object>
          <v:shape id="control_shape_16" o:allowincell="t" style="width:20.9pt;height:19.4pt" type="#_x0000_t75"/>
          <w:control r:id="rId20" w:name="TextBox151115" w:shapeid="control_shape_16"/>
        </w:object>
      </w: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object>
          <v:shape id="control_shape_17" o:allowincell="t" style="width:20.9pt;height:19.4pt" type="#_x0000_t75"/>
          <w:control r:id="rId21" w:name="TextBox151116" w:shapeid="control_shape_17"/>
        </w:object>
      </w:r>
      <w:r>
        <w:rPr>
          <w:rFonts w:cs="Calibri"/>
          <w:b/>
          <w:sz w:val="18"/>
          <w:szCs w:val="18"/>
        </w:rPr>
        <w:t xml:space="preserve">  </w:t>
      </w: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object>
          <v:shape id="control_shape_18" o:allowincell="t" style="width:139.4pt;height:19.4pt" type="#_x0000_t75"/>
          <w:control r:id="rId22" w:name="TextBox1511161" w:shapeid="control_shape_18"/>
        </w:object>
      </w:r>
    </w:p>
    <w:p>
      <w:pPr>
        <w:pStyle w:val="Normal"/>
        <w:spacing w:before="0" w:after="0"/>
        <w:ind w:left="-567" w:right="-1022" w:hanging="0"/>
        <w:rPr/>
      </w:pPr>
      <w:r>
        <w:rPr>
          <w:sz w:val="18"/>
          <w:szCs w:val="18"/>
        </w:rPr>
        <w:t xml:space="preserve">Nr        Personnummer (sex siffror ÅÅ-MM-DD)             </w:t>
      </w:r>
      <w:r>
        <w:rPr>
          <w:b/>
          <w:sz w:val="18"/>
          <w:szCs w:val="18"/>
        </w:rPr>
        <w:t>Spelare</w:t>
      </w:r>
      <w:r>
        <w:rPr>
          <w:sz w:val="18"/>
          <w:szCs w:val="18"/>
        </w:rPr>
        <w:t xml:space="preserve"> (för- och efternamn – texta tydligt – skriv med stora bokstäver)                              Mål     Varn     Utv</w: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19" o:allowincell="t" style="width:20.9pt;height:18.65pt" type="#_x0000_t75"/>
          <w:control r:id="rId23" w:name="TextBox151" w:shapeid="control_shape_1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20" o:allowincell="t" style="width:165.65pt;height:19.4pt" type="#_x0000_t75"/>
          <w:control r:id="rId24" w:name="TextBox15111614" w:shapeid="control_shape_2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21" o:allowincell="t" style="width:320.9pt;height:19.4pt" type="#_x0000_t75"/>
          <w:control r:id="rId25" w:name="TextBox151116142" w:shapeid="control_shape_2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22" o:allowincell="t" style="width:20.9pt;height:18.65pt" type="#_x0000_t75"/>
          <w:control r:id="rId26" w:name="TextBox1511" w:shapeid="control_shape_2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23" o:allowincell="t" style="width:20.9pt;height:18.65pt" type="#_x0000_t75"/>
          <w:control r:id="rId27" w:name="TextBox1512" w:shapeid="control_shape_23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24" o:allowincell="t" style="width:20.9pt;height:18.65pt" type="#_x0000_t75"/>
          <w:control r:id="rId28" w:name="TextBox1513" w:shapeid="control_shape_24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25" o:allowincell="t" style="width:20.9pt;height:18.65pt" type="#_x0000_t75"/>
          <w:control r:id="rId29" w:name="TextBox159" w:shapeid="control_shape_25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26" o:allowincell="t" style="width:165.65pt;height:19.4pt" type="#_x0000_t75"/>
          <w:control r:id="rId30" w:name="TextBox151116141" w:shapeid="control_shape_26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27" o:allowincell="t" style="width:320.9pt;height:19.4pt" type="#_x0000_t75"/>
          <w:control r:id="rId31" w:name="TextBox1511161421" w:shapeid="control_shape_27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28" o:allowincell="t" style="width:20.9pt;height:18.65pt" type="#_x0000_t75"/>
          <w:control r:id="rId32" w:name="TextBox1531" w:shapeid="control_shape_28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29" o:allowincell="t" style="width:20.9pt;height:18.65pt" type="#_x0000_t75"/>
          <w:control r:id="rId33" w:name="TextBox1530" w:shapeid="control_shape_29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30" o:allowincell="t" style="width:20.9pt;height:18.65pt" type="#_x0000_t75"/>
          <w:control r:id="rId34" w:name="TextBox1529" w:shapeid="control_shape_30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31" o:allowincell="t" style="width:20.9pt;height:18.65pt" type="#_x0000_t75"/>
          <w:control r:id="rId35" w:name="TextBox1510" w:shapeid="control_shape_3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32" o:allowincell="t" style="width:165.65pt;height:19.4pt" type="#_x0000_t75"/>
          <w:control r:id="rId36" w:name="TextBox151116143" w:shapeid="control_shape_3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33" o:allowincell="t" style="width:320.9pt;height:19.4pt" type="#_x0000_t75"/>
          <w:control r:id="rId37" w:name="TextBox1511161422" w:shapeid="control_shape_33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34" o:allowincell="t" style="width:20.9pt;height:18.65pt" type="#_x0000_t75"/>
          <w:control r:id="rId38" w:name="TextBox1532" w:shapeid="control_shape_34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35" o:allowincell="t" style="width:20.9pt;height:18.65pt" type="#_x0000_t75"/>
          <w:control r:id="rId39" w:name="TextBox1533" w:shapeid="control_shape_35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36" o:allowincell="t" style="width:20.9pt;height:18.65pt" type="#_x0000_t75"/>
          <w:control r:id="rId40" w:name="TextBox1534" w:shapeid="control_shape_36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37" o:allowincell="t" style="width:20.9pt;height:18.65pt" type="#_x0000_t75"/>
          <w:control r:id="rId41" w:name="TextBox1514" w:shapeid="control_shape_37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38" o:allowincell="t" style="width:165.65pt;height:19.4pt" type="#_x0000_t75"/>
          <w:control r:id="rId42" w:name="TextBox151116144" w:shapeid="control_shape_38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39" o:allowincell="t" style="width:320.9pt;height:19.4pt" type="#_x0000_t75"/>
          <w:control r:id="rId43" w:name="TextBox1511161423" w:shapeid="control_shape_3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40" o:allowincell="t" style="width:20.9pt;height:18.65pt" type="#_x0000_t75"/>
          <w:control r:id="rId44" w:name="TextBox1535" w:shapeid="control_shape_4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41" o:allowincell="t" style="width:20.9pt;height:18.65pt" type="#_x0000_t75"/>
          <w:control r:id="rId45" w:name="TextBox1536" w:shapeid="control_shape_41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42" o:allowincell="t" style="width:20.9pt;height:18.65pt" type="#_x0000_t75"/>
          <w:control r:id="rId46" w:name="TextBox1537" w:shapeid="control_shape_42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43" o:allowincell="t" style="width:20.9pt;height:18.65pt" type="#_x0000_t75"/>
          <w:control r:id="rId47" w:name="TextBox1515" w:shapeid="control_shape_43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44" o:allowincell="t" style="width:165.65pt;height:19.4pt" type="#_x0000_t75"/>
          <w:control r:id="rId48" w:name="TextBox151116145" w:shapeid="control_shape_44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45" o:allowincell="t" style="width:320.9pt;height:19.4pt" type="#_x0000_t75"/>
          <w:control r:id="rId49" w:name="TextBox1511161424" w:shapeid="control_shape_45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46" o:allowincell="t" style="width:20.9pt;height:18.65pt" type="#_x0000_t75"/>
          <w:control r:id="rId50" w:name="TextBox1538" w:shapeid="control_shape_46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47" o:allowincell="t" style="width:20.9pt;height:18.65pt" type="#_x0000_t75"/>
          <w:control r:id="rId51" w:name="TextBox1539" w:shapeid="control_shape_47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48" o:allowincell="t" style="width:20.9pt;height:18.65pt" type="#_x0000_t75"/>
          <w:control r:id="rId52" w:name="TextBox1540" w:shapeid="control_shape_48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49" o:allowincell="t" style="width:20.9pt;height:18.65pt" type="#_x0000_t75"/>
          <w:control r:id="rId53" w:name="TextBox1516" w:shapeid="control_shape_4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50" o:allowincell="t" style="width:165.65pt;height:19.4pt" type="#_x0000_t75"/>
          <w:control r:id="rId54" w:name="TextBox151116146" w:shapeid="control_shape_5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51" o:allowincell="t" style="width:320.9pt;height:19.4pt" type="#_x0000_t75"/>
          <w:control r:id="rId55" w:name="TextBox1511161425" w:shapeid="control_shape_5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52" o:allowincell="t" style="width:20.9pt;height:18.65pt" type="#_x0000_t75"/>
          <w:control r:id="rId56" w:name="TextBox1541" w:shapeid="control_shape_5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53" o:allowincell="t" style="width:20.9pt;height:18.65pt" type="#_x0000_t75"/>
          <w:control r:id="rId57" w:name="TextBox1542" w:shapeid="control_shape_53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54" o:allowincell="t" style="width:20.9pt;height:18.65pt" type="#_x0000_t75"/>
          <w:control r:id="rId58" w:name="TextBox1543" w:shapeid="control_shape_54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55" o:allowincell="t" style="width:20.9pt;height:18.65pt" type="#_x0000_t75"/>
          <w:control r:id="rId59" w:name="TextBox1517" w:shapeid="control_shape_55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56" o:allowincell="t" style="width:165.65pt;height:19.4pt" type="#_x0000_t75"/>
          <w:control r:id="rId60" w:name="TextBox151116147" w:shapeid="control_shape_56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57" o:allowincell="t" style="width:320.9pt;height:19.4pt" type="#_x0000_t75"/>
          <w:control r:id="rId61" w:name="TextBox1511161426" w:shapeid="control_shape_57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58" o:allowincell="t" style="width:20.9pt;height:18.65pt" type="#_x0000_t75"/>
          <w:control r:id="rId62" w:name="TextBox1544" w:shapeid="control_shape_58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59" o:allowincell="t" style="width:20.9pt;height:18.65pt" type="#_x0000_t75"/>
          <w:control r:id="rId63" w:name="TextBox1545" w:shapeid="control_shape_59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60" o:allowincell="t" style="width:20.9pt;height:18.65pt" type="#_x0000_t75"/>
          <w:control r:id="rId64" w:name="TextBox1546" w:shapeid="control_shape_60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object>
          <v:shape id="control_shape_61" o:allowincell="t" style="width:20.9pt;height:19.4pt" type="#_x0000_t75"/>
          <w:control r:id="rId65" w:name="TextBox15110" w:shapeid="control_shape_6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62" o:allowincell="t" style="width:165.65pt;height:19.4pt" type="#_x0000_t75"/>
          <w:control r:id="rId66" w:name="TextBox151116148" w:shapeid="control_shape_6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63" o:allowincell="t" style="width:320.9pt;height:19.4pt" type="#_x0000_t75"/>
          <w:control r:id="rId67" w:name="TextBox1511161427" w:shapeid="control_shape_63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64" o:allowincell="t" style="width:20.9pt;height:18.65pt" type="#_x0000_t75"/>
          <w:control r:id="rId68" w:name="TextBox1547" w:shapeid="control_shape_64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65" o:allowincell="t" style="width:20.9pt;height:18.65pt" type="#_x0000_t75"/>
          <w:control r:id="rId69" w:name="TextBox1548" w:shapeid="control_shape_65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66" o:allowincell="t" style="width:20.9pt;height:18.65pt" type="#_x0000_t75"/>
          <w:control r:id="rId70" w:name="TextBox1549" w:shapeid="control_shape_66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67" o:allowincell="t" style="width:20.9pt;height:18.65pt" type="#_x0000_t75"/>
          <w:control r:id="rId71" w:name="TextBox1518" w:shapeid="control_shape_67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68" o:allowincell="t" style="width:165.65pt;height:19.4pt" type="#_x0000_t75"/>
          <w:control r:id="rId72" w:name="TextBox151116149" w:shapeid="control_shape_68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69" o:allowincell="t" style="width:320.9pt;height:19.4pt" type="#_x0000_t75"/>
          <w:control r:id="rId73" w:name="TextBox1511161428" w:shapeid="control_shape_6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70" o:allowincell="t" style="width:20.9pt;height:18.65pt" type="#_x0000_t75"/>
          <w:control r:id="rId74" w:name="TextBox1550" w:shapeid="control_shape_7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71" o:allowincell="t" style="width:20.9pt;height:18.65pt" type="#_x0000_t75"/>
          <w:control r:id="rId75" w:name="TextBox1551" w:shapeid="control_shape_71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72" o:allowincell="t" style="width:20.9pt;height:18.65pt" type="#_x0000_t75"/>
          <w:control r:id="rId76" w:name="TextBox1552" w:shapeid="control_shape_72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73" o:allowincell="t" style="width:20.9pt;height:18.65pt" type="#_x0000_t75"/>
          <w:control r:id="rId77" w:name="TextBox1519" w:shapeid="control_shape_73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74" o:allowincell="t" style="width:165.65pt;height:19.4pt" type="#_x0000_t75"/>
          <w:control r:id="rId78" w:name="TextBox1511161410" w:shapeid="control_shape_74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75" o:allowincell="t" style="width:320.9pt;height:19.4pt" type="#_x0000_t75"/>
          <w:control r:id="rId79" w:name="TextBox1511161429" w:shapeid="control_shape_75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76" o:allowincell="t" style="width:20.9pt;height:18.65pt" type="#_x0000_t75"/>
          <w:control r:id="rId80" w:name="TextBox1553" w:shapeid="control_shape_76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77" o:allowincell="t" style="width:20.9pt;height:18.65pt" type="#_x0000_t75"/>
          <w:control r:id="rId81" w:name="TextBox1554" w:shapeid="control_shape_77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78" o:allowincell="t" style="width:20.9pt;height:18.65pt" type="#_x0000_t75"/>
          <w:control r:id="rId82" w:name="TextBox1555" w:shapeid="control_shape_78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79" o:allowincell="t" style="width:20.9pt;height:18.65pt" type="#_x0000_t75"/>
          <w:control r:id="rId83" w:name="TextBox1520" w:shapeid="control_shape_7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80" o:allowincell="t" style="width:165.65pt;height:19.4pt" type="#_x0000_t75"/>
          <w:control r:id="rId84" w:name="TextBox1511161411" w:shapeid="control_shape_8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81" o:allowincell="t" style="width:320.9pt;height:19.4pt" type="#_x0000_t75"/>
          <w:control r:id="rId85" w:name="TextBox15111614210" w:shapeid="control_shape_8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82" o:allowincell="t" style="width:20.9pt;height:18.65pt" type="#_x0000_t75"/>
          <w:control r:id="rId86" w:name="TextBox1556" w:shapeid="control_shape_8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83" o:allowincell="t" style="width:20.9pt;height:18.65pt" type="#_x0000_t75"/>
          <w:control r:id="rId87" w:name="TextBox1557" w:shapeid="control_shape_83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84" o:allowincell="t" style="width:20.9pt;height:18.65pt" type="#_x0000_t75"/>
          <w:control r:id="rId88" w:name="TextBox1558" w:shapeid="control_shape_84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85" o:allowincell="t" style="width:20.9pt;height:18.65pt" type="#_x0000_t75"/>
          <w:control r:id="rId89" w:name="TextBox1524" w:shapeid="control_shape_85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86" o:allowincell="t" style="width:165.65pt;height:19.4pt" type="#_x0000_t75"/>
          <w:control r:id="rId90" w:name="TextBox1511161412" w:shapeid="control_shape_86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87" o:allowincell="t" style="width:320.9pt;height:19.4pt" type="#_x0000_t75"/>
          <w:control r:id="rId91" w:name="TextBox15111614211" w:shapeid="control_shape_87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88" o:allowincell="t" style="width:20.9pt;height:18.65pt" type="#_x0000_t75"/>
          <w:control r:id="rId92" w:name="TextBox1559" w:shapeid="control_shape_88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89" o:allowincell="t" style="width:20.9pt;height:18.65pt" type="#_x0000_t75"/>
          <w:control r:id="rId93" w:name="TextBox1560" w:shapeid="control_shape_89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90" o:allowincell="t" style="width:20.9pt;height:18.65pt" type="#_x0000_t75"/>
          <w:control r:id="rId94" w:name="TextBox1561" w:shapeid="control_shape_90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91" o:allowincell="t" style="width:20.9pt;height:18.65pt" type="#_x0000_t75"/>
          <w:control r:id="rId95" w:name="TextBox1525" w:shapeid="control_shape_9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92" o:allowincell="t" style="width:165.65pt;height:19.4pt" type="#_x0000_t75"/>
          <w:control r:id="rId96" w:name="TextBox1511161413" w:shapeid="control_shape_9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93" o:allowincell="t" style="width:320.9pt;height:19.4pt" type="#_x0000_t75"/>
          <w:control r:id="rId97" w:name="TextBox15111614212" w:shapeid="control_shape_93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94" o:allowincell="t" style="width:20.9pt;height:18.65pt" type="#_x0000_t75"/>
          <w:control r:id="rId98" w:name="TextBox1562" w:shapeid="control_shape_94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95" o:allowincell="t" style="width:20.9pt;height:18.65pt" type="#_x0000_t75"/>
          <w:control r:id="rId99" w:name="TextBox1563" w:shapeid="control_shape_95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96" o:allowincell="t" style="width:20.9pt;height:18.65pt" type="#_x0000_t75"/>
          <w:control r:id="rId100" w:name="TextBox1564" w:shapeid="control_shape_96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97" o:allowincell="t" style="width:20.9pt;height:18.65pt" type="#_x0000_t75"/>
          <w:control r:id="rId101" w:name="TextBox1526" w:shapeid="control_shape_97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98" o:allowincell="t" style="width:165.65pt;height:19.4pt" type="#_x0000_t75"/>
          <w:control r:id="rId102" w:name="TextBox1511161414" w:shapeid="control_shape_98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99" o:allowincell="t" style="width:320.9pt;height:19.4pt" type="#_x0000_t75"/>
          <w:control r:id="rId103" w:name="TextBox15111614213" w:shapeid="control_shape_9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100" o:allowincell="t" style="width:20.9pt;height:18.65pt" type="#_x0000_t75"/>
          <w:control r:id="rId104" w:name="TextBox1565" w:shapeid="control_shape_10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101" o:allowincell="t" style="width:20.9pt;height:18.65pt" type="#_x0000_t75"/>
          <w:control r:id="rId105" w:name="TextBox1566" w:shapeid="control_shape_101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102" o:allowincell="t" style="width:20.9pt;height:18.65pt" type="#_x0000_t75"/>
          <w:control r:id="rId106" w:name="TextBox1567" w:shapeid="control_shape_102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103" o:allowincell="t" style="width:20.9pt;height:18.65pt" type="#_x0000_t75"/>
          <w:control r:id="rId107" w:name="TextBox1527" w:shapeid="control_shape_103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104" o:allowincell="t" style="width:165.65pt;height:19.4pt" type="#_x0000_t75"/>
          <w:control r:id="rId108" w:name="TextBox1511161415" w:shapeid="control_shape_104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105" o:allowincell="t" style="width:320.9pt;height:19.4pt" type="#_x0000_t75"/>
          <w:control r:id="rId109" w:name="TextBox15111614214" w:shapeid="control_shape_105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106" o:allowincell="t" style="width:20.9pt;height:18.65pt" type="#_x0000_t75"/>
          <w:control r:id="rId110" w:name="TextBox1568" w:shapeid="control_shape_106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107" o:allowincell="t" style="width:20.9pt;height:18.65pt" type="#_x0000_t75"/>
          <w:control r:id="rId111" w:name="TextBox1569" w:shapeid="control_shape_107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108" o:allowincell="t" style="width:20.9pt;height:18.65pt" type="#_x0000_t75"/>
          <w:control r:id="rId112" w:name="TextBox1570" w:shapeid="control_shape_108"/>
        </w:objec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object>
          <v:shape id="control_shape_109" o:allowincell="t" style="width:20.9pt;height:18.65pt" type="#_x0000_t75"/>
          <w:control r:id="rId113" w:name="TextBox1528" w:shapeid="control_shape_109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110" o:allowincell="t" style="width:165.65pt;height:19.4pt" type="#_x0000_t75"/>
          <w:control r:id="rId114" w:name="TextBox1511161416" w:shapeid="control_shape_110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111" o:allowincell="t" style="width:320.9pt;height:19.4pt" type="#_x0000_t75"/>
          <w:control r:id="rId115" w:name="TextBox15111614215" w:shapeid="control_shape_111"/>
        </w:objec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object>
          <v:shape id="control_shape_112" o:allowincell="t" style="width:20.9pt;height:18.65pt" type="#_x0000_t75"/>
          <w:control r:id="rId116" w:name="TextBox1571" w:shapeid="control_shape_112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113" o:allowincell="t" style="width:20.9pt;height:18.65pt" type="#_x0000_t75"/>
          <w:control r:id="rId117" w:name="TextBox1572" w:shapeid="control_shape_113"/>
        </w:objec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object>
          <v:shape id="control_shape_114" o:allowincell="t" style="width:20.9pt;height:18.65pt" type="#_x0000_t75"/>
          <w:control r:id="rId118" w:name="TextBox1573" w:shapeid="control_shape_114"/>
        </w:object>
      </w:r>
    </w:p>
    <w:p>
      <w:pPr>
        <w:pStyle w:val="Normal"/>
        <w:spacing w:before="0" w:after="0"/>
        <w:ind w:left="-567" w:right="-1022" w:hanging="0"/>
        <w:rPr>
          <w:sz w:val="18"/>
          <w:szCs w:val="18"/>
        </w:rPr>
      </w:pPr>
      <w:r>
        <w:rPr>
          <w:sz w:val="18"/>
          <w:szCs w:val="18"/>
        </w:rPr>
        <w:t>Ansvarig ledare (namn)                                        Funktion                                                                  Telefon dagtid                                                           Av            Ovan godkänt</w:t>
      </w:r>
    </w:p>
    <w:p>
      <w:pPr>
        <w:pStyle w:val="Normal"/>
        <w:spacing w:before="0" w:after="0"/>
        <w:ind w:left="-567" w:right="-1022" w:hanging="0"/>
        <w:rPr>
          <w:sz w:val="18"/>
          <w:szCs w:val="18"/>
        </w:rPr>
      </w:pPr>
      <w:r>
        <w:rPr>
          <w:b/>
          <w:sz w:val="18"/>
          <w:szCs w:val="18"/>
        </w:rPr>
        <w:object>
          <v:shape id="control_shape_115" o:allowincell="t" style="width:165.65pt;height:19.4pt" type="#_x0000_t75"/>
          <w:control r:id="rId119" w:name="TextBox1511161417" w:shapeid="control_shape_115"/>
        </w:object>
      </w:r>
      <w:r>
        <w:rPr>
          <w:b/>
          <w:sz w:val="18"/>
          <w:szCs w:val="18"/>
        </w:rPr>
        <w:object>
          <v:shape id="control_shape_116" o:allowincell="t" style="width:165.65pt;height:19.4pt" type="#_x0000_t75"/>
          <w:control r:id="rId120" w:name="TextBox1511161431" w:shapeid="control_shape_116"/>
        </w:object>
      </w:r>
      <w:r>
        <w:rPr>
          <w:b/>
          <w:sz w:val="18"/>
          <w:szCs w:val="18"/>
        </w:rPr>
        <w:object>
          <v:shape id="control_shape_117" o:allowincell="t" style="width:165.65pt;height:19.4pt" type="#_x0000_t75"/>
          <w:control r:id="rId121" w:name="TextBox1511161432" w:shapeid="control_shape_117"/>
        </w:objec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8"/>
          <w:szCs w:val="18"/>
        </w:rPr>
        <w:t xml:space="preserve">   </w:t>
      </w:r>
      <w:r>
        <w:rPr>
          <w:b/>
          <w:sz w:val="18"/>
          <w:szCs w:val="18"/>
        </w:rPr>
        <w:object>
          <v:shape id="control_shape_118" o:allowincell="t" style="width:30.65pt;height:18.65pt" type="#_x0000_t75"/>
          <w:control r:id="rId122" w:name="TextBox1581" w:shapeid="control_shape_118"/>
        </w:objec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119" o:allowincell="t" style="width:49.4pt;height:18.65pt" type="#_x0000_t75"/>
          <w:control r:id="rId123" w:name="TextBox158112" w:shapeid="control_shape_119"/>
        </w:object>
      </w:r>
    </w:p>
    <w:p>
      <w:pPr>
        <w:pStyle w:val="Normal"/>
        <w:spacing w:before="0" w:after="0"/>
        <w:ind w:left="-567" w:right="-1022" w:hanging="0"/>
        <w:rPr>
          <w:sz w:val="18"/>
          <w:szCs w:val="18"/>
        </w:rPr>
      </w:pPr>
      <w:r>
        <w:rPr>
          <w:sz w:val="18"/>
          <w:szCs w:val="18"/>
        </w:rPr>
        <w:t xml:space="preserve">Ledare (namn)                                                       Funktion                                                                  Telefon dagtid                                                           Av                                           </w:t>
      </w:r>
    </w:p>
    <w:p>
      <w:pPr>
        <w:pStyle w:val="Normal"/>
        <w:spacing w:before="0" w:after="0"/>
        <w:ind w:left="-567" w:right="-10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object>
          <v:shape id="control_shape_120" o:allowincell="t" style="width:165.65pt;height:19.4pt" type="#_x0000_t75"/>
          <w:control r:id="rId124" w:name="TextBox1511161418" w:shapeid="control_shape_120"/>
        </w:object>
      </w:r>
      <w:r>
        <w:rPr>
          <w:b/>
          <w:sz w:val="18"/>
          <w:szCs w:val="18"/>
        </w:rPr>
        <w:object>
          <v:shape id="control_shape_121" o:allowincell="t" style="width:165.65pt;height:19.4pt" type="#_x0000_t75"/>
          <w:control r:id="rId125" w:name="TextBox1511161430" w:shapeid="control_shape_121"/>
        </w:object>
      </w:r>
      <w:r>
        <w:rPr>
          <w:b/>
          <w:sz w:val="18"/>
          <w:szCs w:val="18"/>
        </w:rPr>
        <w:object>
          <v:shape id="control_shape_122" o:allowincell="t" style="width:165.65pt;height:19.4pt" type="#_x0000_t75"/>
          <w:control r:id="rId126" w:name="TextBox1511161433" w:shapeid="control_shape_122"/>
        </w:objec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object>
          <v:shape id="control_shape_123" o:allowincell="t" style="width:30.65pt;height:18.65pt" type="#_x0000_t75"/>
          <w:control r:id="rId127" w:name="TextBox15812" w:shapeid="control_shape_123"/>
        </w:object>
      </w:r>
    </w:p>
    <w:p>
      <w:pPr>
        <w:pStyle w:val="Normal"/>
        <w:spacing w:lineRule="exact" w:line="180" w:before="0" w:after="0"/>
        <w:ind w:left="-567" w:right="-1021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1755</wp:posOffset>
                </wp:positionH>
                <wp:positionV relativeFrom="paragraph">
                  <wp:posOffset>116840</wp:posOffset>
                </wp:positionV>
                <wp:extent cx="57150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S! IFYLLES AV DOMAREN (teckenförklaring för markering av avvisning/utvisning/varning):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 = Varning    L = Lindrig utvisning    M = Målchansutvisning    G = Grov utvisning    Av = Avvisning ledar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0.75pt;mso-wrap-distance-left:9.05pt;mso-wrap-distance-right:9.05pt;mso-wrap-distance-top:0pt;mso-wrap-distance-bottom:0pt;margin-top:9.2pt;mso-position-vertical-relative:text;margin-left:3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BS! IFYLLES AV DOMAREN (teckenförklaring för markering av avvisning/utvisning/varning):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 = Varning    L = Lindrig utvisning    M = Målchansutvisning    G = Grov utvisning    Av = Avvisning ledar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right="-1022" w:hanging="0"/>
        <w:rPr/>
      </w:pPr>
      <w:r>
        <w:rPr>
          <w:sz w:val="18"/>
          <w:szCs w:val="18"/>
        </w:rPr>
        <w:t xml:space="preserve">Domare    </w:t>
      </w: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Telefon dagtid</w:t>
      </w:r>
      <w:r>
        <w:rPr>
          <w:b/>
          <w:sz w:val="18"/>
          <w:szCs w:val="18"/>
        </w:rPr>
        <w:t xml:space="preserve"> </w:t>
        <w:br/>
      </w:r>
      <w:r>
        <w:rPr>
          <w:b/>
          <w:sz w:val="18"/>
          <w:szCs w:val="18"/>
        </w:rPr>
        <w:object>
          <v:shape id="control_shape_124" o:allowincell="t" style="width:165.65pt;height:19.4pt" type="#_x0000_t75"/>
          <w:control r:id="rId128" w:name="TextBox1511161419" w:shapeid="control_shape_124"/>
        </w:objec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object>
          <v:shape id="control_shape_125" o:allowincell="t" style="width:164.9pt;height:19.4pt" type="#_x0000_t75"/>
          <w:control r:id="rId129" w:name="TextBox1511161420" w:shapeid="control_shape_125"/>
        </w:object>
      </w:r>
      <w:r>
        <w:rPr>
          <w:sz w:val="18"/>
          <w:szCs w:val="18"/>
        </w:rPr>
        <w:t xml:space="preserve"> </w:t>
      </w:r>
    </w:p>
    <w:sectPr>
      <w:type w:val="continuous"/>
      <w:pgSz w:orient="landscape" w:w="16838" w:h="11906"/>
      <w:pgMar w:left="1417" w:right="1417" w:gutter="0" w:header="0" w:top="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3:00Z</dcterms:created>
  <dc:creator>Micke Dahl</dc:creator>
  <dc:description/>
  <dc:language>en-US</dc:language>
  <cp:lastModifiedBy>Micke Dahl</cp:lastModifiedBy>
  <cp:lastPrinted>2013-01-07T13:37:00Z</cp:lastPrinted>
  <dcterms:modified xsi:type="dcterms:W3CDTF">2013-04-12T08:03:00Z</dcterms:modified>
  <cp:revision>2</cp:revision>
  <dc:subject/>
  <dc:title/>
</cp:coreProperties>
</file>