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2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53975</wp:posOffset>
            </wp:positionV>
            <wp:extent cx="6629400" cy="1144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8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8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8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8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8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8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8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sz w:val="40"/>
          <w:szCs w:val="40"/>
          <w:lang w:val="en-US" w:eastAsia="en-US"/>
        </w:rPr>
        <w:t>KIOSKEN 2016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sz w:val="40"/>
          <w:szCs w:val="4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sz w:val="40"/>
          <w:szCs w:val="40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lang w:val="en-US" w:eastAsia="en-US"/>
        </w:rPr>
        <w:t xml:space="preserve">Kassan och nycklarna hämtas hos  Thomas Krona på Absalons väg 7  i Dösjebro, måndagen den veckan som laget har kiosken. </w:t>
      </w:r>
      <w:r>
        <w:rPr>
          <w:rFonts w:cs="Century Gothic" w:ascii="Century Gothic" w:hAnsi="Century Gothic"/>
          <w:b/>
          <w:lang w:val="en-US" w:eastAsia="en-US"/>
        </w:rPr>
        <w:t>Ring i förväg, gärna kvällen innan!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lang w:val="en-US" w:eastAsia="en-US"/>
        </w:rPr>
        <w:t>Kiosken ska bemannas minst en timme innan matchstart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I kiosken finns information på anslags tavlan om vad ni ska göra.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Det finns prislistor på insidan och utsidan av kiosken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Förkläde</w:t>
      </w:r>
      <w:r>
        <w:rPr>
          <w:rFonts w:cs="Century Gothic" w:ascii="Century Gothic" w:hAnsi="Century Gothic"/>
          <w:b/>
          <w:lang w:val="en-US" w:eastAsia="en-US"/>
        </w:rPr>
        <w:t xml:space="preserve"> ska</w:t>
      </w:r>
      <w:r>
        <w:rPr>
          <w:rFonts w:cs="Century Gothic" w:ascii="Century Gothic" w:hAnsi="Century Gothic"/>
          <w:lang w:val="en-US" w:eastAsia="en-US"/>
        </w:rPr>
        <w:t xml:space="preserve"> användas</w:t>
      </w:r>
    </w:p>
    <w:p>
      <w:pPr>
        <w:pStyle w:val="Liststycke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Vid A och U-lags matcher ska det sättas in 16 burkar läsk till vardera laget ( ibland gör tränarna det)</w:t>
      </w:r>
    </w:p>
    <w:p>
      <w:pPr>
        <w:pStyle w:val="Liststycke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Domare och bollkallar bjuds på en korv, läsk eller kaffe/kaka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lang w:val="en-US" w:eastAsia="en-US"/>
        </w:rPr>
        <w:t>När ert kioskpass är slut för dagen ska ni räkna ihop kassan, ta bort växelkassan och lägga resten i ett kuvert underst i kassan.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lang w:val="en-US" w:eastAsia="en-US"/>
        </w:rPr>
        <w:t>Kassan lämnar ni vidare till nästa förälder i ert lag som ska stå i kiosken. Efter sista matchen i er vecka lämnar ni kassan till  Thomas.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u w:val="single"/>
          <w:lang w:val="en-US" w:eastAsia="en-US"/>
        </w:rPr>
      </w:pPr>
      <w:r>
        <w:rPr>
          <w:rFonts w:cs="Century Gothic" w:ascii="Century Gothic" w:hAnsi="Century Gothic"/>
          <w:u w:val="single"/>
          <w:lang w:val="en-US" w:eastAsia="en-US"/>
        </w:rPr>
        <w:t>ATT TÄNKA PÅ: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Förvara inte kassan i kiosken när den är obemmanad.</w:t>
      </w:r>
    </w:p>
    <w:p>
      <w:pPr>
        <w:pStyle w:val="Normal"/>
        <w:rPr/>
      </w:pPr>
      <w:r>
        <w:rPr>
          <w:rFonts w:cs="Century Gothic" w:ascii="Century Gothic" w:hAnsi="Century Gothic"/>
          <w:lang w:val="en-US" w:eastAsia="en-US"/>
        </w:rPr>
        <w:t>Det ska alltid vara minst en vuxen i kiosken.</w:t>
      </w:r>
    </w:p>
    <w:p>
      <w:pPr>
        <w:pStyle w:val="Normal"/>
        <w:rPr/>
      </w:pPr>
      <w:r>
        <w:rPr>
          <w:rFonts w:cs="Century Gothic" w:ascii="Century Gothic" w:hAnsi="Century Gothic"/>
          <w:lang w:val="en-US" w:eastAsia="en-US"/>
        </w:rPr>
        <w:t>Om ni ser att något sortiment börjar ta slut – lägg en lapp i kassan eller ring Thomas.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Uppstår det några frågor eller problem beträffande kiosken så kontakta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eastAsia="Century Gothic" w:cs="Century Gothic" w:ascii="Century Gothic" w:hAnsi="Century Gothic"/>
          <w:lang w:val="en-US" w:eastAsia="en-US"/>
        </w:rPr>
        <w:t xml:space="preserve"> </w:t>
      </w:r>
      <w:r>
        <w:rPr>
          <w:rFonts w:cs="Century Gothic" w:ascii="Century Gothic" w:hAnsi="Century Gothic"/>
          <w:lang w:val="en-US" w:eastAsia="en-US"/>
        </w:rPr>
        <w:t>Thomas: hem  046-775763    mobil  0738-306090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4:02:00Z</dcterms:created>
  <dc:creator>Thomas &amp; Maria</dc:creator>
  <dc:description/>
  <dc:language>en-US</dc:language>
  <cp:lastModifiedBy>Thomas Ljungdahl</cp:lastModifiedBy>
  <cp:lastPrinted>2015-04-15T21:47:00Z</cp:lastPrinted>
  <dcterms:modified xsi:type="dcterms:W3CDTF">2016-04-10T14:02:00Z</dcterms:modified>
  <cp:revision>2</cp:revision>
  <dc:subject/>
  <dc:title/>
</cp:coreProperties>
</file>