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Rutiner för stängning av kiosk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730</wp:posOffset>
            </wp:positionH>
            <wp:positionV relativeFrom="paragraph">
              <wp:posOffset>28575</wp:posOffset>
            </wp:positionV>
            <wp:extent cx="1435735" cy="143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Fyll på dricka i kyl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kriv upp det som håller på att ta slut eller saknas på en lapp och lägg i kass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täll undan kakor och god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Lägg korv och bröd som blivit över i kylen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Glöm ej att plasta dem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ätt in öppnad ketchup och senap i kyl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Töm soporna ute &amp; inne och sätt i nya pås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Ta in flaggor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täm av kassan. Endast växelkassan ska ligga löst i kassan. Din försäljning ska stoppas i ett kuvert och förslutas. Lägg det underst i kassa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125095</wp:posOffset>
            </wp:positionV>
            <wp:extent cx="153733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02:00Z</dcterms:created>
  <dc:creator>Thomas &amp; Maria</dc:creator>
  <dc:description/>
  <dc:language>en-US</dc:language>
  <cp:lastModifiedBy>Thomas Ljungdahl</cp:lastModifiedBy>
  <cp:lastPrinted>2012-06-05T19:30:00Z</cp:lastPrinted>
  <dcterms:modified xsi:type="dcterms:W3CDTF">2016-04-10T14:02:00Z</dcterms:modified>
  <cp:revision>2</cp:revision>
  <dc:subject/>
  <dc:title>Rutiner för stängning av kiosken</dc:title>
</cp:coreProperties>
</file>