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Kiosk försäsong 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99/9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ördag 26 jan 13,45</w:t>
      </w:r>
      <w:r>
        <w:rPr>
          <w:rFonts w:cs="Arial" w:ascii="Arial" w:hAnsi="Arial"/>
        </w:rPr>
        <w:t xml:space="preserve"> (Skåne VM Vellin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s Persson och Arvid Setter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ördag 2 feb 13,45</w:t>
      </w:r>
      <w:r>
        <w:rPr>
          <w:rFonts w:cs="Arial" w:ascii="Arial" w:hAnsi="Arial"/>
        </w:rPr>
        <w:t xml:space="preserve"> (Skåne VM Lunds B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el Nilsson och Christian Per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ördag 9 mars 9,15</w:t>
      </w:r>
      <w:r>
        <w:rPr>
          <w:rFonts w:cs="Arial" w:ascii="Arial" w:hAnsi="Arial"/>
        </w:rPr>
        <w:t xml:space="preserve"> (Träningsmatch Stora Harr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ffer Andersson och David B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öndag 10 mars 9,15</w:t>
      </w:r>
      <w:r>
        <w:rPr>
          <w:rFonts w:cs="Arial" w:ascii="Arial" w:hAnsi="Arial"/>
        </w:rPr>
        <w:t xml:space="preserve"> (Träningsmatch Löberö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vin Arnryd och Gustav Ol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dag 15 mars 18,30</w:t>
      </w:r>
      <w:r>
        <w:rPr>
          <w:rFonts w:cs="Arial" w:ascii="Arial" w:hAnsi="Arial"/>
        </w:rPr>
        <w:t xml:space="preserve"> (Träningsmatch Billeber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pus Petersson och Isac Peter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öndag 24 mars 9,15</w:t>
      </w:r>
      <w:r>
        <w:rPr>
          <w:rFonts w:cs="Arial" w:ascii="Arial" w:hAnsi="Arial"/>
        </w:rPr>
        <w:t xml:space="preserve"> (Träningsmatch Häljar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Mellblom och Joel Samuel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dag 29 mars 14,00</w:t>
      </w:r>
      <w:r>
        <w:rPr>
          <w:rFonts w:cs="Arial" w:ascii="Arial" w:hAnsi="Arial"/>
        </w:rPr>
        <w:t xml:space="preserve"> (Träningsmatch Svalö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an Laj och Johan Lindeg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öndag 31 mars 11,45</w:t>
      </w:r>
      <w:r>
        <w:rPr>
          <w:rFonts w:cs="Arial" w:ascii="Arial" w:hAnsi="Arial"/>
        </w:rPr>
        <w:t xml:space="preserve"> (Träningsmatch Eskilsmin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atan Nilsson och Lennart Frand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m ni inte kan </w:t>
      </w:r>
      <w:r>
        <w:rPr>
          <w:rFonts w:cs="Arial" w:ascii="Arial" w:hAnsi="Arial"/>
          <w:b/>
          <w:color w:val="FF0000"/>
        </w:rPr>
        <w:t>måste ni själv byta</w:t>
      </w:r>
      <w:r>
        <w:rPr>
          <w:rFonts w:cs="Arial" w:ascii="Arial" w:hAnsi="Arial"/>
        </w:rPr>
        <w:t xml:space="preserve"> med någon annan i laget, men jag önskar att ni meddelar byte till m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den som står här är en halvtimme före match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g har bifogat lagets adress, telelista och maillista – så ni kan lätt nå varandr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san hämtas och lämnas hos Thomas eller Mad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775763        77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 innan och bestäm tid när hämtar d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som ska stå samma vecka/helg kan ge den till varandra och lämna in kassan efter söndagsmat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53:00Z</dcterms:created>
  <dc:creator>Thomas &amp; Maria</dc:creator>
  <dc:description/>
  <cp:keywords/>
  <dc:language>en-US</dc:language>
  <cp:lastModifiedBy>Thomas &amp; Maria</cp:lastModifiedBy>
  <dcterms:modified xsi:type="dcterms:W3CDTF">2013-01-24T19:48:00Z</dcterms:modified>
  <cp:revision>1</cp:revision>
  <dc:subject/>
  <dc:title>Kiosk försäsong 2013</dc:title>
</cp:coreProperties>
</file>