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tionsmöte 210107 18:30 via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Johnny Nyman, Urban Johansson, Andreas Sjölund, Ulrika Holmström, Morgan Jansson, Kristian Ottosson, Maria Ställ, Per-Åke Sve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hälsar välkomna samt Per-Åke välkommen tillbaka till fotbollssektionen, i egenskap av ansvarig för Pojkar ä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r:</w:t>
      </w:r>
    </w:p>
    <w:p>
      <w:pPr>
        <w:pStyle w:val="Normal"/>
        <w:rPr/>
      </w:pPr>
      <w:r>
        <w:rPr/>
        <w:t>Herr: November såg bra ut, många spelare, tränarsidan är färdig. Inga träningar i nuläge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Vi behöver en ny herransvarig i fotbollssektionen, Wim är huvudtränare, Robin är lag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: Ingen repr. närvarande, samkör med F-05, tränar på damti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äldre: Träningsstopp för P05. Har kollat runt för att få tillbaka spelare som slutat/bytt förening. Vet i dagsläget inte hur många spelare som är aktuella för kommande säsong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06, brist på spelare, behöver både spelare och ledare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Johnny N och PÅS ansvarar för att få till ett möte -05/-06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07, stiltje, ingen allians, oklart hur många som fortsätter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08, allians fram till nedstän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äldre: F06 har manfall, kan bli ev 14 st. Har haft möte med F05 angående samarbete, ska ha ytterligare möte kring samarbete F05/F07, detta får ses över vid träningstidsmötet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Inget lag i div 2 flick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Urban J är sammankallande för dessa m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IP (Morgan J), de nya tröjorna kommer bara att ha siffror, inga namn. Har i samarbete med Kristian en plan för detta upplägg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Alla nyinköp måste vara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rofilkläder: Klubbkläder kommer ev att presenteras på IP v 12, exakt tid kollas upp av Morgan J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Trycken kommer att utföras av Intersport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Det har varit svårt att få sponsorer, vi har bara Aditya Bir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amla matchställ bortskänkes, ombesörjs av KO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Bollar: Det finns mycket bollar, så fjolårets PUMA-bollar kommer att användas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Vi tar in och testar nya bollar, vilka vi ska ha vid nyinkö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Ledarkläder: Återhållsam inställning, men nya ledare och ledare i nystartade lag får pikétröja och jacka (för 100 kr), 3/lag som tid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Shorts/strumpor till spelare:    Dam och Herr ska ha Craft i hela stället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Juniorer: Strumpor från Intersport, short till jämna årsku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Utskick för detta sköter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anmälan; Dam och Herr är anmälda, övriga serier har inte hörts nå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: Formen är oklar, inte heller datum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Verksamhetsberättelser inför årsmöte;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Herr, Wim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Dam, Kjellin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P. Äldre, JN och PÅS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F. Äldre, UJ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P. Yngre, JNy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-F. Yngre, ASj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Till Johnny senast 3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agare årsmötet:</w:t>
      </w:r>
    </w:p>
    <w:p>
      <w:pPr>
        <w:pStyle w:val="Normal"/>
        <w:rPr/>
      </w:pPr>
      <w:r>
        <w:rPr/>
        <w:t>-Silverbollen, Ludvig Rönnqvist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am, Kjellin</w:t>
      </w:r>
    </w:p>
    <w:p>
      <w:pPr>
        <w:pStyle w:val="Normal"/>
        <w:rPr/>
      </w:pPr>
      <w:r>
        <w:rPr/>
        <w:t>-Kåsan, flickspelare, UJ kollar med Johan och Jonas</w:t>
      </w:r>
    </w:p>
    <w:p>
      <w:pPr>
        <w:pStyle w:val="Normal"/>
        <w:rPr/>
      </w:pPr>
      <w:r>
        <w:rPr/>
        <w:t>-Lillbertil, pojkspelare, PÅS</w:t>
      </w:r>
    </w:p>
    <w:p>
      <w:pPr>
        <w:pStyle w:val="Normal"/>
        <w:rPr/>
      </w:pPr>
      <w:r>
        <w:rPr/>
        <w:t>-MålIvar pojk, Radwan Radwan</w:t>
      </w:r>
    </w:p>
    <w:p>
      <w:pPr>
        <w:pStyle w:val="Normal"/>
        <w:rPr/>
      </w:pPr>
      <w:r>
        <w:rPr/>
        <w:t>-MålIvar flick, UJ kollar med Johan</w:t>
      </w:r>
    </w:p>
    <w:p>
      <w:pPr>
        <w:pStyle w:val="Normal"/>
        <w:rPr/>
      </w:pPr>
      <w:r>
        <w:rPr/>
        <w:t>-Lasse Nordin, Herr utses av Wim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Dam utses av Kjellin</w:t>
      </w:r>
    </w:p>
    <w:p>
      <w:pPr>
        <w:pStyle w:val="Normal"/>
        <w:rPr/>
      </w:pPr>
      <w:r>
        <w:rPr/>
        <w:t>Föreningsdiplom???</w:t>
      </w:r>
    </w:p>
    <w:p>
      <w:pPr>
        <w:pStyle w:val="Normal"/>
        <w:rPr/>
      </w:pPr>
      <w:r>
        <w:rPr/>
        <w:t>Robert Karlssons Eldsjälspris??? JNy kollar med styrelsen, Dreamstar är engag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styrelsemöte 13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songsutskick, bör vara klar innan medlemsregistreringen öppnar, JNy, Mia och UH ser över d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registrering, ska öppnas i slutet av februari, JNy, Mia och UH styr upp d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tider: Känns i dagsläget långt bort, bordläggs till februaris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drag ur belastningregistret; Ska förnyas varje år. Mia gör utskick kring dett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Tider för uppvisande, vi ska kolla med Katarina S och Jessica K, men önskvärt 1 i april, 1 i maj och 2 tillfällen i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F har ett arbete de vill ha utfört, brevutdelning, JNy kollar med Robin om Herrlaget vill ta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U: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I samarbete med SISU så har det skapats 2 arbetsgrupper för Ö-viksfotbollen;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#1: Dam/flickfotboll i Örnsköldsvik med Johan på SISU som sammankallande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>
          <w:rFonts w:cs="Calibri"/>
        </w:rPr>
        <w:t xml:space="preserve">    </w:t>
      </w:r>
      <w:r>
        <w:rPr/>
        <w:t>-att gemensamt arbeta framåt för ett lag i en högre serie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>
          <w:rFonts w:cs="Calibri"/>
        </w:rPr>
        <w:t xml:space="preserve">   </w:t>
      </w:r>
      <w:r>
        <w:rPr/>
        <w:t>-att inte ”sno” spelare från annat lag/förening, stävar efter en bra dialog mellan föreningarna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>
          <w:rFonts w:cs="Calibri"/>
        </w:rPr>
        <w:t xml:space="preserve">   </w:t>
      </w:r>
      <w:r>
        <w:rPr/>
        <w:t>-avtal mellan alla föreningar att en dialog ska föras med berörd förening innan spelarkontrakt skrivs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Detta arbete fortsätter och ett dokument upprättas som skall skickas till ordförandegruppen för godkännande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Från DIFs håll måste en representant till denna grupp utses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En motsvarighet för detta på ungdomssidan ska också starta, och inför detta behöver DIF representanter från ungdomsledarsidan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Ett utskick skall göras till ledare/om de har ett namn på lämplig representant,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Detta bordlägges till nästa möte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Kommande säsong skall alla lag ha en SISU-ansvarig som rapporterar in lagets SISU-aktiviteter direkt i Idrott Online, info, kallelse och utbildning kommer framöver,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Domarutbildning: P/F 07 i år, tills nästa möte hoppas vi att Kjellin och Evelina har bestämt datum för dessa + för 9-mannadomarutbildningen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Kick-Off: Prel. 22/4 kl 18:00, form oklart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PÅS har varit i kontakt med Tommy Nordin, FV-akademien. DIF skickar inga spelare tills avtalet har omförhandlats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Uppsägning är skickad brevledes, inväntar återkoppling.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/>
        <w:t>Nästa möte: 18/2, Johnny skickar kallelse till Teamsmöte</w:t>
      </w:r>
    </w:p>
    <w:p>
      <w:pPr>
        <w:pStyle w:val="Normal"/>
        <w:tabs>
          <w:tab w:val="clear" w:pos="1304"/>
          <w:tab w:val="left" w:pos="13176" w:leader="none"/>
        </w:tabs>
        <w:rPr/>
      </w:pPr>
      <w:r>
        <w:rPr>
          <w:rFonts w:cs="Calibri"/>
        </w:rPr>
        <w:t xml:space="preserve">   </w:t>
      </w:r>
      <w:r>
        <w:rPr/>
        <w:t>-</w:t>
      </w:r>
    </w:p>
    <w:p>
      <w:pPr>
        <w:pStyle w:val="Normal"/>
        <w:tabs>
          <w:tab w:val="clear" w:pos="1304"/>
          <w:tab w:val="left" w:pos="13176" w:leader="none"/>
        </w:tabs>
        <w:spacing w:before="0" w:after="160"/>
        <w:rPr/>
      </w:pPr>
      <w:r>
        <w:rPr>
          <w:rFonts w:cs="Calibri"/>
        </w:rPr>
        <w:t xml:space="preserve">   </w:t>
      </w: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8:00Z</dcterms:created>
  <dc:creator>Mia S</dc:creator>
  <dc:description/>
  <cp:keywords/>
  <dc:language>en-US</dc:language>
  <cp:lastModifiedBy>Mia S</cp:lastModifiedBy>
  <dcterms:modified xsi:type="dcterms:W3CDTF">2021-01-14T17:23:00Z</dcterms:modified>
  <cp:revision>5</cp:revision>
  <dc:subject/>
  <dc:title/>
</cp:coreProperties>
</file>