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tionsmöte 2006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Närvarande:</w:t>
      </w:r>
      <w:r>
        <w:rPr/>
        <w:t xml:space="preserve"> Johnny N, Markus K, Kristian O, Morgan J, Andreas S, Urban J, Maria 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er;</w:t>
      </w:r>
    </w:p>
    <w:p>
      <w:pPr>
        <w:pStyle w:val="Normal"/>
        <w:rPr/>
      </w:pPr>
      <w:r>
        <w:rPr/>
        <w:t xml:space="preserve">Herr: </w:t>
        <w:tab/>
        <w:t>Är igång med spel div 5.</w:t>
      </w:r>
    </w:p>
    <w:p>
      <w:pPr>
        <w:pStyle w:val="Normal"/>
        <w:rPr/>
      </w:pPr>
      <w:r>
        <w:rPr/>
        <w:t xml:space="preserve">Dam: </w:t>
        <w:tab/>
        <w:t>Igång div 2 och 3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>Har spelat Dm-semi i Kramfors med vinst, final spelas senast 30/6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>27+2 i t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äldre;</w:t>
        <w:tab/>
        <w:t xml:space="preserve"> P05, bra träningsnärvaro, spelat 6 matcher varav 4 med vinst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ab/>
        <w:t>P06, har ingen fast målvakt, rullar på den positionen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ab/>
        <w:t>P07, spelar på, 9 matcher spelade, 3 vinster, 3 oavgjorda, 3 förl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äldre;</w:t>
        <w:tab/>
        <w:t xml:space="preserve"> F05, rullar på, ligger topp3. Markus stöttar i vissa lägen. Målet är att ha ett F17-lag och därigenom utveckla damfotbollen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ab/>
        <w:t xml:space="preserve"> F06, Rullar på bra. Har spelat grundserien klart. Slutspel börjar 18/6, dubbelmöten.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-07 tränar tillsammans med -06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ab/>
        <w:t xml:space="preserve">  F07. Andreas uppmanar till att se över kale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P 07 får träningstider på IP i mån av plats.</w:t>
      </w:r>
    </w:p>
    <w:p>
      <w:pPr>
        <w:pStyle w:val="Normal"/>
        <w:rPr/>
      </w:pPr>
      <w:r>
        <w:rPr/>
        <w:t>Nästa säsong; bjuda in -08 till träningstidsmöte på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kar yngre; </w:t>
        <w:tab/>
        <w:t>Alla är igång, träningar och matcher.</w:t>
      </w:r>
    </w:p>
    <w:p>
      <w:pPr>
        <w:pStyle w:val="Normal"/>
        <w:rPr/>
      </w:pPr>
      <w:r>
        <w:rPr/>
        <w:t>Flickor yngre;</w:t>
        <w:tab/>
        <w:t xml:space="preserve"> Alla är igång, träningar och ma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; </w:t>
        <w:tab/>
        <w:t>IP, lugnt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ab/>
        <w:t>Vi ska be Marianne att laminera nya domarkort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ab/>
        <w:t>Efterbeställningar; Kristian gör ett utskick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rFonts w:cs="Calibri"/>
        </w:rPr>
        <w:t xml:space="preserve">                          </w:t>
      </w:r>
      <w:r>
        <w:rPr/>
        <w:t>Damlaget har problem med trycken på sina kläder. Markus och Morgan tar det med Intersport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rFonts w:cs="Calibri"/>
        </w:rPr>
        <w:t xml:space="preserve">                          </w:t>
      </w:r>
      <w:r>
        <w:rPr/>
        <w:t>Jackor och piké, andra beställningen är gjord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rFonts w:cs="Calibri"/>
        </w:rPr>
        <w:t xml:space="preserve">                          </w:t>
      </w:r>
      <w:r>
        <w:rPr/>
        <w:t>Vill man ha färgtryck så måste man säga till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rFonts w:cs="Calibri"/>
        </w:rPr>
        <w:t xml:space="preserve">                          </w:t>
      </w:r>
      <w:r>
        <w:rPr/>
        <w:t>Bollar beställda till -14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rFonts w:cs="Calibri"/>
        </w:rPr>
        <w:t xml:space="preserve">                         </w:t>
      </w:r>
      <w:r>
        <w:rPr/>
        <w:t>Teamdag, KO jobbar på detta. Det kommer att finnas en provbag med profilkläder för lagen att låna, som förvaras på IP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 xml:space="preserve">Målvaktsträning </w:t>
      </w:r>
      <w:r>
        <w:rPr/>
        <w:t>ner till -09 vore önskvärt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rFonts w:cs="Calibri"/>
        </w:rPr>
        <w:t xml:space="preserve">                         </w:t>
      </w:r>
      <w:r>
        <w:rPr/>
        <w:t>Förslag; Evelina -06 och äldre, Staffan -07-09, Markus kollar med Evelina, Andreas kollar med Staffan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>Träningstidsmöte IP,</w:t>
      </w:r>
      <w:r>
        <w:rPr/>
        <w:t xml:space="preserve"> höst (UJ och AS), i princip klart, Johan B sköter detta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>Bollkallar/flickor</w:t>
      </w:r>
      <w:r>
        <w:rPr/>
        <w:t xml:space="preserve"> kommer vi att fortsätta ha på seniormatcher, div 2 dam och div 5 herr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>Omklädningsrum</w:t>
      </w:r>
      <w:r>
        <w:rPr/>
        <w:t xml:space="preserve"> mm erbjuds till lag som kommer från annan kommun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 xml:space="preserve">Utskick </w:t>
      </w:r>
      <w:r>
        <w:rPr/>
        <w:t>ska göras om att ta yttre vägen till Svartvallen vid match på Blåvallen, eftersom grinden mellan Blå och Svart kommer att hållas stängd. (Mia)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 xml:space="preserve">Utskick </w:t>
      </w:r>
      <w:r>
        <w:rPr/>
        <w:t>ska göras för att påminna om LOK-stödsaktiviteter och SISUaktiviteter. (Mia)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>Belastningsregistret;</w:t>
      </w:r>
      <w:r>
        <w:rPr/>
        <w:t xml:space="preserve"> Vi ska be Jessica K gå igenom vilka som inte lämnat in intyg och att hon sedan skickar detta till Mia som tar det tillsammans med Johnny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>Avtal:</w:t>
      </w:r>
      <w:r>
        <w:rPr/>
        <w:t xml:space="preserve"> Förhandling kring profilkläder mm pågår (Johnny och Erika)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>
          <w:u w:val="single"/>
        </w:rPr>
        <w:t>Nycklar</w:t>
      </w:r>
      <w:r>
        <w:rPr/>
        <w:t xml:space="preserve"> till Hangaren finns på plats på Hemköp.</w:t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92" w:leader="none"/>
        </w:tabs>
        <w:rPr/>
      </w:pPr>
      <w:r>
        <w:rPr/>
        <w:t>//Mia</w:t>
      </w:r>
    </w:p>
    <w:p>
      <w:pPr>
        <w:pStyle w:val="Normal"/>
        <w:tabs>
          <w:tab w:val="clear" w:pos="1304"/>
          <w:tab w:val="left" w:pos="5892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4:00Z</dcterms:created>
  <dc:creator>Mia S</dc:creator>
  <dc:description/>
  <cp:keywords/>
  <dc:language>en-US</dc:language>
  <cp:lastModifiedBy>Mia S</cp:lastModifiedBy>
  <dcterms:modified xsi:type="dcterms:W3CDTF">2020-06-22T04:16:00Z</dcterms:modified>
  <cp:revision>4</cp:revision>
  <dc:subject/>
  <dc:title/>
</cp:coreProperties>
</file>