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tionsmöte 19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Ola S, Johnny N, Andreas S, Morgan J, Kristian O, Maria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älkomnar Kristian Ottosson som ny materialansvarig för Hang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: Möte söndag 27/10, i nuläget inget herrlag inför nästa säsong.</w:t>
      </w:r>
    </w:p>
    <w:p>
      <w:pPr>
        <w:pStyle w:val="Normal"/>
        <w:rPr/>
      </w:pPr>
      <w:r>
        <w:rPr/>
        <w:t>Uppdatering; Vi har nu en huvudtränare och lagledare för herrlaget kommande säsong.</w:t>
      </w:r>
    </w:p>
    <w:p>
      <w:pPr>
        <w:pStyle w:val="Normal"/>
        <w:rPr/>
      </w:pPr>
      <w:r>
        <w:rPr/>
        <w:t>Planen är att spela div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: Osäkert, spelar troligen i div 2 nästa sä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F äldre och yngre: Se bifogade filer med anteckningar från möten med dessa 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Hangaren är inventerad.</w:t>
      </w:r>
    </w:p>
    <w:p>
      <w:pPr>
        <w:pStyle w:val="Normal"/>
        <w:rPr/>
      </w:pPr>
      <w:r>
        <w:rPr/>
        <w:t>Saknas tidtagarur på Hangaren. Förslag: Räkna på kostnaden för att ge alla domare som utbildar sig ett tidtagarur och en uppsättning 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 och Lena har tillsammans med Manne ordnat upp kring mailadresserna.</w:t>
      </w:r>
    </w:p>
    <w:p>
      <w:pPr>
        <w:pStyle w:val="Normal"/>
        <w:rPr/>
      </w:pPr>
      <w:r>
        <w:rPr/>
        <w:t>Vid datorn i klubbrummet kan man vara inloggad som admin eller gäst.</w:t>
      </w:r>
    </w:p>
    <w:p>
      <w:pPr>
        <w:pStyle w:val="Normal"/>
        <w:rPr/>
      </w:pPr>
      <w:r>
        <w:rPr/>
        <w:t>En coachhörna/datahörna ska ordnas på övre våningen mellan kansli och klubbrum.</w:t>
      </w:r>
    </w:p>
    <w:p>
      <w:pPr>
        <w:pStyle w:val="Normal"/>
        <w:rPr/>
      </w:pPr>
      <w:r>
        <w:rPr/>
        <w:t>Förslag att köpa dit en perk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e pågår för att hantera föreningens del avseende utdrag ur belastningsregister för tränare/le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har begärt in offert på kostnad för att renovera duschrummen på Hang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2:00Z</dcterms:created>
  <dc:creator>Mia S</dc:creator>
  <dc:description/>
  <cp:keywords/>
  <dc:language>en-US</dc:language>
  <cp:lastModifiedBy>Mia S</cp:lastModifiedBy>
  <dcterms:modified xsi:type="dcterms:W3CDTF">2019-10-31T08:53:00Z</dcterms:modified>
  <cp:revision>1</cp:revision>
  <dc:subject/>
  <dc:title/>
</cp:coreProperties>
</file>