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tionsmöte 190919</w:t>
      </w:r>
    </w:p>
    <w:p>
      <w:pPr>
        <w:pStyle w:val="Normal"/>
        <w:rPr/>
      </w:pPr>
      <w:r>
        <w:rPr/>
        <w:t>Närvarande: Ola S, Morgan J, Johnny N, Andreas K, Markus K och Mari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: Har avslutat sin slutspelsserie</w:t>
      </w:r>
    </w:p>
    <w:p>
      <w:pPr>
        <w:pStyle w:val="Normal"/>
        <w:rPr/>
      </w:pPr>
      <w:r>
        <w:rPr/>
        <w:t>Div 1, samarbete på gång med ungdom. Jobbar på en lösning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: Spelar sin säsong vid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or äldre: </w:t>
      </w:r>
    </w:p>
    <w:p>
      <w:pPr>
        <w:pStyle w:val="Normal"/>
        <w:rPr/>
      </w:pPr>
      <w:r>
        <w:rPr/>
        <w:t>04:orna - Haft en ok säsong efter uppehållet, blev 2:a i fortsättningsserien.</w:t>
      </w:r>
    </w:p>
    <w:p>
      <w:pPr>
        <w:pStyle w:val="Normal"/>
        <w:rPr/>
      </w:pPr>
      <w:r>
        <w:rPr/>
        <w:t>11/16 avser att sluta.</w:t>
      </w:r>
    </w:p>
    <w:p>
      <w:pPr>
        <w:pStyle w:val="Normal"/>
        <w:rPr/>
      </w:pPr>
      <w:r>
        <w:rPr/>
        <w:t>05/06 – haft ett samarbetslag. Vann slutspelsserien. Arbete pågår kring den fortsatta organisationen. 05:orna börjar träna inomhus from 16/10, 1 g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kar äldre: </w:t>
      </w:r>
    </w:p>
    <w:p>
      <w:pPr>
        <w:pStyle w:val="Normal"/>
        <w:rPr/>
      </w:pPr>
      <w:r>
        <w:rPr/>
        <w:t>Arbete pågår för att få till samarbete Pojk jun/ herr, även div1/Pojkallsvenskan.</w:t>
      </w:r>
    </w:p>
    <w:p>
      <w:pPr>
        <w:pStyle w:val="Normal"/>
        <w:rPr/>
      </w:pPr>
      <w:r>
        <w:rPr/>
        <w:t>P05/06 kommer att träna inomhus 2 g/v nov-april på Geneskolan.</w:t>
      </w:r>
    </w:p>
    <w:p>
      <w:pPr>
        <w:pStyle w:val="Normal"/>
        <w:rPr/>
      </w:pPr>
      <w:r>
        <w:rPr/>
        <w:t>Funderingar kring samarbete 06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yngre: Har haft säsongsavslu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yngre: Har också haft säsongsavslu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måste uppmana alla som bokar lokal att ange både lagnamn och refer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armöten: Söndag 22/9 med -08 och yngre, den 20/10 för – 07 och uppåt. Johnny och Andreas styr upp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 Inventering pågår, både på Hangaren och IP</w:t>
      </w:r>
    </w:p>
    <w:p>
      <w:pPr>
        <w:pStyle w:val="Normal"/>
        <w:rPr/>
      </w:pPr>
      <w:r>
        <w:rPr/>
        <w:t>Till nästa år: Kanske Bilbingon ska införskaffa egna väs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ring förkommande säsong: Önskemål från styrelsen att detta ska göras i alla lag, ( äldre obligatoriskt, yngre frivilligt). Mål och årsplanering, först en planering på ledarnivå, och sen ska den delges 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sområden att fördela ut:</w:t>
      </w:r>
    </w:p>
    <w:p>
      <w:pPr>
        <w:pStyle w:val="Normal"/>
        <w:rPr/>
      </w:pPr>
      <w:r>
        <w:rPr/>
        <w:t>Bemanning av dam/herrmatcher för cafeteria och bollkallar till cafeteriakommittén.</w:t>
      </w:r>
    </w:p>
    <w:p>
      <w:pPr>
        <w:pStyle w:val="Normal"/>
        <w:rPr/>
      </w:pPr>
      <w:r>
        <w:rPr/>
        <w:t>Lotter på stan, info och schema till evenemangsgruppen.</w:t>
      </w:r>
    </w:p>
    <w:p>
      <w:pPr>
        <w:pStyle w:val="Normal"/>
        <w:rPr/>
      </w:pPr>
      <w:r>
        <w:rPr/>
        <w:t>Fotbollsskolan läggs på en bestämd årskull, diskuteras vidare vid nästa 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 vi bara ha Swich som betalningsmedel i våra cafeterior, fundera på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-uppdateringar är på gång, med separata mailadresser för att nå rätt person/grupp dir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från styrelsen: Kommer enkät inför Diplomerad 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a fortsätter i sektionen nästa säsong?</w:t>
      </w:r>
    </w:p>
    <w:p>
      <w:pPr>
        <w:pStyle w:val="Normal"/>
        <w:rPr/>
      </w:pPr>
      <w:r>
        <w:rPr/>
        <w:t>Några är kvar, vi jobbar på att få in fler, tar upp detta igen vid nästa 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möte: 24/10 kl 18:30 på 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på kommande datum; 21/11, 30/1, 27/2, 19/3, 30/4( hur tänkte jag här??), 28/5 och 18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3:00Z</dcterms:created>
  <dc:creator>Mia S</dc:creator>
  <dc:description/>
  <cp:keywords/>
  <dc:language>en-US</dc:language>
  <cp:lastModifiedBy>Mia S</cp:lastModifiedBy>
  <dcterms:modified xsi:type="dcterms:W3CDTF">2019-09-27T08:16:00Z</dcterms:modified>
  <cp:revision>3</cp:revision>
  <dc:subject/>
  <dc:title/>
</cp:coreProperties>
</file>