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</w:rPr>
      </w:pPr>
      <w:r>
        <w:rPr/>
        <w:t>Kungsbacka, februari 2012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rkils IF Dam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if Gustavsson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Västra Morängvägen 30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39 32 ONSALA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Hej Leif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Här nedan följer ert preliminära tidsprogram under ert träningsläger i </w:t>
      </w:r>
      <w:r>
        <w:rPr>
          <w:b/>
        </w:rPr>
        <w:t xml:space="preserve">Köpenhamn, </w:t>
      </w:r>
      <w:r>
        <w:rPr/>
        <w:t>i Danmark, perioden 2012-04-13 - 2012-04-15. Det är för er del inbokat totalt</w:t>
      </w:r>
      <w:r>
        <w:rPr>
          <w:b/>
        </w:rPr>
        <w:t xml:space="preserve"> 22 </w:t>
      </w:r>
      <w:r>
        <w:rPr/>
        <w:t xml:space="preserve">personer, allt enligt tidigare översänd bokningsbekräftelse.  </w:t>
      </w:r>
    </w:p>
    <w:p>
      <w:pPr>
        <w:pStyle w:val="Normal"/>
        <w:ind w:right="-468" w:hanging="0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* Notera att ingen kan veta hur vädret är under ert träningsläger. För att få bästa möjliga träningsförhållanden måste ni ha tillgång till transport på plats!</w:t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  <w:t xml:space="preserve">  </w:t>
      </w:r>
    </w:p>
    <w:p>
      <w:pPr>
        <w:pStyle w:val="Heading1"/>
        <w:rPr>
          <w:sz w:val="28"/>
        </w:rPr>
      </w:pPr>
      <w:r>
        <w:rPr>
          <w:sz w:val="28"/>
        </w:rPr>
        <w:t xml:space="preserve">Preliminärt tidsprogram 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>Fredag</w:t>
        <w:tab/>
        <w:t>13 apr.</w:t>
        <w:tab/>
        <w:t>Ankomst</w:t>
        <w:tab/>
        <w:t>14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  <w:t>Träning</w:t>
        <w:tab/>
        <w:t>15.30-17.00  i Topdanmarkhallen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  <w:t xml:space="preserve">Middag </w:t>
        <w:tab/>
        <w:t>1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>Lördag</w:t>
        <w:tab/>
        <w:t>14 apr.</w:t>
        <w:tab/>
        <w:t xml:space="preserve">Frukost </w:t>
        <w:tab/>
        <w:t>07.3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  <w:t>Träning</w:t>
        <w:tab/>
        <w:t>09.00-10.30 på konstgräs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  <w:t>Lunch</w:t>
        <w:tab/>
        <w:t>11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b/>
          <w:b/>
        </w:rPr>
      </w:pPr>
      <w:r>
        <w:rPr/>
        <w:tab/>
        <w:tab/>
      </w:r>
      <w:r>
        <w:rPr>
          <w:b/>
        </w:rPr>
        <w:t>MATCH mot Vallens IF</w:t>
        <w:tab/>
        <w:t>15.00 på konstgräs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387" w:leader="none"/>
          <w:tab w:val="left" w:pos="6521" w:leader="none"/>
        </w:tabs>
        <w:rPr/>
      </w:pPr>
      <w:r>
        <w:rPr/>
        <w:tab/>
        <w:tab/>
        <w:t>Middag                                    18.00</w:t>
        <w:tab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387" w:leader="none"/>
          <w:tab w:val="left" w:pos="6585" w:leader="none"/>
        </w:tabs>
        <w:rPr/>
      </w:pPr>
      <w:r>
        <w:rPr/>
        <w:t xml:space="preserve"> </w:t>
      </w:r>
      <w:r>
        <w:rPr/>
        <w:t>Söndag</w:t>
        <w:tab/>
        <w:t>15 apr.</w:t>
        <w:tab/>
        <w:t xml:space="preserve">Frukost                                </w:t>
        <w:tab/>
        <w:t>08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387" w:leader="none"/>
          <w:tab w:val="left" w:pos="6585" w:leader="none"/>
        </w:tabs>
        <w:rPr/>
      </w:pPr>
      <w:r>
        <w:rPr/>
        <w:tab/>
        <w:tab/>
        <w:t>Träning</w:t>
        <w:tab/>
        <w:t>10.30-12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ab/>
        <w:tab/>
        <w:t>Avresa</w:t>
        <w:tab/>
        <w:t>13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65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b/>
          <w:sz w:val="36"/>
          <w:szCs w:val="36"/>
          <w:u w:val="single"/>
        </w:rPr>
        <w:t>Träningsmatcher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>Vi har ordnat en träningsmatch åt er. I matchen kommer ni möta Vallens IF klockan 15.00 på lördagen den 14 april. Matchen spelas på konstgräset i Skovlunde.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6275" cy="719455"/>
          <wp:effectExtent l="0" t="0" r="0" b="0"/>
          <wp:wrapTight wrapText="bothSides">
            <wp:wrapPolygon edited="0">
              <wp:start x="-35" y="0"/>
              <wp:lineTo x="-35" y="21307"/>
              <wp:lineTo x="21600" y="21307"/>
              <wp:lineTo x="21600" y="0"/>
              <wp:lineTo x="-35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6:00Z</dcterms:created>
  <dc:creator>LindaPihlqvist</dc:creator>
  <dc:description/>
  <cp:keywords/>
  <dc:language>en-US</dc:language>
  <cp:lastModifiedBy>marcus</cp:lastModifiedBy>
  <cp:lastPrinted>2012-02-18T11:43:00Z</cp:lastPrinted>
  <dcterms:modified xsi:type="dcterms:W3CDTF">2012-04-13T06:56:00Z</dcterms:modified>
  <cp:revision>376</cp:revision>
  <dc:subject/>
  <dc:title/>
</cp:coreProperties>
</file>