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5245" w:leader="none"/>
          <w:tab w:val="center" w:pos="8789" w:leader="none"/>
        </w:tabs>
        <w:ind w:left="-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62865</wp:posOffset>
            </wp:positionV>
            <wp:extent cx="2002790" cy="2133600"/>
            <wp:effectExtent l="0" t="0" r="0" b="0"/>
            <wp:wrapTight wrapText="bothSides">
              <wp:wrapPolygon edited="0">
                <wp:start x="-234" y="-213"/>
                <wp:lineTo x="-234" y="21793"/>
                <wp:lineTo x="21836" y="21793"/>
                <wp:lineTo x="21836" y="-213"/>
                <wp:lineTo x="-234" y="-21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133600"/>
                    </a:xfrm>
                    <a:prstGeom prst="rect">
                      <a:avLst/>
                    </a:prstGeom>
                    <a:ln w="38100">
                      <a:solidFill>
                        <a:srgbClr val="31568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1555</wp:posOffset>
            </wp:positionH>
            <wp:positionV relativeFrom="paragraph">
              <wp:posOffset>79375</wp:posOffset>
            </wp:positionV>
            <wp:extent cx="2032635" cy="2133600"/>
            <wp:effectExtent l="0" t="0" r="0" b="0"/>
            <wp:wrapTight wrapText="bothSides">
              <wp:wrapPolygon edited="0">
                <wp:start x="-227" y="-213"/>
                <wp:lineTo x="-227" y="21800"/>
                <wp:lineTo x="21829" y="21800"/>
                <wp:lineTo x="21829" y="-213"/>
                <wp:lineTo x="-227" y="-213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133600"/>
                    </a:xfrm>
                    <a:prstGeom prst="rect">
                      <a:avLst/>
                    </a:prstGeom>
                    <a:ln w="38100">
                      <a:solidFill>
                        <a:srgbClr val="31568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62865</wp:posOffset>
            </wp:positionV>
            <wp:extent cx="2146935" cy="2146935"/>
            <wp:effectExtent l="0" t="0" r="0" b="0"/>
            <wp:wrapTight wrapText="bothSides">
              <wp:wrapPolygon edited="0">
                <wp:start x="-216" y="-215"/>
                <wp:lineTo x="-216" y="21815"/>
                <wp:lineTo x="21818" y="21815"/>
                <wp:lineTo x="21818" y="-215"/>
                <wp:lineTo x="-216" y="-21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146935"/>
                    </a:xfrm>
                    <a:prstGeom prst="rect">
                      <a:avLst/>
                    </a:prstGeom>
                    <a:ln w="38100">
                      <a:solidFill>
                        <a:srgbClr val="31568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1203960</wp:posOffset>
                </wp:positionV>
                <wp:extent cx="74295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pt;margin-top:-94.8pt;width:584.95pt;height:53.95pt;mso-wrap-style:none;v-text-anchor:middle"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1203960</wp:posOffset>
                </wp:positionV>
                <wp:extent cx="28575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44pt;margin-top:-94.8pt;width:224.95pt;height:71.95pt;mso-wrap-style:none;v-text-anchor:middle">
                <v:fill o:detectmouseclick="t" type="solid" color2="#cccc66"/>
                <v:stroke color="navy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975360</wp:posOffset>
            </wp:positionV>
            <wp:extent cx="557530" cy="571500"/>
            <wp:effectExtent l="0" t="0" r="0" b="0"/>
            <wp:wrapTight wrapText="bothSides">
              <wp:wrapPolygon edited="0">
                <wp:start x="9162" y="0"/>
                <wp:lineTo x="6543" y="310"/>
                <wp:lineTo x="974" y="3800"/>
                <wp:lineTo x="974" y="5080"/>
                <wp:lineTo x="-322" y="8248"/>
                <wp:lineTo x="-322" y="11750"/>
                <wp:lineTo x="-2" y="15240"/>
                <wp:lineTo x="319" y="15874"/>
                <wp:lineTo x="4247" y="20321"/>
                <wp:lineTo x="6865" y="21278"/>
                <wp:lineTo x="14387" y="21278"/>
                <wp:lineTo x="17005" y="20321"/>
                <wp:lineTo x="20932" y="15874"/>
                <wp:lineTo x="21266" y="15240"/>
                <wp:lineTo x="21600" y="11750"/>
                <wp:lineTo x="21600" y="8248"/>
                <wp:lineTo x="20277" y="5080"/>
                <wp:lineTo x="20611" y="3800"/>
                <wp:lineTo x="14387" y="310"/>
                <wp:lineTo x="12102" y="0"/>
                <wp:lineTo x="916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2pt;margin-top:-80.25pt;width:95.95pt;height:26.6pt;mso-wrap-style:none;v-text-anchor:middle" type="_x0000_t136">
            <v:path textpathok="t"/>
            <v:textpath on="t" fitshape="t" string="2011" style="font-family:&quot;Arial Black&quot;;font-size:12pt"/>
            <v:fill o:detectmouseclick="t" type="solid" color2="black"/>
            <v:stroke color="#333399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0.2pt;margin-top:-120.35pt;width:195.7pt;height:55.6pt;mso-wrap-style:none;v-text-anchor:middle;rotation:337" type="_x0000_t172">
            <v:path textpathok="t"/>
            <v:textpath on="t" fitshape="t" string="Ny model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9.7pt;margin-top:-99.35pt;width:125pt;height:38.4pt;mso-wrap-style:none;v-text-anchor:middle;rotation:337" type="_x0000_t172">
            <v:path textpathok="t"/>
            <v:textpath on="t" fitshape="t" string="ny bild kommer snart" style="font-family:&quot;Arial&quot;;font-size:28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cs="Arial" w:ascii="Arial" w:hAnsi="Arial"/>
        </w:rPr>
        <w:tab/>
        <w:t>Wembley zip set</w:t>
        <w:tab/>
        <w:t>Salford t-shirts/Sonic shorts</w:t>
        <w:tab/>
        <w:t>Wimbeldon travel suit</w:t>
      </w:r>
      <w:r>
        <w:rPr>
          <w:rFonts w:cs="Arial" w:ascii="Arial" w:hAnsi="Arial"/>
          <w:sz w:val="16"/>
          <w:szCs w:val="16"/>
        </w:rPr>
        <w:t xml:space="preserve"> </w:t>
        <w:tab/>
        <w:t>Joggingoverall</w:t>
        <w:tab/>
        <w:tab/>
        <w:t>Paradoverall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lang w:val="sv-SE"/>
        </w:rPr>
        <w:t>PRISER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ind w:left="-360" w:hanging="0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/>
      </w:pPr>
      <w:r>
        <w:rPr>
          <w:rFonts w:cs="Arial" w:ascii="Arial" w:hAnsi="Arial"/>
          <w:sz w:val="28"/>
          <w:szCs w:val="28"/>
          <w:lang w:val="sv-SE"/>
        </w:rPr>
        <w:tab/>
        <w:t>Paradoverall inkl logga</w:t>
        <w:tab/>
        <w:tab/>
        <w:t>Junior 525 kr, Senior 600 k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/>
      </w:pPr>
      <w:r>
        <w:rPr>
          <w:rFonts w:cs="Arial" w:ascii="Arial" w:hAnsi="Arial"/>
          <w:sz w:val="28"/>
          <w:szCs w:val="28"/>
          <w:lang w:val="sv-SE"/>
        </w:rPr>
        <w:tab/>
      </w:r>
      <w:r>
        <w:rPr>
          <w:rFonts w:cs="Arial" w:ascii="Arial" w:hAnsi="Arial"/>
          <w:sz w:val="28"/>
          <w:szCs w:val="28"/>
          <w:lang w:val="en-GB"/>
        </w:rPr>
        <w:t xml:space="preserve">Joggingoverall </w:t>
        <w:tab/>
        <w:tab/>
        <w:t>Junior 400 kr, Senior 500 k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 xml:space="preserve">Shorts/t-shirt/strumpa </w:t>
        <w:tab/>
        <w:tab/>
        <w:t>Junior/Senior 300 k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en-GB"/>
        </w:rPr>
        <w:tab/>
      </w:r>
      <w:r>
        <w:rPr>
          <w:rFonts w:cs="Arial" w:ascii="Arial" w:hAnsi="Arial"/>
          <w:sz w:val="28"/>
          <w:szCs w:val="28"/>
          <w:lang w:val="sv-SE"/>
        </w:rPr>
        <w:t>(Priser ex logga och tryck)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/>
      </w:pPr>
      <w:r>
        <w:rPr>
          <w:rFonts w:cs="Arial" w:ascii="Arial" w:hAnsi="Arial"/>
          <w:sz w:val="28"/>
          <w:szCs w:val="28"/>
          <w:lang w:val="sv-SE"/>
        </w:rPr>
        <w:tab/>
        <w:t>Tillägg för tryck:</w:t>
        <w:tab/>
        <w:tab/>
        <w:t>LIF logga 25 k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ab/>
        <w:tab/>
        <w:tab/>
        <w:t>Namn/tryck 40 kr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ind w:left="-360" w:hanging="0"/>
        <w:jc w:val="both"/>
        <w:rPr/>
      </w:pPr>
      <w:r>
        <w:rPr>
          <w:rFonts w:cs="Arial" w:ascii="Arial" w:hAnsi="Arial"/>
          <w:b/>
          <w:sz w:val="28"/>
          <w:szCs w:val="28"/>
          <w:lang w:val="sv-SE"/>
        </w:rPr>
        <w:tab/>
        <w:t>STORLEKAR: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ind w:left="-360" w:hanging="0"/>
        <w:jc w:val="center"/>
        <w:rPr>
          <w:rFonts w:ascii="Arial" w:hAnsi="Arial" w:cs="Arial"/>
          <w:b/>
          <w:b/>
          <w:sz w:val="16"/>
          <w:szCs w:val="16"/>
          <w:lang w:val="sv-SE"/>
        </w:rPr>
      </w:pPr>
      <w:r>
        <w:rPr>
          <w:rFonts w:cs="Arial" w:ascii="Arial" w:hAnsi="Arial"/>
          <w:b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/>
      </w:pPr>
      <w:r>
        <w:rPr>
          <w:rFonts w:cs="Arial" w:ascii="Arial" w:hAnsi="Arial"/>
          <w:sz w:val="28"/>
          <w:szCs w:val="28"/>
          <w:lang w:val="sv-SE"/>
        </w:rPr>
        <w:tab/>
      </w:r>
      <w:r>
        <w:rPr>
          <w:rFonts w:cs="Arial" w:ascii="Arial" w:hAnsi="Arial"/>
          <w:sz w:val="28"/>
          <w:szCs w:val="28"/>
          <w:lang w:val="en-GB"/>
        </w:rPr>
        <w:t>Paradoverall</w:t>
        <w:tab/>
        <w:tab/>
        <w:t>128, 140, 152, 164, XS, S, M, L, XL, XXL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/>
      </w:pPr>
      <w:r>
        <w:rPr>
          <w:rFonts w:cs="Arial" w:ascii="Arial" w:hAnsi="Arial"/>
          <w:sz w:val="28"/>
          <w:szCs w:val="28"/>
          <w:lang w:val="en-GB"/>
        </w:rPr>
        <w:tab/>
        <w:t>Joggingoverall</w:t>
        <w:tab/>
        <w:tab/>
        <w:t>128, 140, 152, 164, XS, S, M, L, XL, XXL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>T-shirt</w:t>
        <w:tab/>
        <w:tab/>
        <w:t>128, 140, 152, 164, XS, S, M, L, XL, XXL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>Shorts</w:t>
        <w:tab/>
        <w:tab/>
        <w:t>128, 140, 152, 164, XS, S, M, L, XL, XXL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</w:tabs>
        <w:spacing w:lineRule="auto" w:line="360"/>
        <w:ind w:left="-35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0440" w:leader="none"/>
        </w:tabs>
        <w:ind w:right="306" w:hanging="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eställning lämnas till resp. lagledare/tränare</w:t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400" w:leader="none"/>
          <w:tab w:val="left" w:pos="10440" w:leader="none"/>
        </w:tabs>
        <w:spacing w:lineRule="auto" w:line="360"/>
        <w:ind w:left="-357" w:right="306" w:hanging="0"/>
        <w:jc w:val="right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Exempel för att prova storlekar finns i klubbstugan Ledet</w:t>
      </w:r>
    </w:p>
    <w:sectPr>
      <w:type w:val="nextPage"/>
      <w:pgSz w:w="12240" w:h="15840"/>
      <w:pgMar w:left="1134" w:right="360" w:gutter="0" w:header="0" w:top="22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  <w:lang w:val="en-US"/>
    </w:rPr>
  </w:style>
  <w:style w:type="character" w:styleId="SidfotChar">
    <w:name w:val="Sidfot Char"/>
    <w:basedOn w:val="Standardstycketeckensnit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50:00Z</dcterms:created>
  <dc:creator>gunilla</dc:creator>
  <dc:description/>
  <cp:keywords/>
  <dc:language>en-US</dc:language>
  <cp:lastModifiedBy>administrator</cp:lastModifiedBy>
  <cp:lastPrinted>2011-03-24T16:22:00Z</cp:lastPrinted>
  <dcterms:modified xsi:type="dcterms:W3CDTF">2011-03-24T15:22:00Z</dcterms:modified>
  <cp:revision>6</cp:revision>
  <dc:subject/>
  <dc:title>BESTÄLLNING AV TRÄNINGSPAKET</dc:title>
</cp:coreProperties>
</file>