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Kris och stödpla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yft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yftet med kris &amp; stödplanen är att skapa en krismedveten beredskap vid händelse som påverka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emensnäs IF:s verksamhet och aktiviteter i negativ riktn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å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 &amp; stödplanen ska användas för att minska de negativa effekter som kan uppstå genom att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ra stödjande och lyssnande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säkerställa information genom att organisera möte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omhänderta de som drabbats och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ra en vägledning vid en händels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gledningen m.fl. rol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Lagledningens/förälderns roll är att vid en incident omedelbart kontakta någon i krisgrupp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grup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krisgrupp är etablerad bestående av ledningspersoner i Clemensnäs I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tar vid behov kontakt och samverkar med rektorerna i Skellefteå kommuns skol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om har sina krisplaner samt med jourhavande präst/diakon, psykiatrins jourteam och POSOM - grupp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gruppens rol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s roll är att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ra föreningens krisledning med uppgift att koordinera krisarbetet inom föreningen samt samordna och samverka med övriga aktörer i krisarbetet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ra stöd ett stöd till de direkt och indirekt berör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se till att informationen går direkt till de direkt eller indirekt berör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Krisgruppen har tystnadsplikt och för inte vidare information som sagts i förtroende, inte heller anna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tion som på något sätt kan skada, direkt eller indirekt, berörda. De stödresurser som är knutna till stöd krisgruppen har tystnadsplikt i och med sina yrk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on om krispla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 &amp; stödplanen ska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finnas på hemsidan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finnas skriftlig hos alla i styrelsen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finnas skriftlig i tränar/ledarpärma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presenteras muntligt på tränar/ledarträffa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marbetspartner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arbetspartners vid krishantering är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Kommun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Kyrka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Räddningstjänst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Sjukvård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hanterin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Vid särskild händelse ska de akuta åtgärderna (t.ex. 112) vidtas och därefter ska Clemensnäs IF:s kris &amp; stödplan sättas igång och jobbas efter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eg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Ledare/förälder Kontaktar en medlem i krisgruppe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medlemmen blir initialt gruppledare för händ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ne avgör sedan vilka åtgärder som ska vidtas beroende på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krissituationens omfattning och art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Gruppledaren i krisgrupp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pledaren säkerställer själv eller via delegering följande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- Kontaktar alltid resten av medlemmarna i krisgrupp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s</w:t>
      </w:r>
      <w:r>
        <w:rPr>
          <w:rFonts w:cs="Arial" w:ascii="Arial" w:hAnsi="Arial"/>
          <w:color w:val="000000"/>
          <w:sz w:val="22"/>
          <w:szCs w:val="22"/>
        </w:rPr>
        <w:t>: Tänk på att ha telefonlinje öppen genom at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vända fast telefon för utgående och mobiltelefo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inkommande sam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Information om händels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Tar fram laglistor vid behov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Kontaktar berörd tränaransvarig vid behov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ı Anordnar möte inom krisgruppen vid behov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Krisgrupp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blir informerad om olyckan/händ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träffas och organiserar sig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em som är koordinator. Ska den från början utsedda ledaren kvarstå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em dokumenterar händelsen på checklistan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ilka i krisgruppen kommer att finnas tillgänglig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em sköter alla kontakter med massmedia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ärefter säkerställer krisgruppen hur stöd o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shanteringen ska läggas upp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ı Ska präst/diakon kallas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Hur ska information gå ut till medlemmar och/elle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öräldrar? (hemsida, lokalradio, telefon etc.)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Hur kallar vi till informationen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r ska Clemensnäs IF:s samlingspunkt ska vara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Hur ska öppethållandet organiseras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Om eventuell expertis ska inkallas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polisen, sjukvården, kyrkan, kommunen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Information till pressen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fördelar ut arbetet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ı I enlighet med steg 2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Transport för direkt eller indirekt berörd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Ringa runt för möte eller information till lag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gledare, föräldrar och/eller styrels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Anordnar lokal, fika osv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 Krisgrupp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mensnäs IF:s medlemmar och/eller föräldra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Etablera en samlingspunkt på Clemensnäs IF:s kansli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ör att säkerställa stöd och vara lyssnande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Om annan plats än kansliet används ska information sättas på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ansliet om var denna plats är. Informationen ska äv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innas på hemsida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Erbjud återkommande möte (ny träff dagen efter) om behov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kulle uppstå för de direkt eller indirekt berörd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Planera för ev. uppföljande samtal för drabbade ef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 månader – 12 månade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 Krisgrupp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ör avstämning om insatserna är de korrekta och vid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eventuella åtgärder/justeringa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 Krisgrupp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ter att stöd och krishanteringen är avslutad ska det gör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ppföljning av arbetet för att ta tillvara på erfarenhete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att eventuellt förbättra kris- &amp; stödplan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Hur går vi vidare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Hur länge ska gruppen vara stödjande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d gjorde vi bra?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Vad behöver vi förbättra?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ktiga telefonnumme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Larm 112 (brådskande vård, ambulans, polis, brand)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Skellefteå sjukvård, 0910-77 10 00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Psykiatrins jourteam, alla dagar 08.00 – 21.00, 0910-77 19 19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Regionsjukhuset i Umeå, 090-785 00 00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Polisen, länskommunikationscentral, 090-15 20 00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Skellefteå Kommun Chef i beredskap, 0910-735 000 dag, 0910-140 20 övrig tid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Skolledningarna i Skellefteå kommuns skolor, 0910-73 50 00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Jourhavande präst, 112. S:t Örjans församling 0910-70 81 22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Krisgruppen för är Clemensnäs IF:s kansli med styrels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Kommunens Posomgrupp, 0910-73 50 00. Kan även nås via 112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>Vägverket 0771 - 119 119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36"/>
        </w:rPr>
      </w:pPr>
      <w:r>
        <w:rPr>
          <w:rFonts w:cs="Arial" w:ascii="Arial" w:hAnsi="Arial"/>
          <w:color w:val="FF0000"/>
          <w:sz w:val="22"/>
          <w:szCs w:val="22"/>
        </w:rPr>
        <w:t>Fastställd av styrelsen 2010-09-29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  <w:sz w:val="20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  <w:sz w:val="20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317115</wp:posOffset>
              </wp:positionH>
              <wp:positionV relativeFrom="paragraph">
                <wp:posOffset>175895</wp:posOffset>
              </wp:positionV>
              <wp:extent cx="2946400" cy="615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</w:rPr>
                            <w:t>Kris &amp; stöd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48.45pt;mso-wrap-distance-left:7.05pt;mso-wrap-distance-right:7.05pt;mso-wrap-distance-top:0pt;mso-wrap-distance-bottom:0pt;margin-top:13.85pt;mso-position-vertical-relative:text;margin-left:1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</w:rPr>
                      <w:t>Kris &amp; stödpl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69695" cy="803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1755144696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63.3pt;mso-wrap-distance-left:9.05pt;mso-wrap-distance-right:9.05pt;mso-wrap-distance-top:0pt;mso-wrap-distance-bottom:0pt;margin-top:13.8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69495517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12"/>
      </w:rPr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/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6.95pt;height:292.7pt;mso-wrap-distance-left:9.05pt;mso-wrap-distance-right:9.05pt;mso-position-horizontal-relative:text;mso-position-vertical-relative:page" filled="t" fillcolor="#FFFFFF" o:ole="">
          <v:imagedata r:id="rId7" o:title=""/>
        </v:shape>
        <o:OLEObject Type="Embed" ProgID="" ShapeID="ole_rId6" DrawAspect="Content" ObjectID="_289466241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right="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right="0" w:hanging="2836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</w:pPr>
    <w:rPr>
      <w:bCs/>
    </w:rPr>
  </w:style>
  <w:style w:type="paragraph" w:styleId="Brdtextmedindrag2">
    <w:name w:val="Brödtext med indrag 2"/>
    <w:basedOn w:val="Normal"/>
    <w:qFormat/>
    <w:pPr>
      <w:ind w:left="540" w:right="0" w:hanging="0"/>
    </w:pPr>
    <w:rPr>
      <w:b/>
      <w:color w:val="FF0000"/>
    </w:rPr>
  </w:style>
  <w:style w:type="paragraph" w:styleId="Brdtextmedindrag3">
    <w:name w:val="Brödtext med indrag 3"/>
    <w:basedOn w:val="Normal"/>
    <w:qFormat/>
    <w:pPr>
      <w:ind w:left="1440" w:right="0" w:hanging="0"/>
    </w:pPr>
    <w:rPr>
      <w:bCs/>
    </w:rPr>
  </w:style>
  <w:style w:type="paragraph" w:styleId="Raminnehll">
    <w:name w:val="Raminnehål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3:00Z</dcterms:created>
  <dc:creator>brrgjn</dc:creator>
  <dc:description/>
  <dc:language>en-US</dc:language>
  <cp:lastModifiedBy>CIF</cp:lastModifiedBy>
  <cp:lastPrinted>2010-09-30T10:44:00Z</cp:lastPrinted>
  <dcterms:modified xsi:type="dcterms:W3CDTF">2010-10-06T07:03:00Z</dcterms:modified>
  <cp:revision>2</cp:revision>
  <dc:subject/>
  <dc:title>19</dc:title>
</cp:coreProperties>
</file>