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Kris och stödpla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yft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yftet med kris &amp; stödplanen är att skapa en krismedveten beredskap vid händelse som påverka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emensnäs IF:s verksamhet och aktiviteter i negativ riktning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å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ris &amp; stödplanen ska användas för att minska de negativa effekter som kan uppstå genom att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a stödjande och lyssnand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äkerställa information genom att organisera möt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händerta de som drabbats o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vara en vägledning vid en händels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gledningen m.fl. rol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Lagledningens/förälderns roll är att vid en incident omedelbart kontakta någon i krisgrupp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sgrup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krisgrupp är etablerad bestående av ledningspersoner i Clemensnäs I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tar vid behov kontakt och samverkar med rektorerna i Skellefteå kommuns skolo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om har sina krisplaner samt med jourhavande präst/diakon, psykiatrins jourteam och POSOM - grupp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sgruppens ro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s roll är att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a föreningens krisledning med uppgift att koordinera krisarbetet inom föreningen samt samordna och samverka med övriga aktörer i krisarbete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rka som ett stöd till de direkt och indirekt berörd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till att informationen går direkt till de direkt eller indirekt berörd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Krisgruppen har tystnadsplikt och för inte vidare information som sagts i förtroende, inte heller annan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tion som på något sätt kan skada, direkt eller indirekt, berörda. De stödresurser som är knutna till stöd i krisgruppen har tystnadsplikt i och med sina yrk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on om krispl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 &amp; stödplanen sk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nas på hemsidan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nas skriftlig hos alla i styrelsen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nas skriftlig i alla skadeväskor / medicinväsko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presenteras muntligt på tränar/ledarträffa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marbetspartn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arbetspartners vid krishantering är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munen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yrka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äddningstjänsten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jukvårde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ishantering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Vid särskild händelse ska de akuta åtgärderna (t.ex. 112) vidtas och därefter ska Clemensnäs IF:s kris &amp; stödplan sättas igång och jobbas efter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eg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Ledare/förälder Kontaktar en medlem i krisgruppe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medlemmen blir initialt gruppledare för händels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nne avgör sedan vilka åtgärder som ska vidtas beroende på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krissituationens omfattning och art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 Gruppledaren i krisgrupp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pledaren säkerställer själv eller via delegering följande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Kontaktar alltid resten av medlemmarna i krisgruppen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om händelsen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 fram laglistor vid behov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aktar berörd tränaransvarig vid behov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ordnar möte inom krisgruppen vid behov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Krisgrupp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blir informerad om olyckan/händ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träffas och organiserar sig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som är koordinator. Ska den från början utsedda ledaren kvarstå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dokumenterar händelsen på checklistan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lka i krisgruppen kommer att finnas tillgängliga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m sköter alla kontakter med massmedia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ärefter säkerställer krisgruppen hur stöd o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shanteringen ska läggas upp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a präst/diakon kallas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 ska information gå ut till medlemmar och/ell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öräldrar? (hemsida, Facebook, mejl, mobiltelefon etc.)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 kallar vi till informationen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 ska Clemensnäs IF:s samlingspunkt ska vara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 ska öppethållandet organiseras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 eventuell expertis ska inkallas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polisen, sjukvården, kyrkan, kommunen)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till pressen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gruppen fördelar ut arbetet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nlighet med steg 2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port för direkt eller indirekt berörda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nga runt för möte eller information till lag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agledare, föräldrar och/eller styrelsen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Anordnar lokal, fika osv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 Krisgrup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mensnäs IF:s medlemmar och/eller föräldrar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blera en samlingspunkt på Clemensnäs IF:s kans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ör att säkerställa stöd och vara lyssnande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 annan plats än kansliet används ska information sättas på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kansliet om var denna plats är. Informationen ska äv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innas på hemsidan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bjud återkommande möte (ny träff dagen efter) om beh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kulle uppstå för de direkt eller indirekt berörda.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era för ev. uppföljande samtal för drabbade efter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 månader – 12 månade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 Krisgrupp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ör avstämning om insatserna är de korrekta och vidt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eventuella åtgärder/justeringa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 Krisgrupp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ter att stöd och krishanteringen är avslutad ska det gör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uppföljning av arbetet för att ta tillvara på erfarenhe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ör att eventuellt förbättra kris- &amp; stödplanen.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 går vi vidare?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 länge ska gruppen vara stödjande?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d gjorde vi bra?</w:t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Vad behöver vi förbättra?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ktiga telefonnummer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rm 112 (brådskande vård, ambulans, polis, brand)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ellefteå sjukvård, 0910-77 10 00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sykiatrins jourteam, alla dagar 08.00 – 21.00, 0910-77 19 19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onsjukhuset i Umeå, 090-785 00 00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sen, länskommunikationscentral, 090-15 20 00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ellefteå Kommun Chef i beredskap, 0910-735 000 dag, 0910-140 20 övrig tid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olledningarna i Skellefteå kommuns skolor, 0910-73 50 00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urhavande präst, 112. S:t Örjans församling 0910-70 81 22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sgruppen för Clemensnäs IF är styrelse och kansli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munens Posomgrupp, 0910-73 50 00. Kan även nås via 112.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fikverket,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0771-921 921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astställd av styrelsen 2020-04-20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22"/>
        </w:rPr>
      </w:pPr>
      <w:r>
        <w:rPr>
          <w:rFonts w:cs="Arial" w:ascii="Arial" w:hAnsi="Arial"/>
          <w:color w:val="FF0000"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>
          <w:b/>
          <w:bCs/>
          <w:sz w:val="44"/>
          <w:szCs w:val="44"/>
        </w:rPr>
        <w:t>Kontaktpersoner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>
          <w:b/>
          <w:bCs/>
          <w:sz w:val="44"/>
          <w:szCs w:val="44"/>
        </w:rPr>
        <w:t xml:space="preserve">för Clemensnäs IF:s 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isgrupp 2020-2021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>
          <w:sz w:val="28"/>
          <w:szCs w:val="28"/>
        </w:rPr>
        <w:t>Krisgruppen är sammansatt av ledningspersoner från Clemensnäs IF.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>
          <w:sz w:val="28"/>
          <w:szCs w:val="28"/>
        </w:rPr>
        <w:t>Resurspersoner kommer i första hand från berörda skolor, kyrkan, POSOM, och psykiatrins jourteam.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lemensnäs IF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Jens Karlsson</w:t>
        <w:tab/>
        <w:t>070-7352205</w:t>
        <w:tab/>
        <w:tab/>
      </w:r>
      <w:hyperlink r:id="rId2">
        <w:r>
          <w:rPr>
            <w:rStyle w:val="InternetLink"/>
            <w:sz w:val="28"/>
            <w:szCs w:val="28"/>
          </w:rPr>
          <w:t>jens.karlsson@insightsoftware.com</w:t>
        </w:r>
      </w:hyperlink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Isak Rådahl, kansli</w:t>
        <w:tab/>
        <w:t>070-3501495</w:t>
        <w:tab/>
        <w:tab/>
      </w:r>
      <w:hyperlink r:id="rId3">
        <w:r>
          <w:rPr>
            <w:rStyle w:val="InternetLink"/>
            <w:sz w:val="28"/>
            <w:szCs w:val="28"/>
          </w:rPr>
          <w:t>clemens.if@telia.com</w:t>
        </w:r>
      </w:hyperlink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Anna-Maria Stridsman 073-0968678</w:t>
        <w:tab/>
      </w:r>
      <w:hyperlink r:id="rId4">
        <w:r>
          <w:rPr>
            <w:rStyle w:val="InternetLink"/>
            <w:sz w:val="28"/>
            <w:szCs w:val="28"/>
          </w:rPr>
          <w:t>anna-mia@hotmail.com</w:t>
        </w:r>
      </w:hyperlink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Daniel Nygren</w:t>
        <w:tab/>
        <w:t>070-6537096</w:t>
        <w:tab/>
        <w:tab/>
      </w:r>
      <w:hyperlink r:id="rId5">
        <w:r>
          <w:rPr>
            <w:rStyle w:val="InternetLink"/>
            <w:sz w:val="28"/>
            <w:szCs w:val="28"/>
          </w:rPr>
          <w:t>daniel_nygge@hotmail.se</w:t>
        </w:r>
      </w:hyperlink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69695" cy="803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594734243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63.3pt;mso-wrap-distance-left:9.05pt;mso-wrap-distance-right:9.05pt;mso-wrap-distance-top:0pt;mso-wrap-distance-bottom:0pt;margin-top:13.8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22383642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2317115</wp:posOffset>
              </wp:positionH>
              <wp:positionV relativeFrom="paragraph">
                <wp:posOffset>175895</wp:posOffset>
              </wp:positionV>
              <wp:extent cx="2946400" cy="615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</w:rPr>
                            <w:t>Kris &amp; stöd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48.45pt;mso-wrap-distance-left:7.05pt;mso-wrap-distance-right:7.05pt;mso-wrap-distance-top:0pt;mso-wrap-distance-bottom:0pt;margin-top:13.85pt;mso-position-vertical-relative:text;margin-left:1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</w:rPr>
                      <w:t>Kris &amp; stödpl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12"/>
      </w:rPr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/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6.95pt;height:292.7pt;mso-wrap-distance-left:9.05pt;mso-wrap-distance-right:9.05pt;mso-position-horizontal-relative:text;mso-position-vertical-relative:page" filled="t" fillcolor="#FFFFFF" o:ole="">
          <v:imagedata r:id="rId7" o:title=""/>
        </v:shape>
        <o:OLEObject Type="Embed" ProgID="" ShapeID="ole_rId6" DrawAspect="Content" ObjectID="_635064185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right="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right="0" w:hanging="2836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zh-C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Yu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</w:pPr>
    <w:rPr>
      <w:bCs/>
    </w:rPr>
  </w:style>
  <w:style w:type="paragraph" w:styleId="Brdtextmedindrag21">
    <w:name w:val="Brödtext med indrag 21"/>
    <w:basedOn w:val="Normal"/>
    <w:qFormat/>
    <w:pPr>
      <w:ind w:left="540" w:right="0" w:hanging="0"/>
    </w:pPr>
    <w:rPr>
      <w:b/>
      <w:color w:val="FF0000"/>
    </w:rPr>
  </w:style>
  <w:style w:type="paragraph" w:styleId="Brdtextmedindrag31">
    <w:name w:val="Brödtext med indrag 31"/>
    <w:basedOn w:val="Normal"/>
    <w:qFormat/>
    <w:pPr>
      <w:ind w:left="1440" w:right="0" w:hanging="0"/>
    </w:pPr>
    <w:rPr>
      <w:bCs/>
    </w:rPr>
  </w:style>
  <w:style w:type="paragraph" w:styleId="Raminnehll">
    <w:name w:val="Raminnehåll"/>
    <w:basedOn w:val="TextBody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karlsson@insightsoftware.com" TargetMode="External"/><Relationship Id="rId3" Type="http://schemas.openxmlformats.org/officeDocument/2006/relationships/hyperlink" Target="mailto:clemens.if@telia.com" TargetMode="External"/><Relationship Id="rId4" Type="http://schemas.openxmlformats.org/officeDocument/2006/relationships/hyperlink" Target="mailto:anna-mia@hotmail.com" TargetMode="External"/><Relationship Id="rId5" Type="http://schemas.openxmlformats.org/officeDocument/2006/relationships/hyperlink" Target="mailto:daniel_nygge@hotmail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5:00Z</dcterms:created>
  <dc:creator>brrgjn</dc:creator>
  <dc:description/>
  <cp:keywords/>
  <dc:language>en-US</dc:language>
  <cp:lastModifiedBy>Isak Rådahl</cp:lastModifiedBy>
  <cp:lastPrinted>2017-10-17T15:04:00Z</cp:lastPrinted>
  <dcterms:modified xsi:type="dcterms:W3CDTF">2020-04-21T06:57:00Z</dcterms:modified>
  <cp:revision>3</cp:revision>
  <dc:subject/>
  <dc:title>19</dc:title>
</cp:coreProperties>
</file>