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ioskruti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osken ska vara öppen vid varje matchtillfälle i Kopparhallen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Före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korvkokaren, på 85 gra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gg kaffe enligt anvis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a korvbröd ifall inte någon lagt 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ocka fram av de sorters kakor som finns och se till att kiosken ser trevlig ut att handla 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tt igång Ipaden och kortläsa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är u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och hembakt till domare och båda lagens ledare. OBS! liten termos till var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ffe eller läsk med kaka till ungdomsdom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sz w:val="44"/>
          <w:szCs w:val="44"/>
        </w:rPr>
      </w:pPr>
      <w:r>
        <w:rPr>
          <w:rFonts w:cs="Calibri Light" w:ascii="Calibri Light" w:hAnsi="Calibri Light"/>
          <w:b/>
          <w:bCs/>
          <w:sz w:val="44"/>
          <w:szCs w:val="44"/>
        </w:rPr>
        <w:t>Efter match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ämta tillbaka alla termosa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ska alla termosar och ev brickor som används (OM det är match efteråt så häller man inte ut kaffet i stora termosarna, utan skriver en lapp om vilken tid det bryggts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ägg in kakor och mjölk i kylen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yll upp den så nästa också kan sälja kall dryck och fyll upp godis om så behövs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orka bänkar och golv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a ut soporna och lägg dem i soptunnorna närmast läktaren (även korvburkarna)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kriv en lapp (eller på whiteboarden) om något är slut eller om något gått sönder och låt den ligga på diskbänken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ätt Ipaden i laddning så att den är klar för nästa match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 Light" w:ascii="Calibri Light" w:hAnsi="Calibri Light"/>
          <w:b/>
          <w:bCs/>
          <w:sz w:val="32"/>
          <w:szCs w:val="32"/>
        </w:rPr>
        <w:t>Alla lag ska ta med brödet som de ”bjuder på”, till ledare, domare mf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9:00Z</dcterms:created>
  <dc:creator>Carola Jonsson</dc:creator>
  <dc:description/>
  <cp:keywords/>
  <dc:language>en-US</dc:language>
  <cp:lastModifiedBy>Jerry Johansson</cp:lastModifiedBy>
  <dcterms:modified xsi:type="dcterms:W3CDTF">2023-10-04T13:59:00Z</dcterms:modified>
  <cp:revision>2</cp:revision>
  <dc:subject/>
  <dc:title/>
</cp:coreProperties>
</file>