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open sans;Times New Roman" w:hAnsi="open sans;Times New Roman"/>
          <w:color w:val="214262"/>
          <w:sz w:val="20"/>
          <w:szCs w:val="20"/>
          <w:lang w:val="en-US" w:eastAsia="en-US"/>
        </w:rPr>
        <w:drawing>
          <wp:inline distT="0" distB="0" distL="0" distR="0">
            <wp:extent cx="3929380" cy="800100"/>
            <wp:effectExtent l="0" t="0" r="0" b="0"/>
            <wp:docPr id="1" name="ctl00_topRegion_HeaderImage1_OrgHeader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topRegion_HeaderImage1_OrgHeader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52500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316990" cy="703580"/>
            <wp:effectExtent l="0" t="0" r="0" b="0"/>
            <wp:docPr id="3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å äntligen…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Nu har vi tillsammans med SISU-idrottsutbildarna hittat ett par föreläsare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ut omhändertagande vid skador på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et är Leva i Norr som kommer på besö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kommer att ha den tisdagen den 8/12 Kl: 1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kommer att vara teori i teorisal och praktik på is.</w:t>
      </w:r>
    </w:p>
    <w:p>
      <w:pPr>
        <w:pStyle w:val="Normal"/>
        <w:rPr/>
      </w:pPr>
      <w:r>
        <w:rPr/>
        <w:t>En person/lag ska vara på plats och ev. finns någon extra plats så man kan önska en andra plats som kommer att lottas ut bland alla lag.</w:t>
      </w:r>
    </w:p>
    <w:p>
      <w:pPr>
        <w:pStyle w:val="Normal"/>
        <w:rPr/>
      </w:pPr>
      <w:r>
        <w:rPr/>
        <w:t>Det ska vara en ledare som är på de flesta träningar och matcher som bereds plats på utbild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mälan till Michel! </w:t>
      </w:r>
      <w:hyperlink r:id="rId6">
        <w:r>
          <w:rPr>
            <w:rStyle w:val="InternetLink"/>
          </w:rPr>
          <w:t>michel.lundqvist@clemensnsashockey.n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suidrottsutbildarna.se/Distrikt/SISUIUVasterbotten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michel.lundqvist@clemensnsashockey.n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0:00Z</dcterms:created>
  <dc:creator>Carola</dc:creator>
  <dc:description/>
  <cp:keywords/>
  <dc:language>en-US</dc:language>
  <cp:lastModifiedBy>Anneli Nielsen</cp:lastModifiedBy>
  <dcterms:modified xsi:type="dcterms:W3CDTF">2015-11-10T08:40:00Z</dcterms:modified>
  <cp:revision>2</cp:revision>
  <dc:subject/>
  <dc:title/>
</cp:coreProperties>
</file>