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ioskrutiner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osken ska vara öppen vid varje matchtillfälle i Kopparhalle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öre match ( 1 timme innan matchstar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tt igång korvkokaren, på 85 gra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gg kaffe enligt anvi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a korvbröd ifall inte någon lagt f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cka fram av de sorters kakor som finns och se till att kiosken ser trevlig ut att handl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tt igång Ipaden och kortläsa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är u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ffe och hembakt till domare och båda lagens ledare. OBS! liten termos till var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ffe eller läsk med kaka till ungdomsdoma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Efter match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ämta tillbaka alla termosar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ska alla termosar och ev brickor som används (OM det är match efteråt så häller man inte ut kaffet i stora termosarna, utan skriver en lapp om vilken tid det bryggts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Lägg in kakor och mjölk i kylen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yll upp den så nästa också kan sälja kall dryck och fyll upp godis om så behöv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orka bänkar och golv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 ut soporna och lägg dem i soptunnorna närmast läktaren (även korvburkarna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riv en lapp (eller på whiteboarden) om något är slut eller om något gått sönder och låt den ligga på diskbänken.</w:t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ätt Ipaden i laddning så att den är klar för nästa mat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9:00Z</dcterms:created>
  <dc:creator>Carola Jonsson</dc:creator>
  <dc:description/>
  <cp:keywords/>
  <dc:language>en-US</dc:language>
  <cp:lastModifiedBy>Joakim Kemi</cp:lastModifiedBy>
  <dcterms:modified xsi:type="dcterms:W3CDTF">2024-10-07T10:39:00Z</dcterms:modified>
  <cp:revision>2</cp:revision>
  <dc:subject/>
  <dc:title/>
</cp:coreProperties>
</file>