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yrelsen &amp; Ledar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  <w:sz w:val="16"/>
          <w:szCs w:val="16"/>
        </w:rPr>
        <w:t>Ordf.</w:t>
      </w:r>
      <w:r>
        <w:rPr>
          <w:b/>
        </w:rPr>
        <w:tab/>
      </w:r>
      <w:r>
        <w:rPr/>
        <w:t>Kenneth Persson</w:t>
        <w:tab/>
        <w:t xml:space="preserve">Ringarvägen 63, – 67   </w:t>
        <w:tab/>
        <w:t>171 74</w:t>
        <w:tab/>
        <w:tab/>
        <w:t>076-811 48 40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  <w:sz w:val="16"/>
          <w:szCs w:val="16"/>
        </w:rPr>
        <w:t>Sek.</w:t>
      </w:r>
      <w:r>
        <w:rPr/>
        <w:tab/>
        <w:t>Christian Kaddik</w:t>
        <w:tab/>
        <w:t xml:space="preserve">Tångringsgatan 4A, –39   </w:t>
        <w:tab/>
        <w:tab/>
        <w:tab/>
        <w:t>072-252 47 88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  <w:sz w:val="16"/>
          <w:szCs w:val="16"/>
        </w:rPr>
        <w:t>Kassör</w:t>
      </w:r>
      <w:r>
        <w:rPr/>
        <w:tab/>
        <w:t>Lena Hjorth Hultkvist</w:t>
        <w:tab/>
        <w:t>Lennheden 374</w:t>
        <w:tab/>
        <w:tab/>
        <w:tab/>
        <w:t>070-090 25 15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  <w:sz w:val="16"/>
          <w:szCs w:val="16"/>
        </w:rPr>
        <w:t>Ledamot</w:t>
      </w:r>
      <w:r>
        <w:rPr/>
        <w:tab/>
        <w:t>Jonas Öman</w:t>
        <w:tab/>
        <w:t>Dukatgatan 36, -54</w:t>
        <w:tab/>
        <w:tab/>
        <w:tab/>
        <w:t>070-245 20 48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  <w:sz w:val="16"/>
          <w:szCs w:val="16"/>
        </w:rPr>
        <w:t>Ledamot</w:t>
      </w:r>
      <w:r>
        <w:rPr>
          <w:sz w:val="16"/>
          <w:szCs w:val="16"/>
        </w:rPr>
        <w:tab/>
      </w:r>
      <w:r>
        <w:rPr/>
        <w:t>Monica Bodin</w:t>
        <w:tab/>
        <w:t>Norrskensgatan 4A, -53</w:t>
        <w:tab/>
        <w:tab/>
        <w:tab/>
        <w:t>072-337 48 60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sz w:val="18"/>
          <w:szCs w:val="18"/>
        </w:rPr>
        <w:t>Ledamot</w:t>
      </w:r>
      <w:r>
        <w:rPr/>
        <w:t xml:space="preserve">    Agneta Nyvall</w:t>
        <w:tab/>
        <w:t>Hummelgatan 15, -35</w:t>
        <w:tab/>
        <w:tab/>
        <w:tab/>
        <w:t>070-661 43 49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color w:val="000000"/>
        </w:rPr>
      </w:pPr>
      <w:r>
        <w:rPr>
          <w:b/>
          <w:sz w:val="16"/>
          <w:szCs w:val="16"/>
        </w:rPr>
        <w:t>Ledamot</w:t>
        <w:tab/>
      </w:r>
      <w:r>
        <w:rPr/>
        <w:t>Ulf Jonasson</w:t>
        <w:tab/>
        <w:t>Tuvhedsgatan 16, -72</w:t>
        <w:tab/>
        <w:tab/>
        <w:tab/>
        <w:t>070-786 77 79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  <w:sz w:val="16"/>
          <w:szCs w:val="16"/>
        </w:rPr>
        <w:t>Suppl.</w:t>
      </w:r>
      <w:r>
        <w:rPr>
          <w:b/>
        </w:rPr>
        <w:tab/>
      </w:r>
      <w:r>
        <w:rPr/>
        <w:t>Peter Svensson</w:t>
        <w:tab/>
        <w:t>Simsgatan 2A, -35</w:t>
        <w:tab/>
        <w:tab/>
        <w:tab/>
        <w:t>070-265 25 61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color w:val="000000"/>
        </w:rPr>
      </w:pPr>
      <w:r>
        <w:rPr/>
        <w:tab/>
        <w:t>Jan Hercules</w:t>
        <w:tab/>
        <w:t xml:space="preserve">Domnarvsvägen 14 J - 44 </w:t>
        <w:tab/>
        <w:tab/>
        <w:tab/>
      </w:r>
      <w:r>
        <w:rPr>
          <w:color w:val="000000"/>
        </w:rPr>
        <w:t>070-246 97 52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b/>
          <w:b/>
          <w:sz w:val="16"/>
          <w:szCs w:val="16"/>
        </w:rPr>
      </w:pPr>
      <w:r>
        <w:rPr>
          <w:color w:val="000000"/>
        </w:rPr>
        <w:tab/>
      </w:r>
      <w:r>
        <w:rPr/>
        <w:t>Cemal Ablay</w:t>
        <w:tab/>
        <w:t>Stationsgatan 13, -33</w:t>
        <w:tab/>
        <w:tab/>
        <w:tab/>
        <w:t>070-733 56 95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  <w:sz w:val="16"/>
          <w:szCs w:val="16"/>
        </w:rPr>
        <w:t>Valb.</w:t>
      </w:r>
      <w:r>
        <w:rPr/>
        <w:tab/>
        <w:t>Jan Hercules</w:t>
        <w:tab/>
        <w:t xml:space="preserve">Domnarvsvägen 14 J - 44 </w:t>
        <w:tab/>
        <w:tab/>
        <w:tab/>
      </w:r>
      <w:r>
        <w:rPr>
          <w:color w:val="000000"/>
        </w:rPr>
        <w:t>070-246 97 52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lang w:val="en-US"/>
        </w:rPr>
      </w:pPr>
      <w:r>
        <w:rPr/>
        <w:tab/>
      </w:r>
      <w:r>
        <w:rPr>
          <w:lang w:val="en-US"/>
        </w:rPr>
        <w:t>Jan Lindvall</w:t>
        <w:tab/>
        <w:t>Kornstigen 5B -52</w:t>
        <w:tab/>
        <w:tab/>
        <w:tab/>
        <w:t>070-252 97 56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b/>
          <w:b/>
          <w:sz w:val="16"/>
          <w:szCs w:val="16"/>
        </w:rPr>
      </w:pPr>
      <w:r>
        <w:rPr/>
        <w:t>Adjung.</w:t>
        <w:tab/>
        <w:t>Roger Wass</w:t>
        <w:tab/>
        <w:t>Bygatan 20 c, -34</w:t>
        <w:tab/>
        <w:t>10343</w:t>
        <w:tab/>
        <w:tab/>
        <w:t>070-520 33 40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  <w:sz w:val="16"/>
          <w:szCs w:val="16"/>
        </w:rPr>
        <w:t>Bokf.</w:t>
      </w:r>
      <w:r>
        <w:rPr/>
        <w:tab/>
        <w:t>Peter Svensson</w:t>
        <w:tab/>
        <w:t>Simsgatan 2 A -34</w:t>
        <w:tab/>
        <w:tab/>
        <w:tab/>
        <w:t>070-265 25 61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sor</w:t>
      </w:r>
      <w:r>
        <w:rPr/>
        <w:t xml:space="preserve"> </w:t>
        <w:tab/>
        <w:t>Ola Brossberg</w:t>
        <w:tab/>
        <w:t>Märkargatan 22 -66</w:t>
        <w:tab/>
        <w:tab/>
        <w:tab/>
        <w:t xml:space="preserve">070-545 67 65 </w:t>
        <w:tab/>
        <w:tab/>
        <w:tab/>
      </w:r>
    </w:p>
    <w:p>
      <w:pPr>
        <w:pStyle w:val="Heading1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>SKVALET – VAKTMÄSTARE</w:t>
      </w:r>
    </w:p>
    <w:p>
      <w:pPr>
        <w:pStyle w:val="Heading1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>Dmitri Nikitine</w:t>
        <w:tab/>
        <w:t>Bondegatan 5B, -41</w:t>
        <w:tab/>
        <w:tab/>
        <w:tab/>
        <w:t>073-993 66 73</w:t>
      </w:r>
    </w:p>
    <w:p>
      <w:pPr>
        <w:pStyle w:val="Normal"/>
        <w:rPr>
          <w:sz w:val="4"/>
          <w:szCs w:val="4"/>
          <w:u w:val="single"/>
        </w:rPr>
      </w:pPr>
      <w:r>
        <w:rPr/>
        <w:t xml:space="preserve">                 </w:t>
      </w:r>
    </w:p>
    <w:p>
      <w:pPr>
        <w:pStyle w:val="Heading2"/>
        <w:rPr>
          <w:u w:val="single"/>
        </w:rPr>
      </w:pPr>
      <w:r>
        <w:rPr>
          <w:u w:val="single"/>
        </w:rPr>
        <w:t>SENIORFOTBOLLEN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  <w:sz w:val="14"/>
          <w:szCs w:val="14"/>
        </w:rPr>
        <w:t>Herrar A-lag</w:t>
      </w: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 xml:space="preserve">Div. 4 </w:t>
      </w:r>
      <w:r>
        <w:rPr/>
        <w:t xml:space="preserve">      Christian Kaddik</w:t>
        <w:tab/>
        <w:t xml:space="preserve">    Tångringsgatan 4A, –39   </w:t>
        <w:tab/>
        <w:tab/>
        <w:t xml:space="preserve">                       072-252 47 88</w:t>
      </w:r>
    </w:p>
    <w:p>
      <w:pPr>
        <w:pStyle w:val="Normal"/>
        <w:rPr/>
      </w:pPr>
      <w:r>
        <w:rPr/>
        <w:t xml:space="preserve">                 </w:t>
      </w:r>
      <w:r>
        <w:rPr/>
        <w:t>Aziz Milli</w:t>
        <w:tab/>
        <w:t xml:space="preserve">    Allfarvägen 69C, -42                                                               072-504 67 07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Herrar U-lag</w:t>
      </w:r>
    </w:p>
    <w:p>
      <w:pPr>
        <w:pStyle w:val="Normal"/>
        <w:rPr/>
      </w:pPr>
      <w:r>
        <w:rPr>
          <w:b/>
        </w:rPr>
        <w:t xml:space="preserve">Div. 6       </w:t>
      </w:r>
      <w:r>
        <w:rPr/>
        <w:t>Fredrik Zetterström*</w:t>
        <w:tab/>
        <w:t xml:space="preserve">    Järpbo, Sörbo 109 - 78193 </w:t>
        <w:tab/>
        <w:t xml:space="preserve">   144 47</w:t>
        <w:tab/>
        <w:t xml:space="preserve">                       070-724 57 07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 xml:space="preserve">                 </w:t>
      </w:r>
      <w:r>
        <w:rPr/>
        <w:t>Joakim Karlsson</w:t>
        <w:tab/>
        <w:t>Rommeholen 107, -781 93</w:t>
        <w:tab/>
        <w:tab/>
        <w:tab/>
        <w:t>070-929 25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ab/>
      </w:r>
    </w:p>
    <w:p>
      <w:pPr>
        <w:pStyle w:val="Heading2"/>
        <w:rPr/>
      </w:pPr>
      <w:r>
        <w:rPr>
          <w:u w:val="single"/>
        </w:rPr>
        <w:t>UNGDOMSFOTBOLLEN</w:t>
      </w: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  <w:color w:val="000000"/>
        </w:rPr>
        <w:t>P Div 7   (P10) 7-manna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Thomas Hansson</w:t>
        <w:tab/>
        <w:t>Lapp Anders Väg 74, -56</w:t>
        <w:tab/>
        <w:tab/>
        <w:tab/>
        <w:t>073-573 45 78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Martin Hjort</w:t>
        <w:tab/>
        <w:t>Lyckovägen 26 – 54</w:t>
        <w:tab/>
        <w:t>197 88</w:t>
        <w:tab/>
        <w:tab/>
        <w:t>070-694 29 09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ind w:left="851" w:hanging="0"/>
        <w:rPr>
          <w:color w:val="000000"/>
        </w:rPr>
      </w:pPr>
      <w:r>
        <w:rPr>
          <w:color w:val="000000"/>
        </w:rPr>
        <w:t>Tony Gustafsson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Daniel Janzon</w:t>
        <w:tab/>
        <w:t>Myntgatan 19, -54</w:t>
        <w:tab/>
        <w:t>22 59 03</w:t>
        <w:tab/>
        <w:tab/>
        <w:t>073-708 68 21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>F Div.4    (F 06/07) 9-manna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ab/>
        <w:t xml:space="preserve"> </w:t>
      </w:r>
      <w:r>
        <w:rPr/>
        <w:t>Martin Hjort</w:t>
        <w:tab/>
        <w:t>Lyckovägen 26 – 54</w:t>
        <w:tab/>
        <w:t>197 88</w:t>
        <w:tab/>
        <w:tab/>
        <w:t>070-694 29 09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 xml:space="preserve">                  </w:t>
      </w:r>
      <w:r>
        <w:rPr/>
        <w:t xml:space="preserve">Kristoffer Molinder  </w:t>
        <w:tab/>
        <w:t>Malins väg 21 – 56</w:t>
        <w:tab/>
        <w:tab/>
        <w:tab/>
        <w:t>073-578 96 87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 xml:space="preserve">                  </w:t>
      </w:r>
      <w:r>
        <w:rPr/>
        <w:t>Jonas Fjelling</w:t>
        <w:tab/>
        <w:t>Lyckovägen 10A, -54</w:t>
        <w:tab/>
        <w:t>197 49</w:t>
        <w:tab/>
        <w:tab/>
        <w:t>073-422 12 37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>F Div.6   (F08/09) 7-manna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ab/>
      </w:r>
      <w:r>
        <w:rPr/>
        <w:t>Pontus Norrström</w:t>
        <w:tab/>
        <w:t>Per Smeds Gata 10 A, -45</w:t>
        <w:tab/>
        <w:tab/>
        <w:tab/>
        <w:t>072-218 79 84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 xml:space="preserve">                 </w:t>
      </w:r>
      <w:r>
        <w:rPr/>
        <w:t>Andreas Martinsson</w:t>
        <w:tab/>
        <w:t>Krossgatan 17, -54</w:t>
        <w:tab/>
        <w:t>134 13</w:t>
        <w:tab/>
        <w:tab/>
        <w:t>070-624 32 62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 xml:space="preserve">                 </w:t>
      </w:r>
      <w:r>
        <w:rPr/>
        <w:t>Adnan Grudic</w:t>
        <w:tab/>
        <w:tab/>
        <w:tab/>
        <w:tab/>
        <w:tab/>
        <w:t xml:space="preserve">                       </w:t>
      </w:r>
      <w:r>
        <w:rPr>
          <w:b/>
        </w:rPr>
        <w:t>F Div 7 &amp; Torscupen (F10/11) 5-manna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Frida Hedback</w:t>
        <w:tab/>
        <w:t>Hans Filips v 93, -56</w:t>
        <w:tab/>
        <w:tab/>
        <w:tab/>
        <w:t>073-969 91 44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 xml:space="preserve">                 </w:t>
      </w:r>
      <w:r>
        <w:rPr/>
        <w:t>Martin Carlsson              Lapp Anders Väg 20, -56</w:t>
        <w:tab/>
        <w:t>190 44</w:t>
        <w:tab/>
        <w:tab/>
        <w:t>073-967 01 17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Johan Kvarnström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Jonas Öman</w:t>
        <w:tab/>
        <w:t>Dukatgatan 36, -54</w:t>
        <w:tab/>
        <w:tab/>
        <w:tab/>
        <w:t>070-245 20 48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  <w:t>BIK United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ab/>
      </w:r>
      <w:r>
        <w:rPr/>
        <w:t>Ulf Jonasson</w:t>
        <w:tab/>
        <w:t>Tuvhedsgatan 16, -72</w:t>
        <w:tab/>
        <w:tab/>
        <w:tab/>
        <w:t>070-786 77 79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Niklas Stenius</w:t>
        <w:tab/>
        <w:t>Tångringsgatan 8, -30</w:t>
        <w:tab/>
        <w:tab/>
        <w:tab/>
        <w:t>073-659 39 81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b/>
          <w:b/>
          <w:sz w:val="8"/>
          <w:szCs w:val="8"/>
          <w:u w:val="single"/>
        </w:rPr>
      </w:pPr>
      <w:r>
        <w:rPr>
          <w:b/>
          <w:u w:val="single"/>
        </w:rPr>
        <w:t>KANSLI &amp; KLUBBLOKAL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Mån-Fre 08.00-16.00      Skvalet 1, -54</w:t>
        <w:tab/>
        <w:t xml:space="preserve">815 70   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 xml:space="preserve"> </w:t>
      </w:r>
      <w:r>
        <w:rPr/>
        <w:tab/>
        <w:t>Roger Wass</w:t>
        <w:tab/>
        <w:t>Bygatan 20 c, -34</w:t>
        <w:tab/>
        <w:t>10343</w:t>
        <w:tab/>
        <w:tab/>
        <w:t>070-520 33 40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</w:r>
      <w:r>
        <w:rPr>
          <w:b/>
          <w:u w:val="single"/>
        </w:rPr>
        <w:t>ÖVRIGA</w:t>
      </w: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379" w:leader="none"/>
          <w:tab w:val="left" w:pos="6521" w:leader="none"/>
          <w:tab w:val="left" w:pos="7655" w:leader="none"/>
        </w:tabs>
        <w:rPr/>
      </w:pPr>
      <w:r>
        <w:rPr/>
        <w:tab/>
        <w:t>Tord Bergstrand</w:t>
        <w:tab/>
        <w:t>Gös Eriks väg 5 B, -56</w:t>
        <w:tab/>
        <w:t>829 24        070-628 22 68</w:t>
        <w:tab/>
        <w:t>070-469 17 38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ab/>
      </w:r>
      <w:r>
        <w:rPr/>
        <w:t>Tomas Lövgren</w:t>
        <w:tab/>
        <w:t>Mats Knuts Väg 208, -54</w:t>
        <w:tab/>
        <w:t>22 10 84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237" w:leader="none"/>
          <w:tab w:val="left" w:pos="6379" w:leader="none"/>
          <w:tab w:val="left" w:pos="7655" w:leader="none"/>
        </w:tabs>
        <w:rPr/>
      </w:pPr>
      <w:r>
        <w:rPr/>
        <w:tab/>
        <w:t>Carola Rieem</w:t>
        <w:tab/>
        <w:t>Bygatan 24, -34</w:t>
        <w:tab/>
        <w:t>24 04 82      073-9470053</w:t>
        <w:tab/>
        <w:t>070-215 59 29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Pär Andersson</w:t>
        <w:tab/>
        <w:t>Tuppes väg 37, -55</w:t>
        <w:tab/>
        <w:t>22 72 11</w:t>
        <w:tab/>
        <w:tab/>
        <w:tab/>
        <w:tab/>
        <w:t>Carina Lindgren</w:t>
        <w:tab/>
        <w:t>Nyckelby 112, – 78194</w:t>
        <w:tab/>
        <w:tab/>
        <w:tab/>
        <w:t>070-204 04 69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379" w:leader="none"/>
          <w:tab w:val="left" w:pos="6521" w:leader="none"/>
          <w:tab w:val="left" w:pos="7655" w:leader="none"/>
        </w:tabs>
        <w:rPr/>
      </w:pPr>
      <w:r>
        <w:rPr/>
        <w:tab/>
        <w:t>Lars-Göran Hagström</w:t>
        <w:tab/>
        <w:t>Lapp Anders väg 79, -56</w:t>
        <w:tab/>
        <w:t>22 79 78      44 63 33</w:t>
        <w:tab/>
        <w:t>070-324 15 50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379" w:leader="none"/>
          <w:tab w:val="left" w:pos="6521" w:leader="none"/>
          <w:tab w:val="left" w:pos="7655" w:leader="none"/>
        </w:tabs>
        <w:rPr/>
      </w:pPr>
      <w:r>
        <w:rPr/>
        <w:tab/>
        <w:t>Olle Andersson</w:t>
        <w:tab/>
        <w:t>Sveagatan 23, 791 36 Falun</w:t>
        <w:tab/>
        <w:t>023-150 69</w:t>
        <w:tab/>
        <w:tab/>
        <w:tab/>
        <w:t>073-781 17 03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379" w:leader="none"/>
          <w:tab w:val="left" w:pos="6521" w:leader="none"/>
          <w:tab w:val="left" w:pos="7655" w:leader="none"/>
        </w:tabs>
        <w:rPr/>
      </w:pPr>
      <w:r>
        <w:rPr/>
        <w:tab/>
        <w:t>Jörgen Höglund</w:t>
        <w:tab/>
        <w:t>Tunav. 44, 791 61 Falun</w:t>
        <w:tab/>
        <w:t xml:space="preserve">023-15178  </w:t>
        <w:tab/>
        <w:t>073-3376555</w:t>
        <w:tab/>
        <w:t>070-4713608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379" w:leader="none"/>
          <w:tab w:val="left" w:pos="6521" w:leader="none"/>
          <w:tab w:val="left" w:pos="7655" w:leader="none"/>
        </w:tabs>
        <w:rPr/>
      </w:pPr>
      <w:r>
        <w:rPr/>
        <w:tab/>
        <w:t>Roger Byström</w:t>
        <w:tab/>
        <w:t>Mets Eriks väg 16, – 56</w:t>
        <w:tab/>
        <w:t>15348          44 56 40</w:t>
        <w:tab/>
        <w:t>0708-388655640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379" w:leader="none"/>
          <w:tab w:val="left" w:pos="6521" w:leader="none"/>
          <w:tab w:val="left" w:pos="7655" w:leader="none"/>
        </w:tabs>
        <w:rPr/>
      </w:pPr>
      <w:r>
        <w:rPr>
          <w:sz w:val="12"/>
        </w:rPr>
        <w:tab/>
      </w:r>
      <w:r>
        <w:rPr/>
        <w:t>Niklas Eriksson</w:t>
        <w:tab/>
        <w:t>Knippes väg 7, -55</w:t>
        <w:tab/>
        <w:t>87411</w:t>
        <w:tab/>
        <w:tab/>
        <w:tab/>
        <w:t>070-3117799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b/>
          <w:b/>
        </w:rPr>
      </w:pPr>
      <w:r>
        <w:rPr/>
        <w:tab/>
        <w:t>Bengt Persson</w:t>
        <w:tab/>
        <w:t>Snesgatan 10, -54</w:t>
        <w:tab/>
        <w:t>12449</w:t>
        <w:tab/>
        <w:t>74044</w:t>
        <w:tab/>
        <w:t>070-6747142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b/>
        </w:rPr>
        <w:tab/>
      </w:r>
      <w:r>
        <w:rPr/>
        <w:t>Mats Sjödin</w:t>
        <w:tab/>
        <w:t>Norrskensgatan 20 C, -53</w:t>
        <w:tab/>
        <w:t>14943</w:t>
        <w:tab/>
        <w:tab/>
        <w:t>070-2448683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Leif Herlin</w:t>
        <w:tab/>
        <w:t>Myntgatan 9, -54</w:t>
        <w:tab/>
        <w:t>83686</w:t>
        <w:tab/>
        <w:t>94349</w:t>
        <w:tab/>
        <w:t>073-0730006</w:t>
      </w:r>
      <w:r>
        <w:rPr>
          <w:sz w:val="16"/>
          <w:szCs w:val="16"/>
        </w:rPr>
        <w:t>6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Maude Bengtsson</w:t>
        <w:tab/>
        <w:tab/>
        <w:t>13982</w:t>
        <w:tab/>
        <w:tab/>
        <w:t>070-7512636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Per Karlsson (Pelle)</w:t>
        <w:tab/>
        <w:tab/>
        <w:tab/>
        <w:tab/>
        <w:t>073-7386848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Kerstin Gunnarsson</w:t>
        <w:tab/>
        <w:t>Ols Gustavs väg 7, - 56</w:t>
        <w:tab/>
        <w:t xml:space="preserve">19886 </w:t>
        <w:tab/>
        <w:t>(Fax 18724)</w:t>
        <w:tab/>
        <w:t>070-3170599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Jonas Karlsson</w:t>
        <w:tab/>
        <w:t>Tångringsgatan 27 - 30</w:t>
        <w:tab/>
        <w:t>201135</w:t>
        <w:tab/>
        <w:tab/>
        <w:t>073-6517390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Ingela Broberg</w:t>
        <w:tab/>
        <w:t>Mats Knuts väg 215, – 54</w:t>
        <w:tab/>
        <w:t xml:space="preserve">221037      </w:t>
        <w:tab/>
        <w:t>13528</w:t>
        <w:tab/>
        <w:t>073-5261334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Krister Broberg</w:t>
        <w:tab/>
        <w:t>Mats Knuts väg 215, – 54</w:t>
        <w:tab/>
        <w:t>221037</w:t>
        <w:tab/>
        <w:tab/>
        <w:t>073-5114613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ind w:left="851" w:hanging="851"/>
        <w:rPr/>
      </w:pPr>
      <w:r>
        <w:rPr/>
        <w:tab/>
        <w:t>Magnus Södergren</w:t>
        <w:tab/>
        <w:t>Skolgatan 4, -35</w:t>
        <w:tab/>
        <w:t>12560</w:t>
        <w:tab/>
        <w:tab/>
        <w:t>070-2403855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Peter Sjödin</w:t>
        <w:tab/>
        <w:t>Fäbodvägen 19, -50</w:t>
        <w:tab/>
        <w:t>225334</w:t>
        <w:tab/>
        <w:tab/>
        <w:t>070-6755382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Lars Holting</w:t>
        <w:tab/>
        <w:t>Hans Filips väg 16, -56</w:t>
        <w:tab/>
        <w:t>81735</w:t>
        <w:tab/>
        <w:t>217107</w:t>
        <w:tab/>
        <w:t>0701-801101</w:t>
      </w:r>
    </w:p>
    <w:p>
      <w:pPr>
        <w:pStyle w:val="Heading2"/>
        <w:rPr/>
      </w:pPr>
      <w:r>
        <w:rPr>
          <w:b w:val="false"/>
        </w:rPr>
        <w:tab/>
        <w:t>Leif Johansson</w:t>
        <w:tab/>
        <w:t>Lyckovägen 29, -54</w:t>
        <w:tab/>
        <w:t>10944</w:t>
        <w:tab/>
        <w:t>94243</w:t>
        <w:tab/>
        <w:t xml:space="preserve">070-2394243 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Gert Sundberg</w:t>
        <w:tab/>
        <w:t>Plogstigen 22 B, -51</w:t>
        <w:tab/>
        <w:t>16759</w:t>
        <w:tab/>
        <w:tab/>
        <w:t>070-6371516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</w:r>
      <w:r>
        <w:rPr>
          <w:color w:val="000000"/>
        </w:rPr>
        <w:t>Mikael Lindkvist</w:t>
        <w:tab/>
        <w:t>Tuppes väg 6 – 55</w:t>
        <w:tab/>
        <w:t>17991</w:t>
        <w:tab/>
        <w:tab/>
        <w:t>070-6617110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>
          <w:color w:val="000000"/>
        </w:rPr>
      </w:pPr>
      <w:r>
        <w:rPr>
          <w:color w:val="000000"/>
        </w:rPr>
        <w:tab/>
      </w:r>
      <w:r>
        <w:rPr/>
        <w:t>Maria Rydfjord</w:t>
        <w:tab/>
        <w:t>Pilt Jans väg 18 - 55</w:t>
        <w:tab/>
        <w:tab/>
        <w:tab/>
        <w:t>070-6713768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 xml:space="preserve">Stefan </w:t>
      </w:r>
      <w:r>
        <w:rPr>
          <w:sz w:val="12"/>
          <w:szCs w:val="12"/>
        </w:rPr>
        <w:t>”Chippen”</w:t>
      </w:r>
      <w:r>
        <w:rPr/>
        <w:t xml:space="preserve"> Holmberg Parkgatan 13 - 32</w:t>
        <w:tab/>
        <w:t xml:space="preserve">224858   </w:t>
        <w:tab/>
        <w:tab/>
        <w:t>073-0376957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 xml:space="preserve">Thomas Almgren </w:t>
        <w:tab/>
        <w:t>Allfarvägen 69 B – 42</w:t>
        <w:tab/>
        <w:t>87976</w:t>
        <w:tab/>
        <w:tab/>
        <w:t>070-3238785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Simon Linna                                                                                                                    070-5632274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enneth Wedin               Lapp Anders Väg 78 -56  </w:t>
        <w:tab/>
        <w:tab/>
        <w:t xml:space="preserve">                       070-7465933  </w:t>
      </w:r>
    </w:p>
    <w:p>
      <w:pPr>
        <w:pStyle w:val="Normal"/>
        <w:rPr/>
      </w:pPr>
      <w:r>
        <w:rPr/>
        <w:t xml:space="preserve">                 </w:t>
      </w:r>
      <w:r>
        <w:rPr/>
        <w:t>Bo Norlén</w:t>
        <w:tab/>
        <w:t xml:space="preserve">     Kittåkers väg 7 – 55</w:t>
        <w:tab/>
        <w:t xml:space="preserve">    15228</w:t>
        <w:tab/>
        <w:t xml:space="preserve">                       070-6442249 </w:t>
      </w:r>
    </w:p>
    <w:p>
      <w:pPr>
        <w:pStyle w:val="Normal"/>
        <w:rPr/>
      </w:pPr>
      <w:r>
        <w:rPr/>
        <w:t xml:space="preserve">                 </w:t>
      </w:r>
      <w:r>
        <w:rPr/>
        <w:t>Kent Henricsson</w:t>
        <w:tab/>
        <w:t xml:space="preserve">    Sandgatan 27 - 50</w:t>
        <w:tab/>
        <w:t>229949</w:t>
        <w:tab/>
        <w:t xml:space="preserve">                       070-5299949    </w:t>
      </w:r>
    </w:p>
    <w:p>
      <w:pPr>
        <w:pStyle w:val="Normal"/>
        <w:rPr/>
      </w:pPr>
      <w:r>
        <w:rPr/>
        <w:t xml:space="preserve">                 </w:t>
      </w:r>
      <w:r>
        <w:rPr/>
        <w:t>Mikael Sjöström</w:t>
        <w:tab/>
        <w:t xml:space="preserve">    Operettvägen 9 – 43</w:t>
        <w:tab/>
        <w:t xml:space="preserve">    15060</w:t>
        <w:tab/>
        <w:t xml:space="preserve">                       076-7783152           </w:t>
      </w:r>
    </w:p>
    <w:p>
      <w:pPr>
        <w:pStyle w:val="Normal"/>
        <w:rPr/>
      </w:pPr>
      <w:r>
        <w:rPr/>
        <w:t xml:space="preserve">                 </w:t>
      </w:r>
      <w:r>
        <w:rPr/>
        <w:t>Robert Stenerhag</w:t>
        <w:tab/>
        <w:t xml:space="preserve">    Regnbågsgatan 8 F – 53</w:t>
        <w:tab/>
        <w:tab/>
        <w:t xml:space="preserve">                       073-6905028      </w:t>
      </w:r>
    </w:p>
    <w:p>
      <w:pPr>
        <w:pStyle w:val="Normal"/>
        <w:rPr/>
      </w:pPr>
      <w:r>
        <w:rPr/>
        <w:t xml:space="preserve">                 </w:t>
      </w:r>
      <w:r>
        <w:rPr/>
        <w:t>Urban Brossberg</w:t>
        <w:tab/>
        <w:t xml:space="preserve">    Bo Eriks Väg 5, -55</w:t>
        <w:tab/>
        <w:t xml:space="preserve">   225510</w:t>
        <w:tab/>
        <w:t xml:space="preserve">                       070-4100036   </w:t>
      </w:r>
    </w:p>
    <w:p>
      <w:pPr>
        <w:pStyle w:val="Normal"/>
        <w:rPr/>
      </w:pPr>
      <w:r>
        <w:rPr/>
        <w:t xml:space="preserve">                 </w:t>
      </w:r>
      <w:r>
        <w:rPr/>
        <w:t>Bernhard Brcic</w:t>
        <w:tab/>
        <w:t xml:space="preserve">    Lindövägen 13, - 78</w:t>
        <w:tab/>
        <w:t xml:space="preserve">    </w:t>
        <w:tab/>
        <w:t xml:space="preserve">                       070-2567115</w:t>
      </w:r>
    </w:p>
    <w:p>
      <w:pPr>
        <w:pStyle w:val="Normal"/>
        <w:rPr/>
      </w:pPr>
      <w:r>
        <w:rPr/>
        <w:t xml:space="preserve">                 </w:t>
      </w:r>
      <w:r>
        <w:rPr/>
        <w:t>Per-Arne Eriksson</w:t>
        <w:tab/>
        <w:t xml:space="preserve">    Gös Eriks väg 5 A – 56</w:t>
        <w:tab/>
        <w:t xml:space="preserve">   226809</w:t>
        <w:tab/>
        <w:t xml:space="preserve">                       070-7750388</w:t>
      </w:r>
    </w:p>
    <w:p>
      <w:pPr>
        <w:pStyle w:val="Normal"/>
        <w:rPr/>
      </w:pPr>
      <w:r>
        <w:rPr/>
        <w:t xml:space="preserve">                 </w:t>
      </w:r>
      <w:r>
        <w:rPr/>
        <w:t>Börje Jansson</w:t>
        <w:tab/>
        <w:t xml:space="preserve">    Stjärngatan 4 E – 53</w:t>
        <w:tab/>
        <w:t xml:space="preserve">   227425</w:t>
      </w:r>
    </w:p>
    <w:p>
      <w:pPr>
        <w:pStyle w:val="Normal"/>
        <w:rPr/>
      </w:pPr>
      <w:r>
        <w:rPr/>
        <w:t xml:space="preserve">                 </w:t>
      </w:r>
      <w:r>
        <w:rPr/>
        <w:t>Annbritt Näsström</w:t>
        <w:tab/>
        <w:t xml:space="preserve">    Holgatan 26, – 72</w:t>
        <w:tab/>
        <w:t xml:space="preserve">   815 30</w:t>
        <w:tab/>
        <w:t xml:space="preserve">                       070-637 19 72</w:t>
      </w:r>
    </w:p>
    <w:p>
      <w:pPr>
        <w:pStyle w:val="Normal"/>
        <w:rPr/>
      </w:pPr>
      <w:r>
        <w:rPr/>
        <w:t xml:space="preserve">                 </w:t>
      </w:r>
      <w:r>
        <w:rPr/>
        <w:t>Birgitta Mattsson</w:t>
        <w:tab/>
        <w:t xml:space="preserve">    Ingelsgatan 15 A, -35</w:t>
        <w:tab/>
        <w:t xml:space="preserve">   825 98</w:t>
        <w:tab/>
        <w:t xml:space="preserve">                       073-999 45 79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>Kaj Bjerlöw*</w:t>
        <w:tab/>
        <w:t xml:space="preserve">    Arons Eriks väg 16, – 55</w:t>
        <w:tab/>
        <w:t xml:space="preserve">   22 87 79</w:t>
        <w:tab/>
        <w:t xml:space="preserve">                       073-971 22 39</w:t>
      </w:r>
    </w:p>
    <w:p>
      <w:pPr>
        <w:pStyle w:val="Normal"/>
        <w:rPr/>
      </w:pPr>
      <w:r>
        <w:rPr/>
        <w:t xml:space="preserve">                 </w:t>
      </w:r>
      <w:r>
        <w:rPr/>
        <w:t>Prince Eboagwu Etuwe  Ingebjörnsgatan 3, -34</w:t>
        <w:tab/>
        <w:tab/>
        <w:t xml:space="preserve">                       076-398 83 14</w:t>
      </w:r>
    </w:p>
    <w:p>
      <w:pPr>
        <w:pStyle w:val="Normal"/>
        <w:rPr/>
      </w:pPr>
      <w:r>
        <w:rPr/>
        <w:t xml:space="preserve">                 </w:t>
      </w:r>
      <w:r>
        <w:rPr/>
        <w:t>Valon Hasanaj</w:t>
        <w:tab/>
        <w:t xml:space="preserve">    Mats Knuts väg 132, -54</w:t>
        <w:tab/>
        <w:t xml:space="preserve">   802 30</w:t>
        <w:tab/>
        <w:t xml:space="preserve">                       073-626 76 11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 xml:space="preserve">                 </w:t>
      </w:r>
      <w:r>
        <w:rPr/>
        <w:t xml:space="preserve">Folke Köse                     Harstigen 12, -45                   </w:t>
        <w:tab/>
        <w:tab/>
        <w:tab/>
        <w:t>073-777 37 73</w:t>
      </w:r>
    </w:p>
    <w:p>
      <w:pPr>
        <w:pStyle w:val="Heading1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>
          <w:u w:val="none"/>
        </w:rPr>
        <w:t xml:space="preserve">                 </w:t>
      </w:r>
      <w:r>
        <w:rPr>
          <w:b w:val="false"/>
          <w:u w:val="none"/>
        </w:rPr>
        <w:t>Tony Hysing</w:t>
        <w:tab/>
        <w:t>Klöverstigen 18 B, -51</w:t>
        <w:tab/>
        <w:tab/>
        <w:tab/>
        <w:t>076-084 85 84</w:t>
      </w:r>
    </w:p>
    <w:p>
      <w:pPr>
        <w:pStyle w:val="Normal"/>
        <w:rPr/>
      </w:pPr>
      <w:r>
        <w:rPr/>
        <w:t xml:space="preserve">                 </w:t>
      </w:r>
      <w:r>
        <w:rPr/>
        <w:t>Tomas Hultgren</w:t>
        <w:tab/>
        <w:t xml:space="preserve">    Orsagatan 6, -65</w:t>
        <w:tab/>
        <w:tab/>
        <w:t xml:space="preserve">                       070-456 46 96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 xml:space="preserve">                 </w:t>
      </w:r>
      <w:r>
        <w:rPr/>
        <w:t>Jörgen Bertals</w:t>
        <w:tab/>
        <w:t>Ols Gustavs v 37 - 56</w:t>
        <w:tab/>
        <w:t xml:space="preserve"> </w:t>
        <w:tab/>
        <w:tab/>
        <w:t>070-253 34 63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Hans Nykvist</w:t>
        <w:tab/>
        <w:t>Lapp Anders Väg 113 - 56</w:t>
        <w:tab/>
        <w:tab/>
        <w:t xml:space="preserve">                       072-526 30 50 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ab/>
        <w:t>Yvonne Olsson</w:t>
        <w:tab/>
        <w:t>Backes Väg 6, -54</w:t>
        <w:tab/>
        <w:tab/>
        <w:tab/>
        <w:t>070-020 41 18</w:t>
      </w:r>
    </w:p>
    <w:p>
      <w:pPr>
        <w:pStyle w:val="Normal"/>
        <w:tabs>
          <w:tab w:val="clear" w:pos="1304"/>
          <w:tab w:val="left" w:pos="851" w:leader="none"/>
          <w:tab w:val="left" w:pos="2835" w:leader="none"/>
          <w:tab w:val="left" w:pos="5387" w:leader="none"/>
          <w:tab w:val="left" w:pos="6521" w:leader="none"/>
          <w:tab w:val="left" w:pos="7655" w:leader="none"/>
        </w:tabs>
        <w:rPr/>
      </w:pPr>
      <w:r>
        <w:rPr/>
        <w:t xml:space="preserve">                 </w:t>
      </w:r>
      <w:r>
        <w:rPr/>
        <w:t>Henrik Andersson</w:t>
        <w:tab/>
        <w:t>Skräddarbackens byväg 1A</w:t>
        <w:tab/>
        <w:tab/>
        <w:tab/>
        <w:t>070-212 86 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2835" w:leader="none"/>
        <w:tab w:val="left" w:pos="5387" w:leader="none"/>
        <w:tab w:val="left" w:pos="6521" w:leader="none"/>
        <w:tab w:val="left" w:pos="7655" w:leader="none"/>
      </w:tabs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0:00Z</dcterms:created>
  <dc:creator>Bullis</dc:creator>
  <dc:description/>
  <cp:keywords/>
  <dc:language>en-US</dc:language>
  <cp:lastModifiedBy>Bullis Laptop Kansli</cp:lastModifiedBy>
  <cp:lastPrinted>2019-06-14T13:01:00Z</cp:lastPrinted>
  <dcterms:modified xsi:type="dcterms:W3CDTF">2020-04-17T12:20:00Z</dcterms:modified>
  <cp:revision>8</cp:revision>
  <dc:subject/>
  <dc:title>STYRELSEN</dc:title>
</cp:coreProperties>
</file>