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9375" cy="10067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-10115550</wp:posOffset>
                </wp:positionV>
                <wp:extent cx="6410325" cy="1049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049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artläggning – resande, Bullermyrens 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dag sker resandet till och från träning (och hemmamatcher) i huvudsak per bil, cykel eller per fot. Till bortamatcher används i huvudsak bil (föräldrar, ledare, seniorspelare agerar chaufförer). Vid längre sträckor används ibland även minibuss eller stor bu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afikmiljön kring Skvalets IP, får anses vara god. Det finns gott om cykelvägar i området, som bl.a passerar under den bilväg som leder till idrottsplatsen. Biltrafiken på förbipasserande väg får anses vara måttlig. Dock förekommer en del tunga transporter på vä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ullermyrens IK strävar efter att utsätta miljön för så lite påverkan som möjligt. Det vill säga, när det gäller transporter till och från matcher och träningar i bil, så ska samåkning ske i så stor utsträckning som möjligt – maximalt antal passagerare i varje bil. Om möjligt skall minibuss/buss användas vid längre transporter. Vid matcher och träning inom kommunens gränser, bör alternativa transportsätt användas – cykel eller per f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yrels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ullermyrens IK 2018-08-23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ign. ordföra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826.5pt;mso-wrap-distance-left:9.05pt;mso-wrap-distance-right:9.05pt;mso-wrap-distance-top:0pt;mso-wrap-distance-bottom:0pt;margin-top:-796.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Kartläggning – resande, Bullermyrens 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dag sker resandet till och från träning (och hemmamatcher) i huvudsak per bil, cykel eller per fot. Till bortamatcher används i huvudsak bil (föräldrar, ledare, seniorspelare agerar chaufförer). Vid längre sträckor används ibland även minibuss eller stor bu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rafikmiljön kring Skvalets IP, får anses vara god. Det finns gott om cykelvägar i området, som bl.a passerar under den bilväg som leder till idrottsplatsen. Biltrafiken på förbipasserande väg får anses vara måttlig. Dock förekommer en del tunga transporter på vä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ullermyrens IK strävar efter att utsätta miljön för så lite påverkan som möjligt. Det vill säga, när det gäller transporter till och från matcher och träningar i bil, så ska samåkning ske i så stor utsträckning som möjligt – maximalt antal passagerare i varje bil. Om möjligt skall minibuss/buss användas vid längre transporter. Vid matcher och träning inom kommunens gränser, bör alternativa transportsätt användas – cykel eller per fo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yrelsen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ullermyrens IK 2018-08-23                                       __________________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Sign. ordför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is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55:00Z</dcterms:created>
  <dc:creator>Göran Granholm</dc:creator>
  <dc:description/>
  <dc:language>en-US</dc:language>
  <cp:lastModifiedBy>Bullis Laptop Kansli</cp:lastModifiedBy>
  <cp:lastPrinted>2018-08-20T14:57:00Z</cp:lastPrinted>
  <dcterms:modified xsi:type="dcterms:W3CDTF">2018-08-20T13:55:00Z</dcterms:modified>
  <cp:revision>2</cp:revision>
  <dc:subject/>
  <dc:title/>
</cp:coreProperties>
</file>