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Hockeyanalys</w:t>
      </w:r>
      <w:r>
        <w:rPr/>
        <w:br/>
      </w:r>
      <w:r>
        <w:rPr>
          <w:b/>
        </w:rPr>
        <w:t>En kortfattad analys om hur man kan bli snabbare och mindre trött på samma gång med hjälp av lite teknik.</w:t>
        <w:br/>
        <w:t>Gå till följande sida:</w:t>
      </w:r>
      <w:r>
        <w:rPr/>
        <w:br/>
      </w:r>
      <w:hyperlink r:id="rId2">
        <w:r>
          <w:rPr>
            <w:rStyle w:val="InternetLink"/>
          </w:rPr>
          <w:t>http://www.edgeofexcellence.com/sa.htm</w:t>
        </w:r>
      </w:hyperlink>
      <w:hyperlink r:id="rId3">
        <w:r>
          <w:rPr>
            <w:rStyle w:val="InternetLink"/>
          </w:rPr>
          <w:t>http://www.edgeofexcellence.com/sa.htm</w:t>
        </w:r>
      </w:hyperlink>
    </w:p>
    <w:p>
      <w:pPr>
        <w:pStyle w:val="Normal"/>
        <w:jc w:val="center"/>
        <w:rPr/>
      </w:pPr>
      <w:r>
        <w:rPr/>
        <w:t>http://www.edgeofexcellence.com/sa.htm</w:t>
        <w:br/>
      </w:r>
    </w:p>
    <w:p>
      <w:pPr>
        <w:pStyle w:val="Normal"/>
        <w:jc w:val="center"/>
        <w:rPr/>
      </w:pPr>
      <w:r>
        <w:rPr/>
        <w:t>Där kan ni enkelt följa instruktionerna och titta på olika åkställningar och tips.</w:t>
        <w:br/>
        <w:t xml:space="preserve"> När ni öppnar respektive bild så har den ett nummer, och den översättningen kan ni läsa nedan.</w:t>
        <w:br/>
        <w:br/>
        <w:br/>
        <w:t>1) Överkroppslutning</w:t>
        <w:br/>
        <w:t>Många lutar sig fram alldeles för mycket. Genom att "dra tillbaka" axlarna lite så att överkroppen håller en vinkel på ca 50 grader jämfört med isen, så får man en bättre balans samtidigt som man kan ta långa ordentliga skär =&gt; man åker snabbare och spelaren får en bättre överblick av isen. (Är vinkeln liten, går mycket energi åt att hålla balansen, och är lutningen för stor, klarar man oftast bara ta korta skär, båda fallen =&gt; sämre hastighet).</w:t>
      </w:r>
    </w:p>
    <w:p>
      <w:pPr>
        <w:pStyle w:val="Normal"/>
        <w:jc w:val="center"/>
        <w:rPr/>
      </w:pPr>
      <w:r>
        <w:rPr/>
      </w:r>
    </w:p>
    <w:p>
      <w:pPr>
        <w:pStyle w:val="Normal"/>
        <w:jc w:val="center"/>
        <w:rPr/>
      </w:pPr>
      <w:r>
        <w:rPr/>
        <w:t>2) Knäböjning</w:t>
        <w:br/>
        <w:t>Genom att alltid åka på sådant sätt att det ena knät (det främre) har en vinkel på nästan 90 grader, så kan man få mer fart. Eftersom man då alltid tar sats vid 90 grader, kan man ta i ordentligt när knäböjningen har 120 grader, dvs då man får som mest från ben och knän, till man sträckt ut benet ordentligt. Detta kan åstadkommas genom att dra tillbaka axlarna och dra ner rumpan mot isen, vilket automatiskt ger rätt knäböjning. (Många börjar i en ställning med runt 120 graders lutningen i knävecket, vilket leder till att man missar en hel del kraft som benet kunde gjort om till far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w:t>
      </w:r>
      <w:r>
        <w:rPr>
          <w:b/>
        </w:rPr>
        <w:t>) Armsving</w:t>
        <w:br/>
      </w:r>
      <w:r>
        <w:rPr/>
        <w:t>Armarna ska svinga framåt (inte sida till sida) för att få lite extra fart, speciellt då man bara har klubban i en hand och jagar en puck. Ett bra sving på armen är när man sträcker fram hela armen framför sig och när man tar tillbaka armen, ska armbågen vara böjd så att armen och handen är parallell med isen när den passerar kroppen bakåt.</w:t>
      </w:r>
    </w:p>
    <w:p>
      <w:pPr>
        <w:pStyle w:val="Normal"/>
        <w:jc w:val="center"/>
        <w:rPr/>
      </w:pPr>
      <w:r>
        <w:rPr/>
      </w:r>
    </w:p>
    <w:p>
      <w:pPr>
        <w:pStyle w:val="Normal"/>
        <w:jc w:val="center"/>
        <w:rPr/>
      </w:pPr>
      <w:r>
        <w:rPr/>
        <w:t>4) Korsa tyngdpunktslinjen</w:t>
        <w:br/>
        <w:t>Tänk dig en linje rakt ner från naveln till isen, detta är tyngdpunktslinjen. Många spelare åker med</w:t>
        <w:br/>
        <w:t xml:space="preserve">skridskorna brett isär (sk wide track) vilket gör att de blir mer stabila (bra vid tacklingar) men också långsammare. För att få upp farten måste man korsa tyngdpunktslinjen med ena skridskon, så att den nästan rör vid hälen på den andra skridskon, SAMTIDIGT som man verkligen sträcker på hela benet </w:t>
      </w:r>
    </w:p>
    <w:p>
      <w:pPr>
        <w:pStyle w:val="Normal"/>
        <w:jc w:val="center"/>
        <w:rPr/>
      </w:pPr>
      <w:r>
        <w:rPr/>
        <w:t>(och inte slutar skäret när benet fortfarande är mycket böjt). =&gt; bra med fart.</w:t>
      </w:r>
    </w:p>
    <w:p>
      <w:pPr>
        <w:pStyle w:val="Normal"/>
        <w:jc w:val="center"/>
        <w:rPr/>
      </w:pPr>
      <w:r>
        <w:rPr/>
      </w:r>
    </w:p>
    <w:p>
      <w:pPr>
        <w:pStyle w:val="Normal"/>
        <w:jc w:val="center"/>
        <w:rPr/>
      </w:pPr>
      <w:r>
        <w:rPr/>
        <w:t>5) "Låg hälåterställning"</w:t>
        <w:br/>
        <w:t>Det kanske viktigaste av allt för att få upp snabbhet ligger dels i att man måste vara snabb i benen, men FRAMFÖRALLT i att man håller foten lågt över isen under tiden man tar ett nytt skär så att tårna nästan släpar i isen. De allra flesta tenderar att "sparka" upp foten/hälen mellan skären så att det tar längre tid mellan skären (då foten måste röra sig ett längre avstånd i luften vilket också kräver mer energi), men genom att hålla hälen nere så kan man snabbare ta nya skär och därmed också åka fortar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6</w:t>
      </w:r>
      <w:r>
        <w:rPr>
          <w:b/>
        </w:rPr>
        <w:t>) Wide Stride (åka med breda skär)</w:t>
        <w:br/>
      </w:r>
      <w:r>
        <w:rPr/>
        <w:t>När man ÅKER FORT ska man trycka ut skridskorna med "hela bladet" mot sidorna och inte rakt bakåt, eftersom isen jämfört med spelaren har mycket högre fart bakåt än åt sidorna, vilket betyder att spelare kan få mer fart (eller för att bibehålla farten) lättare genom att ta skären åt sidorna och inte direkt bakåt.</w:t>
        <w:br/>
      </w:r>
      <w:r>
        <w:rPr>
          <w:b/>
        </w:rPr>
        <w:br/>
        <w:t>7) Ankle extension (Planar flexion) - "ankel förlängning"</w:t>
      </w:r>
      <w:r>
        <w:rPr/>
        <w:br/>
        <w:t>Ett annat sätt att få upp farten är att tänka på att sträcka på ankeln, så att man gör en stöt med tårna precis innan skäret slutar. Om man sträcker på ankeln så att tårna gör denna stöt, brukar man också fullgöra hela skäret =&gt; man får högre fart.</w:t>
        <w:br/>
        <w:br/>
      </w:r>
    </w:p>
    <w:p>
      <w:pPr>
        <w:pStyle w:val="Normal"/>
        <w:jc w:val="center"/>
        <w:rPr/>
      </w:pPr>
      <w:r>
        <w:rPr/>
      </w:r>
    </w:p>
    <w:p>
      <w:pPr>
        <w:pStyle w:val="Normal"/>
        <w:jc w:val="center"/>
        <w:rPr/>
      </w:pPr>
      <w:r>
        <w:rPr/>
        <w:t>8) Hel benförlängning - sträck på benen</w:t>
        <w:br/>
        <w:t>Sträck på benen när man åker så att man tar långa skär och utnyttjar hela den kraft som benet kan ge i en rörelse. När man sträcker sig bra, så ligger ryggen och benen i en (nästan) rak linje. OBS! Även vid acceleration ska man ta långa skär (inte korta som de flesta gör), vid start vinklar man bara skridskorna 90 grader bakåt och trycker till ordentligt, tar några långa skär och rör så snabbt man kan med benen. (Kom ihåg om någon springer med långa steg, så behöver han inte röra benen lika snabbt som någon som tar korta steg för att ha samma fart!!!)</w:t>
      </w:r>
    </w:p>
    <w:p>
      <w:pPr>
        <w:pStyle w:val="Normal"/>
        <w:jc w:val="center"/>
        <w:rPr/>
      </w:pPr>
      <w:r>
        <w:rPr/>
      </w:r>
    </w:p>
    <w:p>
      <w:pPr>
        <w:pStyle w:val="Normal"/>
        <w:jc w:val="center"/>
        <w:rPr/>
      </w:pPr>
      <w:r>
        <w:rPr/>
      </w:r>
    </w:p>
    <w:p>
      <w:pPr>
        <w:pStyle w:val="Normal"/>
        <w:jc w:val="center"/>
        <w:rPr/>
      </w:pPr>
      <w:r>
        <w:rPr/>
        <w:t>9) Snabbhet vid svängar</w:t>
        <w:br/>
        <w:t>Många har fått lära sig att luta sig inåt när man svänger, inte bra. Då används mycket energi till att hålla balansen, vilket man lätt då kan förlora vid tvära svängar och stopp. I stället ska man bara låta underkroppen luta inåt, och överkroppen vara upprätt, och samtidigt hålla tillbaka axlarna lite grann. Då har man en position som automatiskt ger bättre balans, än när man lutar sig framåt eller inåt när man svänger. Bättre balans betyder att man lättare kan göra snabba och snäva svängar.</w:t>
      </w:r>
    </w:p>
    <w:p>
      <w:pPr>
        <w:pStyle w:val="Normal"/>
        <w:jc w:val="center"/>
        <w:rPr/>
      </w:pPr>
      <w:r>
        <w:rPr/>
      </w:r>
    </w:p>
    <w:p>
      <w:pPr>
        <w:pStyle w:val="Normal"/>
        <w:jc w:val="center"/>
        <w:rPr/>
      </w:pPr>
      <w:r>
        <w:rPr/>
      </w:r>
    </w:p>
    <w:p>
      <w:pPr>
        <w:pStyle w:val="Normal"/>
        <w:jc w:val="center"/>
        <w:rPr/>
      </w:pPr>
      <w:r>
        <w:rPr/>
        <w:t>10) Explosiv start</w:t>
        <w:br/>
        <w:t>I explosiv start ska man ta de tre-fyra första skären rakt bakåt med skridskorna vinkelrätt mot åkriktningrn. Glöm inte att ta långa snabba skär med benen utsträckta och armsvinget framåt (ej sida-sida). När man fått upp farten ska man börjar ta skären åt sidorna i stället, för att bibehålla/öka farten på ett efektivare sätt. Under hela tiden ska man komma ihåg att utnyttja hela benrörelsen och sträcka på ankeln snabbt (så att tårna "gör en stöt"), samtidigt som man rör snabbt på benen. =&gt; BRA SNABB STA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LYCKA TILL</w:t>
      </w:r>
      <w:r>
        <w:rPr>
          <w:rFonts w:eastAsia="Wingdings" w:cs="Wingdings" w:ascii="Wingdings" w:hAnsi="Wingdings"/>
          <w:lang w:val="en-US"/>
        </w:rPr>
        <w:t></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eofexcellence.com/sa.htm" TargetMode="External"/><Relationship Id="rId3" Type="http://schemas.openxmlformats.org/officeDocument/2006/relationships/hyperlink" Target="http://www.edgeofexcellence.com/s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49:00Z</dcterms:created>
  <dc:creator>Johnny</dc:creator>
  <dc:description/>
  <dc:language>en-US</dc:language>
  <cp:lastModifiedBy>Johnny</cp:lastModifiedBy>
  <dcterms:modified xsi:type="dcterms:W3CDTF">2009-09-11T10:56:00Z</dcterms:modified>
  <cp:revision>1</cp:revision>
  <dc:subject/>
  <dc:title>Hockeyanalys</dc:title>
</cp:coreProperties>
</file>