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Utepelares utrustning och skyddsnivå  /  BROOKLYN TIGERS.</w:t>
      </w:r>
    </w:p>
    <w:p>
      <w:pPr>
        <w:pStyle w:val="Normal"/>
        <w:rPr/>
      </w:pPr>
      <w:r>
        <w:rPr/>
      </w:r>
    </w:p>
    <w:p>
      <w:pPr>
        <w:pStyle w:val="Normal"/>
        <w:rPr/>
      </w:pPr>
      <w:r>
        <w:rPr/>
      </w:r>
    </w:p>
    <w:p>
      <w:pPr>
        <w:pStyle w:val="Normal"/>
        <w:rPr/>
      </w:pPr>
      <w:r>
        <w:rPr/>
        <w:t xml:space="preserve">Ishockey är en rolig sport att hålla på med men är också tuff och konditionskrävande. </w:t>
      </w:r>
    </w:p>
    <w:p>
      <w:pPr>
        <w:pStyle w:val="Normal"/>
        <w:rPr/>
      </w:pPr>
      <w:r>
        <w:rPr/>
        <w:t>Reglerna skiljer sig lite mellan killar och tjejer exempelvis är inga tacklingar tillåtna i damhockey samt att man alltid måste spela med skydd för ansiktet. För att spelare ska minimera riskerna för skador är det mycket viktigt att ha en anpassad och godkänd utrustning och att den är okey i skick och storlek. Med rätt storlek och utrustning blir det mycket roligare och säkrare för både dig och oss. Skydd för tjejer och killar är desamma förutom suspensoaren.</w:t>
      </w:r>
    </w:p>
    <w:p>
      <w:pPr>
        <w:pStyle w:val="Normal"/>
        <w:rPr/>
      </w:pPr>
      <w:r>
        <w:rPr/>
        <w:t xml:space="preserve">Följande skyddsnivå gäller under träning; </w:t>
      </w:r>
    </w:p>
    <w:p>
      <w:pPr>
        <w:pStyle w:val="Normal"/>
        <w:rPr/>
      </w:pPr>
      <w:r>
        <w:rPr/>
      </w:r>
    </w:p>
    <w:p>
      <w:pPr>
        <w:pStyle w:val="Normal"/>
        <w:rPr/>
      </w:pPr>
      <w:r>
        <w:rPr/>
        <w:t xml:space="preserve">Skridskor - </w:t>
      </w:r>
    </w:p>
    <w:p>
      <w:pPr>
        <w:pStyle w:val="Normal"/>
        <w:rPr/>
      </w:pPr>
      <w:r>
        <w:rPr/>
        <w:t xml:space="preserve">Storleksmässigt ska skridskon vara så nära fotens storlek så möjligt. Det är en säkerhetsfaktor att ha rätt storlek. </w:t>
      </w:r>
    </w:p>
    <w:p>
      <w:pPr>
        <w:pStyle w:val="Normal"/>
        <w:rPr/>
      </w:pPr>
      <w:r>
        <w:rPr/>
        <w:t>Gör så här för att hitta rätt storlek: Snöra upp skridskorna, skjut fram foten så att tårna når ända fram till tåhättan. Det bör finnas 5-15 mm utrymme mellan häl och skridskons bakkant. Om du fortfarande växer kan du ha lite extra utrymme, dock inte mer än 15 mm.</w:t>
        <w:br/>
        <w:t xml:space="preserve">Knacka sen hälen bakåt så att du känner hälgreppet. Framfoten och tårna ska ha det bekvämt samtidigt som du ska ha ett grepp runt mellanfoten för god sidostabilitet </w:t>
      </w:r>
    </w:p>
    <w:p>
      <w:pPr>
        <w:pStyle w:val="Normal"/>
        <w:rPr/>
      </w:pPr>
      <w:r>
        <w:rPr/>
        <w:t xml:space="preserve">Ett bra hälgrepp är viktigt, både för komfort och för bättre åkteknik. Skridskorna ska vara stabila i sidled, samtidigt som de har en god flex framåt, och en god stoppning kring fotknölarna. En hård skridsko ställer höga krav på balans och muskelstyrka. </w:t>
      </w:r>
    </w:p>
    <w:p>
      <w:pPr>
        <w:pStyle w:val="Normal"/>
        <w:rPr/>
      </w:pPr>
      <w:r>
        <w:rPr/>
        <w:t xml:space="preserve">Slipade skridskor är en förutsättning för att du ska kunna åka på rätt sätt. Under säsongens träningar kommer vi alltid att försöka ha någon som kan slipa vid varje tillfälle, i värsta fall kommer alltid någon av tränarna/materialarna kunna bryna upp skenan med ett slipbryne. </w:t>
      </w:r>
    </w:p>
    <w:p>
      <w:pPr>
        <w:pStyle w:val="Normal"/>
        <w:rPr/>
      </w:pPr>
      <w:r>
        <w:rPr/>
        <w:t xml:space="preserve">Skridskor ska vara lagom åtdragna, för att åkning och komfort ej ska bli lidande. Undvik att snöra runt vristen då detta ej gynnar din skridskoåkning. </w:t>
      </w:r>
    </w:p>
    <w:p>
      <w:pPr>
        <w:pStyle w:val="Normal"/>
        <w:rPr/>
      </w:pPr>
      <w:r>
        <w:rPr/>
      </w:r>
    </w:p>
    <w:p>
      <w:pPr>
        <w:pStyle w:val="Normal"/>
        <w:rPr/>
      </w:pPr>
      <w:r>
        <w:rPr/>
        <w:t xml:space="preserve">Tänk på att: </w:t>
      </w:r>
    </w:p>
    <w:p>
      <w:pPr>
        <w:pStyle w:val="Normal"/>
        <w:rPr/>
      </w:pPr>
      <w:r>
        <w:rPr/>
        <w:t xml:space="preserve">Torka skenan med en trasa eller handduk efter användning. Alltid använda skydd på skenan när du går utanför isen. </w:t>
        <w:br/>
        <w:t xml:space="preserve">När du inte använder skridskon ska dock skyddet aldrig sitta på skenan, </w:t>
        <w:br/>
        <w:t xml:space="preserve">då rostar den. Skydda då istället skenorna med mjuka överdrag. </w:t>
        <w:br/>
        <w:t>Tvätta ur de hårda skenskydden emmellanåt, så att inte grus och smuts skadar skenan. Lufta skridskorna efter varje träningspass, plocka ur innersulan och låt dem torka</w:t>
        <w:br/>
        <w:t xml:space="preserve">i rumstemperatur, aldrig över ett element eller i torkskåp. Sko/stöveltork kan användas. Kolla då och då att skruvarna sitter fast så att skenan inte sitter löst. </w:t>
        <w:br/>
      </w:r>
    </w:p>
    <w:p>
      <w:pPr>
        <w:pStyle w:val="Normal"/>
        <w:rPr/>
      </w:pPr>
      <w:r>
        <w:rPr/>
      </w:r>
    </w:p>
    <w:p>
      <w:pPr>
        <w:pStyle w:val="Normal"/>
        <w:rPr/>
      </w:pPr>
      <w:r>
        <w:rPr/>
        <w:t xml:space="preserve">Benskydd - </w:t>
      </w:r>
    </w:p>
    <w:p>
      <w:pPr>
        <w:pStyle w:val="Normal"/>
        <w:rPr/>
      </w:pPr>
      <w:r>
        <w:rPr/>
        <w:t>För långa benskydd hindrar din åkning och för korta minskar skyddsnivån. Knäskålen ska passa in i centrum av knäskållan och sen ska det ge ett bra skydd ända ned till fotleden. Var observant så skyddet inte är för långt - då trycker skridskorna upp skyddet och knäskållan hamnar ur läge.</w:t>
        <w:br/>
        <w:t xml:space="preserve">Var också noga med att fästa skyddet riktigt med benskyddsband eller tejp. </w:t>
      </w:r>
    </w:p>
    <w:p>
      <w:pPr>
        <w:pStyle w:val="Normal"/>
        <w:rPr/>
      </w:pPr>
      <w:r>
        <w:rPr/>
        <w:t xml:space="preserve">Ett tips: Placera benskyddet framför plösen, då skyddar du senorna i fotleden bättre samtidigt som du får rätt "häng" i plösen på skridskon. </w:t>
      </w:r>
    </w:p>
    <w:p>
      <w:pPr>
        <w:pStyle w:val="Normal"/>
        <w:rPr/>
      </w:pPr>
      <w:r>
        <w:rPr/>
      </w:r>
    </w:p>
    <w:p>
      <w:pPr>
        <w:pStyle w:val="Normal"/>
        <w:rPr/>
      </w:pPr>
      <w:r>
        <w:rPr/>
        <w:t xml:space="preserve">Suspensoar – </w:t>
      </w:r>
    </w:p>
    <w:p>
      <w:pPr>
        <w:pStyle w:val="Normal"/>
        <w:rPr/>
      </w:pPr>
      <w:r>
        <w:rPr/>
        <w:t xml:space="preserve">Susp för tjej eller kille spelar ingen roll. </w:t>
      </w:r>
    </w:p>
    <w:p>
      <w:pPr>
        <w:pStyle w:val="Normal"/>
        <w:rPr/>
      </w:pPr>
      <w:r>
        <w:rPr/>
      </w:r>
    </w:p>
    <w:p>
      <w:pPr>
        <w:pStyle w:val="Normal"/>
        <w:rPr/>
      </w:pPr>
      <w:r>
        <w:rPr/>
        <w:t xml:space="preserve">Hockeybyxor - </w:t>
      </w:r>
    </w:p>
    <w:p>
      <w:pPr>
        <w:pStyle w:val="Normal"/>
        <w:rPr/>
      </w:pPr>
      <w:r>
        <w:rPr/>
        <w:t xml:space="preserve">finns för utlåning, laget har några mindre byxor men från strl 150 och uppåt tillhandahåller klubben byxor. </w:t>
      </w:r>
    </w:p>
    <w:p>
      <w:pPr>
        <w:pStyle w:val="Normal"/>
        <w:rPr/>
      </w:pPr>
      <w:r>
        <w:rPr/>
        <w:t>Byxans viktigaste funktion är att skydda höfterna och framsidan av låret. Använd inte för stora byxor som kan minska din rörlighet då de fastnar över knäet och hindrar din åkning.</w:t>
      </w:r>
    </w:p>
    <w:p>
      <w:pPr>
        <w:pStyle w:val="Normal"/>
        <w:rPr/>
      </w:pPr>
      <w:r>
        <w:rPr/>
        <w:t xml:space="preserve">Hitta rätt storlek genom att utgå ifrån ditt midjemått. Byxan ska sitta bra på höftbenet. Längden bör vara så att byxan sträcker sig 3-5 cm över benskyddet vid upprätt gång, då räcker byxan även när man sitter djupare i åkställningen. </w:t>
      </w:r>
    </w:p>
    <w:p>
      <w:pPr>
        <w:pStyle w:val="Normal"/>
        <w:rPr/>
      </w:pPr>
      <w:r>
        <w:rPr/>
        <w:t xml:space="preserve">Notera att du själv måste ha egna damasker till träning. Vid match tillhandhåller laget med sådana. </w:t>
      </w:r>
    </w:p>
    <w:p>
      <w:pPr>
        <w:pStyle w:val="Normal"/>
        <w:rPr/>
      </w:pPr>
      <w:r>
        <w:rPr/>
      </w:r>
    </w:p>
    <w:p>
      <w:pPr>
        <w:pStyle w:val="Normal"/>
        <w:rPr/>
      </w:pPr>
      <w:r>
        <w:rPr/>
        <w:t xml:space="preserve">Axelskydd - </w:t>
      </w:r>
    </w:p>
    <w:p>
      <w:pPr>
        <w:pStyle w:val="Normal"/>
        <w:rPr/>
      </w:pPr>
      <w:r>
        <w:rPr/>
        <w:t xml:space="preserve">Inte för stora då du blir klumpig och inte kan röra dig på rätt sätt. När du provar ut axelskyddet är det viktigaste att axelskållorna sitter mitt på axlarna. Skyddet bör också ha förstärkningar vid nyckelben, bröst och ryggrad. De flesta modeller har justerbara remmar för att anpassa skyddet så att det sitter ordentligt på kroppen. </w:t>
      </w:r>
    </w:p>
    <w:p>
      <w:pPr>
        <w:pStyle w:val="Normal"/>
        <w:rPr/>
      </w:pPr>
      <w:r>
        <w:rPr/>
      </w:r>
    </w:p>
    <w:p>
      <w:pPr>
        <w:pStyle w:val="Normal"/>
        <w:rPr/>
      </w:pPr>
      <w:r>
        <w:rPr/>
        <w:t xml:space="preserve">Armbågsskydd - </w:t>
      </w:r>
    </w:p>
    <w:p>
      <w:pPr>
        <w:pStyle w:val="Normal"/>
        <w:rPr/>
      </w:pPr>
      <w:r>
        <w:rPr/>
        <w:t xml:space="preserve">Det skall ej finnas något glapp mellan armbågsskydd och axelskydd eller armbågsskydd och handske, då minskar du risken för att råka ut för några skador. Armbågsskyddet är ett av de lättaste skydden att prova ut. Det gäller att armbågen sitter mitt i skyddets skålla, därefter spänner man åt remmarna så att skyddet inte kan snurra. Detta är mycket viktigt! </w:t>
      </w:r>
    </w:p>
    <w:p>
      <w:pPr>
        <w:pStyle w:val="Normal"/>
        <w:rPr/>
      </w:pPr>
      <w:r>
        <w:rPr/>
      </w:r>
    </w:p>
    <w:p>
      <w:pPr>
        <w:pStyle w:val="Normal"/>
        <w:rPr/>
      </w:pPr>
      <w:r>
        <w:rPr/>
        <w:t xml:space="preserve">Hockeyhandskar - </w:t>
      </w:r>
    </w:p>
    <w:p>
      <w:pPr>
        <w:pStyle w:val="Normal"/>
        <w:rPr/>
      </w:pPr>
      <w:r>
        <w:rPr/>
        <w:t xml:space="preserve">Du ska se till att det inte blir något mellanrum mellan handske och armbågsskydd, då denna del av kroppen utsätts för slag och smällar. Det är individuellt om man vill att handsken ska sitta löst eller strama åt, men den ska inte sitt så löst att den tappar passformen, för då ger den inte det skydd som krävs. </w:t>
      </w:r>
    </w:p>
    <w:p>
      <w:pPr>
        <w:pStyle w:val="Normal"/>
        <w:rPr/>
      </w:pPr>
      <w:r>
        <w:rPr/>
        <w:t>För att ge bästa skydd bör det finnas både en mjuk stoppning och lite hårdare plastskivor ovanpå.</w:t>
        <w:br/>
        <w:t xml:space="preserve">Fingrarna ska inte nå ända fram i handskarna, för att undvika att fingerspetsarna slår i isen/sargen. </w:t>
      </w:r>
    </w:p>
    <w:p>
      <w:pPr>
        <w:pStyle w:val="Normal"/>
        <w:rPr/>
      </w:pPr>
      <w:r>
        <w:rPr/>
      </w:r>
    </w:p>
    <w:p>
      <w:pPr>
        <w:pStyle w:val="Normal"/>
        <w:rPr/>
      </w:pPr>
      <w:r>
        <w:rPr/>
        <w:t xml:space="preserve">Halsskydd - </w:t>
      </w:r>
    </w:p>
    <w:p>
      <w:pPr>
        <w:pStyle w:val="Normal"/>
        <w:rPr/>
      </w:pPr>
      <w:r>
        <w:rPr/>
        <w:t xml:space="preserve">Obligatoriskt. Ska täcka så stor del av halsen så möjligt eftersom det ska skydda din hals mot skärskador. Ska vara CE-märkt. </w:t>
      </w:r>
    </w:p>
    <w:p>
      <w:pPr>
        <w:pStyle w:val="Normal"/>
        <w:rPr/>
      </w:pPr>
      <w:r>
        <w:rPr/>
      </w:r>
    </w:p>
    <w:p>
      <w:pPr>
        <w:pStyle w:val="Normal"/>
        <w:rPr/>
      </w:pPr>
      <w:r>
        <w:rPr/>
        <w:t xml:space="preserve">Hjälm med galler eller helt visir - </w:t>
      </w:r>
    </w:p>
    <w:p>
      <w:pPr>
        <w:pStyle w:val="Normal"/>
        <w:rPr/>
      </w:pPr>
      <w:r>
        <w:rPr/>
        <w:t xml:space="preserve">Ska vara justerad så att den ej glider runt på huvudet och med hakbandet knäppt nära halsen. Givetvis ska hjälmen och galler vara godkända (CE-märkt), men de ska också sitta skönt och vara anpassad till ditt huvud. Vid inställning av hjälm ska hjälmkanten vara ca en centimeter ovan ögonbrynen. </w:t>
      </w:r>
    </w:p>
    <w:p>
      <w:pPr>
        <w:pStyle w:val="Normal"/>
        <w:rPr/>
      </w:pPr>
      <w:r>
        <w:rPr/>
        <w:t>Hjälmen ska också vara tätt sluten till huvudet så den inte kan snurra och hakbandet ska sitta åt så att den inte kan glida över hakan. Uppstår det sprickor i hjälmen ska den omedelbart bytas ut.</w:t>
      </w:r>
    </w:p>
    <w:p>
      <w:pPr>
        <w:pStyle w:val="Normal"/>
        <w:rPr/>
      </w:pPr>
      <w:r>
        <w:rPr/>
        <w:t xml:space="preserve">Hakan ska sitta riktigt på plats i hakkoppen. Om gallrets trådar blir böjda av någon anledning - bocka INTE ut dem! Blir de böjda är de försvagade och gallret har gjort sitt jobb. </w:t>
      </w:r>
    </w:p>
    <w:p>
      <w:pPr>
        <w:pStyle w:val="Normal"/>
        <w:rPr/>
      </w:pPr>
      <w:r>
        <w:rPr/>
      </w:r>
    </w:p>
    <w:p>
      <w:pPr>
        <w:pStyle w:val="Normal"/>
        <w:rPr/>
      </w:pPr>
      <w:r>
        <w:rPr/>
        <w:t xml:space="preserve">Klubba - </w:t>
      </w:r>
    </w:p>
    <w:p>
      <w:pPr>
        <w:pStyle w:val="Normal"/>
        <w:rPr/>
      </w:pPr>
      <w:r>
        <w:rPr/>
        <w:t xml:space="preserve">Inpassningen är viktig. Komposit eller träklubba spelar ingen roll. Välj en klubba som du kan svikta (viktigt vid alla slags skott). När du testar detta ska du hålla den övre handen där du tänker kapa klubban. Många använder en klubba där de testat svikten med fel grepp, sen kapar de den och då blir klubban alltför styv. För att du ska få snärt i skotten och kunna känna pucken vid puckhantering, får inte skaftet vara för styvt. Välj en mjukare, tunnare klubba om den inte sviktar. </w:t>
      </w:r>
    </w:p>
    <w:p>
      <w:pPr>
        <w:pStyle w:val="Normal"/>
        <w:rPr/>
      </w:pPr>
      <w:r>
        <w:rPr/>
        <w:t xml:space="preserve">Mätningar av stjärnspelares klubbor har visat att en skaftlängd (alltså från knoppen till bladets häl) på 80-82% av kroppens längd oftast används. </w:t>
      </w:r>
    </w:p>
    <w:p>
      <w:pPr>
        <w:pStyle w:val="Normal"/>
        <w:rPr/>
      </w:pPr>
      <w:r>
        <w:rPr/>
        <w:t xml:space="preserve">Glöm inte att bladet skall vara böjt åt rätt håll dvs. left eller right. </w:t>
      </w:r>
    </w:p>
    <w:p>
      <w:pPr>
        <w:pStyle w:val="Normal"/>
        <w:rPr/>
      </w:pPr>
      <w:r>
        <w:rPr/>
      </w:r>
    </w:p>
    <w:p>
      <w:pPr>
        <w:pStyle w:val="Normal"/>
        <w:rPr/>
      </w:pPr>
      <w:r>
        <w:rPr/>
      </w:r>
    </w:p>
    <w:p>
      <w:pPr>
        <w:pStyle w:val="Normal"/>
        <w:rPr/>
      </w:pPr>
      <w:r>
        <w:rPr/>
        <w:t xml:space="preserve">Övrigt- </w:t>
      </w:r>
    </w:p>
    <w:p>
      <w:pPr>
        <w:pStyle w:val="Normal"/>
        <w:rPr/>
      </w:pPr>
      <w:r>
        <w:rPr/>
        <w:t xml:space="preserve">Träningströja och matchtröjor tillhandahålles av laget. </w:t>
      </w:r>
    </w:p>
    <w:p>
      <w:pPr>
        <w:pStyle w:val="Normal"/>
        <w:rPr/>
      </w:pPr>
      <w:r>
        <w:rPr/>
        <w:t>Fylld vattenflaska inför varje träning. Rekommenderar att du har en egen som är märkt med namn för att undvika att bakterier etc. frodas. Vattenflaskan bör ha lång pip för att räcka innanför gallret.</w:t>
      </w:r>
    </w:p>
    <w:p>
      <w:pPr>
        <w:pStyle w:val="Normal"/>
        <w:rPr/>
      </w:pPr>
      <w:r>
        <w:rPr/>
        <w:t>Om du är osäker på något kommer våra materialare att kunna hjälpa till med att justera din utrustning så att den passar just dig.</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lang w:val="en-GB" w:eastAsia="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34:00Z</dcterms:created>
  <dc:creator>Johnny</dc:creator>
  <dc:description/>
  <dc:language>en-US</dc:language>
  <cp:lastModifiedBy>Johnny</cp:lastModifiedBy>
  <dcterms:modified xsi:type="dcterms:W3CDTF">2009-09-11T10:44:00Z</dcterms:modified>
  <cp:revision>2</cp:revision>
  <dc:subject/>
  <dc:title>Utepelares utrustning och skyddsnivå  /  BROOKLYN TIGERS</dc:title>
</cp:coreProperties>
</file>