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CKEY</w:t>
      </w:r>
      <w:r>
        <w:rPr/>
        <w:br/>
        <w:t>Valmöjligheternas sport</w:t>
        <w:br/>
      </w:r>
      <w:r>
        <w:rPr>
          <w:rFonts w:cs="Verdana" w:ascii="Verdana" w:hAnsi="Verdana"/>
        </w:rPr>
        <w:t>Hockeyspelarna gillar stort utbud. Det har tillverkarna lyssnat på och man satsar på att tillfredsställa så många som möjligt. Generellt är fokus på komfort, rörlighet, hållbarhet och färgvariation.</w:t>
      </w:r>
    </w:p>
    <w:p>
      <w:pPr>
        <w:pStyle w:val="Normal"/>
        <w:rPr/>
      </w:pPr>
      <w:r>
        <w:rPr>
          <w:rStyle w:val="StrongEmphasis"/>
          <w:rFonts w:cs="Verdana" w:ascii="Verdana" w:hAnsi="Verdana"/>
          <w:sz w:val="18"/>
        </w:rPr>
        <w:t>Visst är skridskovikt viktigt även nu</w:t>
      </w:r>
      <w:r>
        <w:rPr>
          <w:rFonts w:cs="Verdana" w:ascii="Verdana" w:hAnsi="Verdana"/>
          <w:sz w:val="18"/>
        </w:rPr>
        <w:t>, precis som det varit under de senaste åren, men det är inte viktigaste. Trenden har mattats av något, då man är nära botten nu, hävdar flera tillverkare. Nej, i fokus står istället passform, komfort och hållbarhet.</w:t>
        <w:br/>
        <w:t>I viss mån kan man säga att hållbarheten är det som håller vikten uppe. För visst skulle man kunna skala av ännu mer vikt, men då skulle hållbarheten å andra sidan inte bli så bra. Och hållbarheten är en viktig faktor. Tillverkaren är medveten om att många av produkterna ligger högt i pris och då ska de också hålla för det tuffa spel som hockey är.</w:t>
        <w:br/>
        <w:t>Passform/komfort är en "het potatis". Många spelare mer eller mindre bor i sina skridskor och då måste de sitta riktigt bra för att skador ska minimeras. Men passformen är också viktig för prestationen och här strävar man efter att få ett optimalt hälgrepp. Trenden går ännu mer mot formbara skridskor med optimerat hälgrepp som sitter som gjutna på foten. För att få klipp i skäret och kunna göra tvära vändningar, så måste passformen vara så nära perfekt man kan komma. Det må handla om hundradelar, men det kan vara skillnaden mellan vinst och förlust.</w:t>
        <w:br/>
        <w:t>När det gäller färger är det fortsatt fokus på svart, silver och grått på skridskorna. Vissa detaljer tillåts sticka ut, såsom färgerna på skridskosnörena. Hockeyspelare, och då framförallt de yngre, gillar att sticka ut och då är designen på skridskorna en viktig faktor.</w:t>
      </w:r>
      <w:r>
        <w:rPr/>
        <w:t xml:space="preserve"> </w:t>
      </w:r>
    </w:p>
    <w:p>
      <w:pPr>
        <w:pStyle w:val="Normal"/>
        <w:rPr/>
      </w:pPr>
      <w:r>
        <w:rPr>
          <w:rStyle w:val="StrongEmphasis"/>
          <w:rFonts w:cs="Verdana" w:ascii="Verdana" w:hAnsi="Verdana"/>
          <w:sz w:val="18"/>
        </w:rPr>
        <w:t xml:space="preserve">Materialmässigt på klubbor </w:t>
      </w:r>
      <w:r>
        <w:rPr>
          <w:rFonts w:cs="Verdana" w:ascii="Verdana" w:hAnsi="Verdana"/>
          <w:sz w:val="18"/>
        </w:rPr>
        <w:t>så förstärks trenden ytterligare mot komposit. Kompositklubban betraktas som bäst, och ger resultatet att träklubban håller på att dö ut. Det har förändras rejält de senaste säsongerna. Dels har kompositen helt enkelt blivit bättre och hållbarare, dels minskar volymen på träklubbor och blir mer kostsamma per enhet, samtidigt som kompositen går det motsatta hållet.</w:t>
        <w:br/>
        <w:t>Över hela linjen; trä, hybrid och komposit, jagar man vikt. Men det är en något återhållsam jakt. Framförallt kompositklubban har tidigare fått mycket kritik för bristande hållbarhet och därför ligger fokus istället på att kombinera låg vikt och hållbarhet. Sammantaget för klubbor kan sägas att jakten på den optimala klubban kommer att fortsätta i allt högre takt. Om man jämför med andra idrotter såsom tennis eller squash är hockeyn fortfarande väldigt eftersatt.</w:t>
        <w:br/>
        <w:t>Färgmässigt blir det väldigt stor variation. Det är många färger och med uppseendeväckande grafik som gäller. Skälet är framförallt att ge spelarna valmöjligheter. Men parallellt med detta så växer sig den svarta klubban starkare.</w:t>
      </w:r>
    </w:p>
    <w:p>
      <w:pPr>
        <w:pStyle w:val="Normal"/>
        <w:rPr/>
      </w:pPr>
      <w:r>
        <w:rPr>
          <w:rStyle w:val="StrongEmphasis"/>
          <w:rFonts w:cs="Verdana" w:ascii="Verdana" w:hAnsi="Verdana"/>
          <w:sz w:val="18"/>
        </w:rPr>
        <w:t>På handsksidan finns två spår att följa</w:t>
      </w:r>
      <w:r>
        <w:rPr>
          <w:rFonts w:cs="Verdana" w:ascii="Verdana" w:hAnsi="Verdana"/>
          <w:sz w:val="18"/>
        </w:rPr>
        <w:t>. Det klassiska och det tighta. Detta för att skaffa valmöjligheter för spelaren. Den spelaren som vill ha en tightare passform med något mindre volym ska kunna välja detta och den som vill ha mer klassisk, storvuxen handske ska kunna hitta dessa i utbudet.</w:t>
        <w:br/>
        <w:t>Spelarna vill känna att de har ordentlig kontakt med klubban och de flesta tillverkarna har lyssnat och försökt minska volymen mellan handske och klubba. Det finns tillverkare som har som mål att ta fram en handske som ska ge samma känsla som en golfhandske.</w:t>
        <w:br/>
        <w:t>Färgen är viktig och den ska attrahera så många som möjligt givetvis, men framförallt 10- till 18-åringen är mycket medveten om detta. Större utbud av färger gäller.</w:t>
        <w:br/>
        <w:t>På skyddssidan experimenterar tillverkarna inte lika mycket med färger som på handskarna. Skydd ska framförallt sitta riktigt, riktigt bra. Det är nya material och lösningar som ger smidiga skydd som samtidigt ger ett fullgott skydd kombinerat med bättre rörlighet.</w:t>
      </w:r>
      <w:r>
        <w:rPr/>
        <w:t xml:space="preserve"> </w:t>
      </w:r>
    </w:p>
    <w:p>
      <w:pPr>
        <w:pStyle w:val="Normal"/>
        <w:rPr/>
      </w:pPr>
      <w:r>
        <w:rPr>
          <w:rStyle w:val="StrongEmphasis"/>
          <w:rFonts w:cs="Verdana" w:ascii="Verdana" w:hAnsi="Verdana"/>
          <w:sz w:val="18"/>
        </w:rPr>
        <w:t>Hjälmarna följer samma mönster</w:t>
      </w:r>
      <w:r>
        <w:rPr>
          <w:rFonts w:cs="Verdana" w:ascii="Verdana" w:hAnsi="Verdana"/>
          <w:sz w:val="18"/>
        </w:rPr>
        <w:t xml:space="preserve"> som skridskor. Vikt ska bort, men funktionen ska vara bibehållen och vissa nya material tas in i produktionen. Likaså är passformen prioriterad för att ge en skönare produkt. Ett förbättrat synfält är också högt prioriterat. Allt fler spelare ställer högre krav på sina visir. Utmaningen består av att skydda spelarna samtidigt som spelarnas syn inte hämmas av visiret. Den ekvationen försöker man lösa genom ny design och nya typer av godkända, optiska visir som inte ger några brytningsfel i hallar med dålig belysning, som är vanligt i hallar lägre ner i divisionerna.</w:t>
      </w:r>
      <w:r>
        <w:rPr/>
        <w:t xml:space="preserve"> </w:t>
      </w:r>
    </w:p>
    <w:p>
      <w:pPr>
        <w:pStyle w:val="Normal"/>
        <w:rPr/>
      </w:pPr>
      <w:r>
        <w:rPr>
          <w:rStyle w:val="StrongEmphasis"/>
          <w:rFonts w:cs="Verdana" w:ascii="Verdana" w:hAnsi="Verdana"/>
          <w:sz w:val="18"/>
        </w:rPr>
        <w:t>När det gäller hockeymode</w:t>
      </w:r>
      <w:r>
        <w:rPr>
          <w:rFonts w:cs="Verdana" w:ascii="Verdana" w:hAnsi="Verdana"/>
          <w:sz w:val="18"/>
        </w:rPr>
        <w:t xml:space="preserve"> så växer det i hög takt. Spelare som har hockey som sitt stora intresse vill bära hockeyinspirerande kläder. Det har alla tillverkare anammat och det gäller produkter såsom overaller, jackor, sweatshirts, huvtröjor, mössor och kepsar.</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16:00Z</dcterms:created>
  <dc:creator>Johnny</dc:creator>
  <dc:description/>
  <dc:language>en-US</dc:language>
  <cp:lastModifiedBy>Johnny</cp:lastModifiedBy>
  <dcterms:modified xsi:type="dcterms:W3CDTF">2009-09-11T10:19:00Z</dcterms:modified>
  <cp:revision>1</cp:revision>
  <dc:subject/>
  <dc:title>HOCKEY</dc:title>
</cp:coreProperties>
</file>