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9621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öräldramöte för Broby IF P06 lag 25/3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ärvarande. Alve, </w:t>
      </w:r>
      <w:r>
        <w:rPr>
          <w:u w:val="single"/>
        </w:rPr>
        <w:t>Petra, Simon</w:t>
      </w:r>
      <w:r>
        <w:rPr/>
        <w:t xml:space="preserve">, Zacke, </w:t>
      </w:r>
      <w:r>
        <w:rPr>
          <w:u w:val="single"/>
        </w:rPr>
        <w:t>Pelle</w:t>
      </w:r>
      <w:r>
        <w:rPr/>
        <w:t xml:space="preserve">, Emil, </w:t>
      </w:r>
      <w:r>
        <w:rPr>
          <w:u w:val="single"/>
        </w:rPr>
        <w:t>Jesper</w:t>
      </w:r>
      <w:r>
        <w:rPr/>
        <w:t xml:space="preserve">, Linus, </w:t>
      </w:r>
      <w:r>
        <w:rPr>
          <w:u w:val="single"/>
        </w:rPr>
        <w:t>Maria, Magnus</w:t>
      </w:r>
      <w:r>
        <w:rPr/>
        <w:t xml:space="preserve">, Darius, </w:t>
      </w:r>
      <w:r>
        <w:rPr>
          <w:u w:val="single"/>
        </w:rPr>
        <w:t>Monique</w:t>
      </w:r>
      <w:r>
        <w:rPr/>
        <w:t xml:space="preserve">, Hampus, </w:t>
      </w:r>
      <w:r>
        <w:rPr>
          <w:u w:val="single"/>
        </w:rPr>
        <w:t>Mikae</w:t>
      </w:r>
      <w:r>
        <w:rPr/>
        <w:t>l, Ibra, Abude och Ali.</w:t>
      </w:r>
    </w:p>
    <w:p>
      <w:pPr>
        <w:pStyle w:val="Normal"/>
        <w:rPr/>
      </w:pPr>
      <w:r>
        <w:rPr/>
        <w:t>Förälder understruket. Inbjudan till föräldramötet har skickats ut tre gång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uper med eller utan övernattning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iskussioner om cuper med eller utan övernattning, för tillfälligt är det inte aktuellt med övernattning med pojkarn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Serie s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pelet börjar annandagen påsk. Vi kommer att behöva låna spelare både från F 06 och P 07 och kanske någon spelare från P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är är spelsche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by IF -Wisseltofta IF </w:t>
        <w:tab/>
        <w:t xml:space="preserve">        måndag </w:t>
        <w:tab/>
        <w:t xml:space="preserve">04-17 16:00 </w:t>
        <w:tab/>
        <w:t xml:space="preserve">Broby IP </w:t>
      </w:r>
    </w:p>
    <w:p>
      <w:pPr>
        <w:pStyle w:val="Normal"/>
        <w:rPr/>
      </w:pPr>
      <w:r>
        <w:rPr/>
        <w:t xml:space="preserve">Wä IF orange -Broby IF </w:t>
        <w:tab/>
        <w:t xml:space="preserve">        söndag </w:t>
        <w:tab/>
        <w:t xml:space="preserve">04-23 11:00 </w:t>
        <w:tab/>
        <w:t xml:space="preserve">Wä IP </w:t>
      </w:r>
    </w:p>
    <w:p>
      <w:pPr>
        <w:pStyle w:val="Normal"/>
        <w:rPr/>
      </w:pPr>
      <w:r>
        <w:rPr/>
        <w:t xml:space="preserve">Broby IF -Bjärnums GoIF 1       lördag </w:t>
        <w:tab/>
        <w:t xml:space="preserve">04-29 13:00 </w:t>
        <w:tab/>
        <w:t xml:space="preserve">Broby IP </w:t>
      </w:r>
    </w:p>
    <w:p>
      <w:pPr>
        <w:pStyle w:val="Normal"/>
        <w:rPr/>
      </w:pPr>
      <w:r>
        <w:rPr/>
        <w:t>Broby IF -Hässleholms IF grön  lördag</w:t>
        <w:tab/>
        <w:t>05-06 11:00</w:t>
        <w:tab/>
        <w:t xml:space="preserve">Broby IP </w:t>
      </w:r>
    </w:p>
    <w:p>
      <w:pPr>
        <w:pStyle w:val="Normal"/>
        <w:rPr/>
      </w:pPr>
      <w:r>
        <w:rPr/>
        <w:t xml:space="preserve">Höörs IS vit -Broby IF </w:t>
        <w:tab/>
        <w:t xml:space="preserve">        söndag </w:t>
        <w:tab/>
        <w:t xml:space="preserve">05-14 10:00 </w:t>
        <w:tab/>
        <w:t xml:space="preserve">Färs &amp; Frosta Arena, Höör </w:t>
      </w:r>
    </w:p>
    <w:p>
      <w:pPr>
        <w:pStyle w:val="Normal"/>
        <w:rPr/>
      </w:pPr>
      <w:r>
        <w:rPr/>
        <w:t xml:space="preserve">Broby IF -IFK Hässleholm blå   söndag </w:t>
        <w:tab/>
        <w:t xml:space="preserve">05-21 11:00 </w:t>
        <w:tab/>
        <w:t xml:space="preserve">Broby IP </w:t>
      </w:r>
    </w:p>
    <w:p>
      <w:pPr>
        <w:pStyle w:val="Normal"/>
        <w:rPr/>
      </w:pPr>
      <w:r>
        <w:rPr/>
        <w:t xml:space="preserve">IFK Knislinge - Broby IF </w:t>
        <w:tab/>
        <w:t xml:space="preserve">         måndag 06-05 18:00 </w:t>
        <w:tab/>
        <w:t xml:space="preserve">Helgevallen </w:t>
      </w:r>
    </w:p>
    <w:p>
      <w:pPr>
        <w:pStyle w:val="Normal"/>
        <w:rPr/>
      </w:pPr>
      <w:r>
        <w:rPr/>
        <w:t xml:space="preserve">Broby IF - IFK Osby vit </w:t>
        <w:tab/>
        <w:t xml:space="preserve">         söndag</w:t>
        <w:tab/>
        <w:t xml:space="preserve"> 06-11 10:00 Broby IP </w:t>
      </w:r>
    </w:p>
    <w:p>
      <w:pPr>
        <w:pStyle w:val="Normal"/>
        <w:rPr/>
      </w:pPr>
      <w:r>
        <w:rPr/>
        <w:t xml:space="preserve">Kristianstad FC vit -Broby IF     söndag </w:t>
        <w:tab/>
        <w:t xml:space="preserve">06-18 13:30 </w:t>
        <w:tab/>
        <w:t>Björkvallen, Kristianst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äningsläger:</w:t>
      </w:r>
    </w:p>
    <w:p>
      <w:pPr>
        <w:pStyle w:val="Normal"/>
        <w:rPr/>
      </w:pPr>
      <w:r>
        <w:rPr/>
        <w:t>Eventuellt ett endags träningsläger på påsk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Föreläsning av dietist: </w:t>
      </w:r>
    </w:p>
    <w:p>
      <w:pPr>
        <w:pStyle w:val="Normal"/>
        <w:rPr/>
      </w:pPr>
      <w:r>
        <w:rPr/>
        <w:t>Pelle tar kontakt med Sisu om en föreläsning av en dietist. Kommer att bjuda in andra ungdomslag och föräldr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agkapten rullande:</w:t>
      </w:r>
    </w:p>
    <w:p>
      <w:pPr>
        <w:pStyle w:val="Normal"/>
        <w:rPr/>
      </w:pPr>
      <w:r>
        <w:rPr/>
        <w:t>Från och med i år kommer vi ha rullande lagkapten så alla kommer att v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ngo/Kiosk schem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i har kiosken följande tider.</w:t>
      </w:r>
    </w:p>
    <w:p>
      <w:pPr>
        <w:pStyle w:val="Normal"/>
        <w:rPr/>
      </w:pPr>
      <w:r>
        <w:rPr/>
        <w:t>Måndag   04-17 16:00-17,00</w:t>
      </w:r>
    </w:p>
    <w:p>
      <w:pPr>
        <w:pStyle w:val="Normal"/>
        <w:rPr/>
      </w:pPr>
      <w:r>
        <w:rPr/>
        <w:t>Lördag    04-29 13:00-16.00</w:t>
      </w:r>
    </w:p>
    <w:p>
      <w:pPr>
        <w:pStyle w:val="Normal"/>
        <w:rPr/>
      </w:pPr>
      <w:r>
        <w:rPr/>
        <w:t>Lördag    05-06 11:00-12.00</w:t>
      </w:r>
    </w:p>
    <w:p>
      <w:pPr>
        <w:pStyle w:val="Normal"/>
        <w:rPr/>
      </w:pPr>
      <w:r>
        <w:rPr/>
        <w:t>Söndag    05-21 11:00- 12.00</w:t>
      </w:r>
    </w:p>
    <w:p>
      <w:pPr>
        <w:pStyle w:val="Normal"/>
        <w:rPr/>
      </w:pPr>
      <w:r>
        <w:rPr/>
        <w:t>Söndag    06-11 10:00-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ngoschema</w:t>
      </w:r>
    </w:p>
    <w:p>
      <w:pPr>
        <w:pStyle w:val="Normal"/>
        <w:rPr/>
      </w:pPr>
      <w:r>
        <w:rPr/>
        <w:t>Torsdag 06-08 19.00-20.30 2pers</w:t>
      </w:r>
    </w:p>
    <w:p>
      <w:pPr>
        <w:pStyle w:val="Normal"/>
        <w:rPr/>
      </w:pPr>
      <w:r>
        <w:rPr/>
        <w:t>Torsdag 07-20 17.30-21.00 7 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06 har bara några få föräldrar i laget som ställer upp, vi kommer att ha svårt att tillsätta på bingot den 20/7 då några är på semester och att alla föräldrar inte ställer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otokollförare P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12:00Z</dcterms:created>
  <dc:creator>Pelle</dc:creator>
  <dc:description/>
  <cp:keywords/>
  <dc:language>en-US</dc:language>
  <cp:lastModifiedBy>Pelle</cp:lastModifiedBy>
  <dcterms:modified xsi:type="dcterms:W3CDTF">2017-04-02T23:19:00Z</dcterms:modified>
  <cp:revision>1</cp:revision>
  <dc:subject/>
  <dc:title> </dc:title>
</cp:coreProperties>
</file>