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66"/>
        <w:gridCol w:w="2614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m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lj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- Erik Grä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Hol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emme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Hol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La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i Ingmar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rn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va Åker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Ther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 Ther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Takkamä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Erik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 Nil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Ny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Olov Ander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indg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att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Pantz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s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Erik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l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Bergg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Bergg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tt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att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öllbe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atts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My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 Halld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Fromhol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Fromhold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nder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fer Lund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Lindb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vi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nder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fer Lund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vi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k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öllbe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Petersé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t 900 st Stödlotter á 100: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t 40600:- ( 45 % av intäktern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ragning genomfört på Kultur och Fritidsnämnden Fredag 27/10 kl 1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råtens IK Stödlott 2017, Vinstlista. Dragning 28/10 201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User name placeholder</dc:creator>
  <dc:description/>
  <cp:keywords/>
  <dc:language>en-US</dc:language>
  <cp:lastModifiedBy>Holm Hans</cp:lastModifiedBy>
  <cp:lastPrinted>2016-10-17T10:49:00Z</cp:lastPrinted>
  <dcterms:modified xsi:type="dcterms:W3CDTF">2017-10-29T09:40:00Z</dcterms:modified>
  <cp:revision>3</cp:revision>
  <dc:subject/>
  <dc:title>VINST</dc:title>
</cp:coreProperties>
</file>