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620" w:leader="none"/>
        </w:tabs>
        <w:ind w:left="16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CKLISTA KIRUNA 22-24/1</w:t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/>
      </w:pPr>
      <w:r>
        <w:rPr>
          <w:sz w:val="32"/>
          <w:szCs w:val="32"/>
        </w:rPr>
        <w:t>Madrass + ev pump</w:t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Sovsäck/kudde/täcke/lakan</w:t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Tandborste + tandkräm</w:t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Sovkläder</w:t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Tvål/shampo + handduk</w:t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Extra underkläder/strumpor</w:t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Ombyteskläder + ev inneskor</w:t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Borste + hårsnoddar</w:t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Ev mediciner</w:t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Matchshorts</w:t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Handbollsskor + ev skydd</w:t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Vattenflaska</w:t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Träningsoverall</w:t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Utekläder – vi får promenera mellan skolan och hallarna – det är kallt även i Kiruna…..</w:t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Ryggsäck/liten väska att bära skor, vattenflaska o dyl mellan hallarna.</w:t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Ev fickpengar</w:t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540" w:leader="none"/>
          <w:tab w:val="left" w:pos="1620" w:leader="none"/>
        </w:tabs>
        <w:ind w:left="13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6:00Z</dcterms:created>
  <dc:creator>Ulf</dc:creator>
  <dc:description/>
  <dc:language>en-US</dc:language>
  <cp:lastModifiedBy>Maria Ness</cp:lastModifiedBy>
  <cp:lastPrinted>2013-03-07T08:24:00Z</cp:lastPrinted>
  <dcterms:modified xsi:type="dcterms:W3CDTF">2016-01-20T13:17:00Z</dcterms:modified>
  <cp:revision>4</cp:revision>
  <dc:subject/>
  <dc:title/>
</cp:coreProperties>
</file>