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Eras Light ITC" w:hAnsi="Eras Light ITC" w:cs="Eras Light ITC"/>
          <w:b/>
          <w:b/>
          <w:color w:val="808080"/>
          <w:kern w:val="2"/>
          <w:sz w:val="22"/>
          <w:lang w:val="en-US"/>
        </w:rPr>
      </w:pPr>
      <w:r>
        <w:rPr>
          <w:rFonts w:cs="Eras Light ITC" w:ascii="Eras Light ITC" w:hAnsi="Eras Light ITC"/>
          <w:b/>
          <w:color w:val="808080"/>
          <w:kern w:val="2"/>
          <w:sz w:val="22"/>
          <w:lang w:val="en-US"/>
        </w:rPr>
        <w:drawing>
          <wp:inline distT="0" distB="0" distL="0" distR="0">
            <wp:extent cx="177863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rFonts w:ascii="Eras Light ITC" w:hAnsi="Eras Light ITC" w:cs="Eras Light ITC"/>
          <w:b/>
          <w:b/>
          <w:color w:val="808080"/>
          <w:kern w:val="2"/>
          <w:sz w:val="22"/>
          <w:lang w:val="en-US"/>
        </w:rPr>
      </w:pPr>
      <w:r>
        <w:rPr>
          <w:rFonts w:cs="Eras Light ITC" w:ascii="Eras Light ITC" w:hAnsi="Eras Light ITC"/>
          <w:b/>
          <w:color w:val="808080"/>
          <w:kern w:val="2"/>
          <w:sz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i/>
          <w:i/>
          <w:kern w:val="2"/>
          <w:sz w:val="20"/>
        </w:rPr>
      </w:pPr>
      <w:r>
        <w:rPr>
          <w:i/>
          <w:kern w:val="2"/>
          <w:sz w:val="20"/>
        </w:rPr>
        <w:t>SÄSONGEN 2014/2015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kern w:val="2"/>
          <w:sz w:val="20"/>
        </w:rPr>
        <w:t>Datum 2014-10-01</w:t>
      </w:r>
    </w:p>
    <w:p>
      <w:pPr>
        <w:pStyle w:val="Normal"/>
        <w:widowControl w:val="false"/>
        <w:overflowPunct w:val="false"/>
        <w:autoSpaceDE w:val="false"/>
        <w:rPr>
          <w:i/>
          <w:i/>
          <w:kern w:val="2"/>
          <w:sz w:val="20"/>
        </w:rPr>
      </w:pPr>
      <w:r>
        <w:rPr>
          <w:i/>
          <w:kern w:val="2"/>
          <w:sz w:val="20"/>
        </w:rPr>
        <w:tab/>
        <w:t xml:space="preserve">   </w:t>
      </w:r>
    </w:p>
    <w:p>
      <w:pPr>
        <w:pStyle w:val="Normal"/>
        <w:widowControl w:val="false"/>
        <w:overflowPunct w:val="false"/>
        <w:autoSpaceDE w:val="false"/>
        <w:rPr>
          <w:rFonts w:ascii="Eras Light ITC" w:hAnsi="Eras Light ITC" w:cs="Eras Light ITC"/>
          <w:i/>
          <w:i/>
          <w:kern w:val="2"/>
          <w:sz w:val="20"/>
        </w:rPr>
      </w:pPr>
      <w:r>
        <w:rPr>
          <w:rFonts w:cs="Eras Light ITC" w:ascii="Eras Light ITC" w:hAnsi="Eras Light ITC"/>
          <w:i/>
          <w:kern w:val="2"/>
          <w:sz w:val="20"/>
        </w:rPr>
      </w:r>
    </w:p>
    <w:p>
      <w:pPr>
        <w:pStyle w:val="Normal"/>
        <w:widowControl w:val="false"/>
        <w:pBdr>
          <w:bottom w:val="single" w:sz="8" w:space="1" w:color="C0C0C0"/>
        </w:pBdr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INSTRUKTION</w:t>
      </w:r>
    </w:p>
    <w:p>
      <w:pPr>
        <w:pStyle w:val="Normal"/>
        <w:widowControl w:val="false"/>
        <w:pBdr>
          <w:bottom w:val="single" w:sz="8" w:space="1" w:color="C0C0C0"/>
        </w:pBdr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MATCHVÄRD SENIORMATCHER</w:t>
      </w:r>
    </w:p>
    <w:p>
      <w:pPr>
        <w:pStyle w:val="Normal"/>
        <w:widowControl w:val="false"/>
        <w:pBdr>
          <w:bottom w:val="single" w:sz="8" w:space="1" w:color="C0C0C0"/>
        </w:pBdr>
        <w:overflowPunct w:val="false"/>
        <w:autoSpaceDE w:val="false"/>
        <w:jc w:val="center"/>
        <w:textAlignment w:val="baseline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BBK HF &amp; BBK HK</w:t>
      </w:r>
    </w:p>
    <w:p>
      <w:pPr>
        <w:pStyle w:val="Normal"/>
        <w:widowControl w:val="false"/>
        <w:pBdr>
          <w:bottom w:val="single" w:sz="8" w:space="1" w:color="C0C0C0"/>
        </w:pBdr>
        <w:overflowPunct w:val="false"/>
        <w:autoSpaceDE w:val="false"/>
        <w:jc w:val="center"/>
        <w:textAlignment w:val="baseline"/>
        <w:rPr>
          <w:color w:val="808080"/>
          <w:kern w:val="2"/>
          <w:sz w:val="36"/>
          <w:szCs w:val="36"/>
        </w:rPr>
      </w:pPr>
      <w:r>
        <w:rPr>
          <w:color w:val="808080"/>
          <w:kern w:val="2"/>
          <w:sz w:val="36"/>
          <w:szCs w:val="36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LLMÄ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id matchvärdskap bidrar respektive ungdomslag med 4 vuxna (ansvar entré, kiosk &amp; golvtorkning) samt minst 4 ungdomar (ansvar; duka fram i kiosk, sälja lotter, dela ut matchens lirare &amp; grovstädning läktare efter match). </w:t>
      </w:r>
      <w:r>
        <w:rPr>
          <w:rFonts w:cs="Bookman Old Style" w:ascii="Bookman Old Style" w:hAnsi="Bookman Old Style"/>
          <w:i/>
          <w:highlight w:val="green"/>
        </w:rPr>
        <w:t>Deltagande ungdomar skall ha föreningskläder</w:t>
      </w:r>
      <w:r>
        <w:rPr>
          <w:rFonts w:cs="Bookman Old Style" w:ascii="Bookman Old Style" w:hAnsi="Bookman Old Style"/>
          <w:i/>
        </w:rPr>
        <w:t xml:space="preserve"> (overall, tröja, eller motsvarande)!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a kontakt med kansliet i god tid för att meddela namn &amp; mobilnummer till dem som ska arbeta under matchen, samt kontrollera att matchtid och hall stämme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 DAGAR INNA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Kontakta föreningens kanslist, </w:t>
      </w:r>
      <w:hyperlink r:id="rId3">
        <w:r>
          <w:rPr>
            <w:rStyle w:val="InternetLink"/>
            <w:rFonts w:cs="Bookman Old Style" w:ascii="Bookman Old Style" w:hAnsi="Bookman Old Style"/>
          </w:rPr>
          <w:t>bbkhandboll@bbkhandboll.se</w:t>
        </w:r>
      </w:hyperlink>
      <w:r>
        <w:rPr>
          <w:rFonts w:cs="Bookman Old Style" w:ascii="Bookman Old Style" w:hAnsi="Bookman Old Style"/>
        </w:rPr>
        <w:t xml:space="preserve"> ell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fn 15480 och meddela namn &amp; mobilnummer till de vuxna som ska arbeta under sammandraget. Kontrollera att matchtid &amp; hall stämmer enligt matchschema. Ta även rätt på vem från seniorutskott/styrelse som är arrangemangsansvarig för match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IKABRÖ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green"/>
        </w:rPr>
        <w:t>Matchvärdslaget ansvarar för att ta med motsvarande två långpannor hembakt fikabröd, samt 1 liter mjölk till kiosk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TIMME FÖRE MATCHSTAR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amling i Hildursborg (A-hallen) alt. i Boden Arena (A-läktaren) för fördelning av arbetsuppgifte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OS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vittera ut växelkassa från arrangemangsansvarig samtidigt som ni hämtar nyckel till förrådet från arrangemangsansvari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ån vårt förråd i Hildursborg plockas följande fram och dukas fram i serveringsrummet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rvvagn (varmkorv, bröd, senap, ketchup, korvpapper, tänger, burköppnare, engångshandskar etc.).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oskvagn (kaffebryggare, skarvsladdar, termos, vaxduk, muggar, brödlåda, prislistor, servetter, fikabröd, läsk, godis, mjölk &amp; socker)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ädlåda (soppåsar, diskmedel, trasor, hink et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green"/>
        </w:rPr>
        <w:t>En bricka med kaffetermos, muggar, källvatten &amp; fikabröd lämnas till domarna i domarrummet, gärna innan matchstar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äntas högt publikantal, förbered en enklare kioskvagn för placering i mitten av hallen i periodpaus (kontrollera med arrangemangsansvarig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OTTE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50/50: Lottpris 20 kronor, säljs t.o.m. periodpausen. Räkna ihop nettovinsten (exklusive växelkassa) genomför lottdragning samt överlämna vinnande lottnummer &amp; vinstsumma till arrangemangsansvarig som i sin tur meddelar sekretariatet (speaker) så att denna kan meddela publik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OLVTORKA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vå personer (minst 16 år) vid respektive lags avbytarbänk ser till att mopparna är i ordning och sätter sig på anvisad plats senast 5 minuter innan matchstart. Domare anvisar om och var det ev. behöver torkas. </w:t>
      </w:r>
      <w:r>
        <w:rPr>
          <w:rFonts w:cs="Bookman Old Style" w:ascii="Bookman Old Style" w:hAnsi="Bookman Old Style"/>
          <w:highlight w:val="green"/>
        </w:rPr>
        <w:t>Påminn ungdomarna om vikten av att vara uppmärksam på domarna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NTRÉ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ékassan placeras på ett bord vid ingången till A-hallen, tillsammans med aktuell prislista (prislista A gäller vid div 2N herr &amp; div 1N dam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öljande finns till försäljning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kel entrébiljett (vuxen/ungdom/pensionär)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äsongskort 400kr, giltig som entrébiljett på BBK HFs samtliga seniormatcher under säsongen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Stödmedlemskap som kostar </w:t>
      </w:r>
      <w:r>
        <w:rPr>
          <w:rFonts w:cs="Bookman Old Style" w:ascii="Bookman Old Style" w:hAnsi="Bookman Old Style"/>
          <w:i/>
        </w:rPr>
        <w:t xml:space="preserve">minst 100kr. </w:t>
      </w:r>
      <w:r>
        <w:rPr>
          <w:rFonts w:cs="Bookman Old Style" w:ascii="Bookman Old Style" w:hAnsi="Bookman Old Style"/>
          <w:i/>
          <w:u w:val="single"/>
        </w:rPr>
        <w:t>Entré ingår ej, däremot ingår fritt kaffe under seniormatch &amp; deltagande i utlottning från föreningen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FTERARBET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rvvagnen töms på vatten och torkas av så att den är fräsch till nästkommande arrangeman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t som använts (termosar, brickor, bestick etc.) diskas och återställs i förrådet</w:t>
      </w:r>
    </w:p>
    <w:p>
      <w:pPr>
        <w:pStyle w:val="Liststyck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os &amp; bricka från domarrummet hämtas och diskas, återställs förråde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Överblivna varor körs tillbaka in i vårt förråd &amp; lastas in i respektive skåp/kylskåp/hyll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rd, vagnar &amp; andra ytor torkas av så att de är fräscha till nästkommande arrangemang. Sopor från fiket samlas ihop och slängs i container på baksidan av Hildursborg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ovstäda läktare (släng skräp i utsatta soptunnor). Fulla sopsäckar kastas i container på Hildursborgs baksida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ntburkar samlas i en soppåse i förrådet eller om laget önskar, tas med och pantas -&gt; lagkassan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ämna över kassor från kiosk &amp; lotteri till arrangemangsansvarig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dela arrangemangsansvarig om någon vara tagit slu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fterarbetet är minst lika viktigt att avsluta som matchvärdskapet för att ersättning ska utgå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RSÄTTN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sättning betalas ut till respektive lags lagkonto av kanslisten senast 14 dagar efter genomfört arrangemang, om alla åtaganden fullgjort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struktion Matchvärd seniormatch</w:t>
      <w:tab/>
      <w:t xml:space="preserve">                       </w:t>
    </w:r>
    <w:r>
      <w:rPr>
        <w:rStyle w:val="PageNumber"/>
      </w:rPr>
      <w:t xml:space="preserve">                            2014-10-01_Catla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</w:rPr>
      <w:t xml:space="preserve">                                                            </w:t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Riktlinjer matchvärd vid seniormatch</w:t>
      <w:tab/>
      <w:t>2014-10-01</w:t>
      <w:tab/>
      <w:t xml:space="preserve">CatLa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bkhandboll@bbkhandboll.s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4:00Z</dcterms:created>
  <dc:creator>Cat</dc:creator>
  <dc:description/>
  <cp:keywords/>
  <dc:language>en-US</dc:language>
  <cp:lastModifiedBy>BBK Kansli</cp:lastModifiedBy>
  <cp:lastPrinted>2012-10-20T15:15:00Z</cp:lastPrinted>
  <dcterms:modified xsi:type="dcterms:W3CDTF">2014-10-13T08:14:00Z</dcterms:modified>
  <cp:revision>2</cp:revision>
  <dc:subject/>
  <dc:title> </dc:title>
</cp:coreProperties>
</file>