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Träningsdagbok för BBK Jun och P 94 sommaren 2009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vå träningsaktiviteter i veckan under perioden 15 juni – 7 augus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n_______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ngd minuter/kilome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3:00Z</dcterms:created>
  <dc:creator>Lars Frank</dc:creator>
  <dc:description/>
  <cp:keywords/>
  <dc:language>en-US</dc:language>
  <cp:lastModifiedBy>Lars Frank</cp:lastModifiedBy>
  <dcterms:modified xsi:type="dcterms:W3CDTF">2009-05-27T13:07:00Z</dcterms:modified>
  <cp:revision>4</cp:revision>
  <dc:subject/>
  <dc:title>Träningsdagbok för BBK P 94 sommaren 2008 </dc:title>
</cp:coreProperties>
</file>