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Biff Rydberg </w:t>
      </w:r>
      <w:r>
        <w:rPr>
          <w:color w:val="000000"/>
        </w:rPr>
        <w:br/>
        <w:br/>
        <w:t>Ger 4 portioner.</w:t>
        <w:br/>
        <w:br/>
        <w:t>Ingredienser:</w:t>
        <w:br/>
        <w:br/>
        <w:t xml:space="preserve">700 g skalad potatis </w:t>
        <w:br/>
        <w:t xml:space="preserve">500 g oxfilé eller älgbiff </w:t>
        <w:br/>
        <w:t xml:space="preserve">150 g gul lök, </w:t>
        <w:br/>
        <w:t xml:space="preserve">4 äggulor </w:t>
        <w:br/>
        <w:t xml:space="preserve">3 msk matolja </w:t>
        <w:br/>
        <w:t xml:space="preserve">3 msk smör </w:t>
        <w:br/>
        <w:t xml:space="preserve">Senaps- crème fraiche </w:t>
        <w:br/>
        <w:t xml:space="preserve">1 dl crème fraiche </w:t>
        <w:br/>
        <w:t xml:space="preserve">2 msk grov senap </w:t>
        <w:br/>
        <w:t>1 krm salt</w:t>
        <w:br/>
        <w:t>1 krm peppar</w:t>
        <w:br/>
        <w:br/>
        <w:t>Gör så här:</w:t>
        <w:br/>
        <w:br/>
        <w:t>Skär den skalade potatisen i tärningar och lägg dem i kokande vatten i ca 2 min. Häll av vattnet och stek potatisen i en panna med smör och 2 msk rapsolja, tills den är gyllenbrun och genomvarm. Lägg potatisen på ett fat och håll den varm. Tärna köttet likadant som potatisen och hacka löken. Blanda alla ingredienser till såsen. Stek köttet gyllenbrunt i en varm panna i smör och olja. Köttet ska vara rosa inuti. Salta och peppra och lägg köttet vid sidan om potatisen. Fräs sedan löken i pannan och lägg den med potatisen och köttet. Servera med äggulorna och senaps- crème frai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4:00Z</dcterms:created>
  <dc:creator>Ola Erkers</dc:creator>
  <dc:description/>
  <cp:keywords/>
  <dc:language>en-US</dc:language>
  <cp:lastModifiedBy>Ola Erkers</cp:lastModifiedBy>
  <dcterms:modified xsi:type="dcterms:W3CDTF">2008-09-04T13:47:00Z</dcterms:modified>
  <cp:revision>1</cp:revision>
  <dc:subject/>
  <dc:title>Biff Rydberg </dc:title>
</cp:coreProperties>
</file>