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w:hAnsi="Dutch" w:cs="Dutch"/>
          <w:b/>
          <w:b/>
          <w:sz w:val="32"/>
          <w:szCs w:val="32"/>
        </w:rPr>
      </w:pPr>
      <w:r>
        <w:rPr>
          <w:rFonts w:cs="Dutch" w:ascii="Dutch" w:hAnsi="Dutch"/>
          <w:b/>
          <w:sz w:val="32"/>
          <w:szCs w:val="32"/>
        </w:rPr>
        <w:t>KNÄPPET</w:t>
      </w:r>
    </w:p>
    <w:p>
      <w:pPr>
        <w:pStyle w:val="Normal"/>
        <w:rPr>
          <w:rFonts w:ascii="Dutch" w:hAnsi="Dutch" w:cs="Dutch"/>
          <w:b/>
          <w:b/>
          <w:sz w:val="32"/>
          <w:szCs w:val="32"/>
        </w:rPr>
      </w:pPr>
      <w:r>
        <w:rPr>
          <w:rFonts w:cs="Dutch" w:ascii="Dutch" w:hAnsi="Dutch"/>
          <w:b/>
          <w:sz w:val="32"/>
          <w:szCs w:val="32"/>
        </w:rPr>
      </w:r>
    </w:p>
    <w:p>
      <w:pPr>
        <w:pStyle w:val="Normal"/>
        <w:rPr/>
      </w:pPr>
      <w:r>
        <w:rPr/>
        <w:t>Knäppet var benämning på det ställe där Sjöåkravägen och Järnvägsgatan korsades ( knäppte ihop ). Det som var Knäppet för mig var dock den anslagstavla som fanns till höger om en ladugårdsvägg på, ganska precis, den plats där vår lottvagn är belägen nu ( Lottvagnen finns inte kvar sedan ett antal år ). På anslagstavlan sattes alltid upp nästa laguppställning, man fick aldrig reda på laget efter träningarna utan var hänvisad till Knäppet där lagen kom att  finnas till allmän beskådan. Alla lag affischerades på detta sätt , från seniorlag ner till minsta pojklag ( då P 12 ). Jag närmade mig alltid Knäppet med vördnad under säsong, detta var för mig i slutet av 50-talet.</w:t>
      </w:r>
    </w:p>
    <w:p>
      <w:pPr>
        <w:pStyle w:val="Normal"/>
        <w:rPr/>
      </w:pPr>
      <w:r>
        <w:rPr/>
        <w:t>När man begav sig till Knäppet från Furuvik gick man Järnvägsgatan förbi där Fortuna låg innan de flyttade till bankhuset och kom fram till Knäppet vars närområde såg helt annorlunda ut än i dag. Ovanför Sjöåkravägen och till vänster om Järnvägsgatan ( som gick ända upp till stationen ) låg en stor ödetomt som sedermera kom att bebyggas av ICA ovanför den platsen låg ett av våra fina konditorier, Dalkvists. Det andra hette Romedahls och låg där nuvarande Lillgården ligger. Det gamla Lillgården som brann för några år sedan var Romedahls.</w:t>
      </w:r>
    </w:p>
    <w:p>
      <w:pPr>
        <w:pStyle w:val="Normal"/>
        <w:rPr/>
      </w:pPr>
      <w:r>
        <w:rPr/>
        <w:t xml:space="preserve">Ovanför Dalkvists låg Konsum som följdes av Fridslund och Fridhem ( Snutta-Davids och Grålles)  </w:t>
      </w:r>
    </w:p>
    <w:p>
      <w:pPr>
        <w:pStyle w:val="Normal"/>
        <w:rPr/>
      </w:pPr>
      <w:r>
        <w:rPr/>
        <w:t xml:space="preserve">På andra sidan av Järnvägsgatan låg Posten, posthuset är flyttat och finns numera på Björnebergsvägen. </w:t>
      </w:r>
    </w:p>
    <w:p>
      <w:pPr>
        <w:pStyle w:val="Normal"/>
        <w:rPr/>
      </w:pPr>
      <w:r>
        <w:rPr/>
        <w:t>Nedanför Posten fanns två boningshus, Dalskog och Brunnskog, till höger om Knäppet fanns Erikssons Charkuteriaffär.</w:t>
      </w:r>
    </w:p>
    <w:p>
      <w:pPr>
        <w:pStyle w:val="Normal"/>
        <w:rPr/>
      </w:pPr>
      <w:r>
        <w:rPr/>
        <w:t xml:space="preserve">Knäppet var den mötesplats där Bankerydsborna träffades och utbytte tankar. Den tidens ljugarbänk. </w:t>
      </w:r>
    </w:p>
    <w:p>
      <w:pPr>
        <w:pStyle w:val="Normal"/>
        <w:rPr/>
      </w:pPr>
      <w:r>
        <w:rPr/>
        <w:t>Knäppet är kult!!!!</w:t>
      </w:r>
    </w:p>
    <w:p>
      <w:pPr>
        <w:pStyle w:val="Normal"/>
        <w:rPr/>
      </w:pPr>
      <w:r>
        <w:rPr/>
      </w:r>
    </w:p>
    <w:p>
      <w:pPr>
        <w:pStyle w:val="Normal"/>
        <w:rPr/>
      </w:pPr>
      <w:r>
        <w:rPr/>
      </w:r>
    </w:p>
    <w:p>
      <w:pPr>
        <w:pStyle w:val="Normal"/>
        <w:jc w:val="center"/>
        <w:rPr/>
      </w:pPr>
      <w:r>
        <w:rPr/>
        <w:drawing>
          <wp:inline distT="0" distB="0" distL="0" distR="0">
            <wp:extent cx="2694305"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94305" cy="28155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9:00Z</dcterms:created>
  <dc:creator>Bankeryds Sk</dc:creator>
  <dc:description/>
  <cp:keywords/>
  <dc:language>en-US</dc:language>
  <cp:lastModifiedBy>Janne</cp:lastModifiedBy>
  <cp:lastPrinted>2005-02-04T09:17:00Z</cp:lastPrinted>
  <dcterms:modified xsi:type="dcterms:W3CDTF">2014-12-17T10:29:00Z</dcterms:modified>
  <cp:revision>12</cp:revision>
  <dc:subject/>
  <dc:title>KNÄPPET</dc:title>
</cp:coreProperties>
</file>