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/>
        <w:object w:dxaOrig="11293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66.5pt" filled="f" o:ole="">
            <v:imagedata r:id="rId3" o:title=""/>
          </v:shape>
          <o:OLEObject Type="Embed" ProgID="" ShapeID="ole_rId2" DrawAspect="Content" ObjectID="_1015757463" r:id="rId2"/>
        </w:objec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>Bidrag för cupresor och träningsläger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yrelsen har tagit beslut om att ge ett bidrag på 5 000 kr till lagen i föreningen att ta ut vid ett tillfälle i samband med resa till cup- eller träningsläger. Beloppet får tas ut då lagets spelare är 12 år eller 13 år. Tidpunkten väljer lagen sjä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ppet betalas ut mot faktura eller kvitton, ej kontantutbetal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2010-04-20 / Janne Malmgren</w:t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object w:dxaOrig="11293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pt;height:66.5pt" filled="f" o:ole="">
            <v:imagedata r:id="rId5" o:title=""/>
          </v:shape>
          <o:OLEObject Type="Embed" ProgID="" ShapeID="ole_rId4" DrawAspect="Content" ObjectID="_1724989763" r:id="rId4"/>
        </w:object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8:00Z</dcterms:created>
  <dc:creator>HemPC</dc:creator>
  <dc:description/>
  <cp:keywords/>
  <dc:language>en-US</dc:language>
  <cp:lastModifiedBy>Per Sandberg</cp:lastModifiedBy>
  <cp:lastPrinted>2008-02-25T22:25:00Z</cp:lastPrinted>
  <dcterms:modified xsi:type="dcterms:W3CDTF">2012-05-31T12:24:00Z</dcterms:modified>
  <cp:revision>3</cp:revision>
  <dc:subject/>
  <dc:title>Dagordning</dc:title>
</cp:coreProperties>
</file>